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154" w:hanging="1154"/>
        <w:rPr>
          <w:sz w:val="24"/>
          <w:szCs w:val="24"/>
        </w:rPr>
      </w:pPr>
      <w:r>
        <w:rPr>
          <w:sz w:val="24"/>
          <w:szCs w:val="24"/>
        </w:rPr>
        <w:t>eine Zuständige pro Sp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154" w:hanging="1154"/>
        <w:rPr>
          <w:sz w:val="24"/>
          <w:szCs w:val="24"/>
        </w:rPr>
      </w:pPr>
      <w:r>
        <w:rPr>
          <w:sz w:val="24"/>
          <w:szCs w:val="24"/>
        </w:rPr>
        <w:t>jede Sparte hat Link zum Einstieg von Beate b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154" w:hanging="1154"/>
        <w:rPr>
          <w:sz w:val="24"/>
          <w:szCs w:val="24"/>
        </w:rPr>
      </w:pPr>
      <w:r>
        <w:rPr>
          <w:sz w:val="24"/>
          <w:szCs w:val="24"/>
        </w:rPr>
        <w:t>Link anklicken, Benutzername und Passwort einge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154" w:hanging="1154"/>
        <w:rPr>
          <w:sz w:val="24"/>
          <w:szCs w:val="24"/>
        </w:rPr>
      </w:pPr>
      <w:r>
        <w:rPr>
          <w:sz w:val="24"/>
          <w:szCs w:val="24"/>
        </w:rPr>
        <w:t>Lageranmeldungen, Ausschreibungen, Packlisten etc. zum Download uploade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eiträge</w:t>
      </w:r>
      <w:r>
        <w:rPr>
          <w:sz w:val="24"/>
          <w:szCs w:val="24"/>
        </w:rPr>
        <w:t>: Die Kästchen, die auf der Startseite aufscheinen und die Artikel unter der Rubrik „Aktivitäten“ bei den einzelnen Sparten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ie erstelle ich neuen Beitrag? Links auf Beiträge -&gt; neu -&gt; schreiben -&gt; rechts dann auswählen, wo der Beitrag überall erscheinen soll (Startseite, Sparte,..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ERÖFFENTLICHEN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sz w:val="24"/>
          <w:szCs w:val="24"/>
        </w:rPr>
        <w:t xml:space="preserve">nach den Lagern </w:t>
      </w:r>
      <w:r>
        <w:rPr>
          <w:b/>
          <w:sz w:val="24"/>
          <w:szCs w:val="24"/>
        </w:rPr>
        <w:t>Fotos</w:t>
      </w:r>
      <w:r>
        <w:rPr>
          <w:sz w:val="24"/>
          <w:szCs w:val="24"/>
        </w:rPr>
        <w:t xml:space="preserve"> hochlad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hotos: Photos zuerst auf eigenem Computer verkleinern (zB mit tinypic) auf 1024x768 pixel. (download geht ganz schnell von chip.d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ann links auf „Photo Gallery“ klicken, neben einem Fotoapparat steht dann „Galleries“ und daneben ein Button „add new“ (klicken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reate new gallery“ heißt diese Oberfläche, hier „Name“ und „Description“ einfügen (ist dann auf der Homepage zu sehen) z.B. „Wichtelsommerlager“ „eine Woche Wahnsinn in Großarl“ „Save“ klick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unterscrollen und „add images“ klicken“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es öffnet sich ein Fenster mit Mappen, oben links auf „make a directory“ (Mappe mit Stern) klicken, Namen eingeben, dieser besteht IMMER aus Jahreszahl, Bindestrich, Monatszahl, Abstand, Bezeichnung z.B. „4-07 Wichtelsommerlager“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er Ordner entsteht sofort!!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en Ordner anklicken, es öffnet sich das „add images“ Fenster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Hier mit hilfe von „drag and drop“ oder mit dem „durchsuchen“ button, die Fotos auswählen (die geschrumpften!), blauer Balken zeigt Upload-Erfolg a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enn alle Fotos da sind: Bilder markieren und „ad selected images to gallery“ klick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ir kommen wieder in das „Gallery“ fenster, wo wir vorher Name und description eingegeben hab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jetzt noch schnell mit „add preview image“ das Foto aussuchen, das dann auf der Homepage auf dem Ordner zu sehen sein wird (dieser Vorgang erklärt sich von selbst, oder?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iedermal „save“ klick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herzlichen Glückwunsch, 80% sind geschaff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Jetzt gibt es ein unsichtbares Fotoalbum, die Frage ist jetzt noch: „wo soll es auf der Homepage zu sehen sein?“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Überlegen!, dann: in der linken Spalte „albums“ anklick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Ein Album auswählen (wenn es kein passendes gibt, Beate bitten ein neues zu erstellen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ann auf dieses Album klicken, „add albums/galleries“ klicken, aus der Liste heraussuchen (ev mit Suchfunktion) und anklicken, „save“ klick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ben rechts auf das „Willkommen ??“ klicken, „abmelden“, FERTIG!!</w:t>
      </w:r>
    </w:p>
    <w:sectPr>
      <w:headerReference w:type="default" r:id="rId2"/>
      <w:type w:val="nextPage"/>
      <w:pgSz w:w="11906" w:h="16838"/>
      <w:pgMar w:left="1417" w:right="1417" w:gutter="0" w:header="708" w:top="17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Home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9:00Z</dcterms:created>
  <dc:creator>Barbara</dc:creator>
  <dc:description/>
  <cp:keywords/>
  <dc:language>en-US</dc:language>
  <cp:lastModifiedBy>Barbara</cp:lastModifiedBy>
  <dcterms:modified xsi:type="dcterms:W3CDTF">2014-09-17T19:06:00Z</dcterms:modified>
  <cp:revision>5</cp:revision>
  <dc:subject/>
  <dc:title>•</dc:title>
</cp:coreProperties>
</file>