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die Verkleidungen in den Laden, Boxen und Schachteln hal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von Zeit zu Zeit Verkleidungen durchschauen und kaputte weggeben, für schmutzige eine Wäsche organisi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Beschriftungen aktuell halten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Verklei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27:00Z</dcterms:created>
  <dc:creator>Barbara</dc:creator>
  <dc:description/>
  <cp:keywords/>
  <dc:language>en-US</dc:language>
  <cp:lastModifiedBy>Barbara</cp:lastModifiedBy>
  <dcterms:modified xsi:type="dcterms:W3CDTF">2014-09-13T08:13:00Z</dcterms:modified>
  <cp:revision>4</cp:revision>
  <dc:subject/>
  <dc:title>•</dc:title>
</cp:coreProperties>
</file>