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type w:val="nextPage"/>
          <w:pgSz w:orient="landscape" w:w="16838" w:h="11906"/>
          <w:pgMar w:left="1622" w:right="556" w:gutter="0" w:header="0" w:top="1116" w:footer="0" w:bottom="10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32"/>
          <w:szCs w:val="32"/>
        </w:rPr>
        <w:t>Gruppenrat</w:t>
        <w:br/>
      </w:r>
      <w:r>
        <w:rPr>
          <w:rFonts w:cs="Tahoma" w:ascii="Tahoma" w:hAnsi="Tahoma"/>
          <w:sz w:val="16"/>
          <w:szCs w:val="16"/>
        </w:rPr>
        <w:t>(GF, Kurat, alle FührerInnen, ev. MitarbeiterInnen mit besonderen Aufgaben)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rifft sich ca. 1x/Monat, mindestens 5x/Jahr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schlägt dem ER LeiterInnen hinsichtlich ihrer fachlichen Eignung vor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pfadfinderische Erziehungsarbeit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plant Gruppenveranstaltungen und führt sie durch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macht Vorschläge für das Gruppenbudget, Heim und Ausrüstung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fördert die Weiterbildung der LeiterInnen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regelt die Zusammenarbeit der Stufen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bereitet Überstellung vor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wählt die Gruppenführung für 3 Jahre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ätigt Ausgaben</w:t>
      </w:r>
    </w:p>
    <w:p>
      <w:pPr>
        <w:pStyle w:val="Normal"/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b/>
          <w:sz w:val="32"/>
          <w:szCs w:val="32"/>
        </w:rPr>
        <w:t>Gruppenführung</w:t>
        <w:br/>
      </w:r>
      <w:r>
        <w:rPr>
          <w:rFonts w:cs="Tahoma" w:ascii="Tahoma" w:hAnsi="Tahoma"/>
          <w:sz w:val="16"/>
          <w:szCs w:val="16"/>
        </w:rPr>
        <w:t>(wird im GR für 3 Jahre gewählt und im Einvernehmen mit dem ER der LL vorgeschlagen)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unterstützt FührerInnen in ihrer Arbeit, fördert die Gemeinschaft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vertritt den Gruppenrat im ER, berichtet über Tätigkeiten, übermittelt Anträge, Wünsche, Beschwerden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vertritt die Gruppe in pfadfinderischen Belangen nach außen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rbeitet mit dem Landesverband zusammen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unterstützt die Regelausbildung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sorgt für die ordentliche Durchführung des Gruppenbetriebs und die Einhaltung der Beschlüsse des Gruppenrats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unterstützt die gruppeninterne Aus- und Weiterbildung der LeiterInnen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kümmert sich um eigene Fort- und Weiterbildung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hat Sitz und Stimme in der Landestagung, der LandesführerInnentagung und dem Kolonnenrat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ist der Kolonnenleitung und der Landesleitung gegenüber verantwortlich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erstellt des Gruppen- und Materialbudgets mit dem GR für den ER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organisiert Gruppenrat (muss ihn nicht leiten)</w:t>
      </w:r>
    </w:p>
    <w:p>
      <w:pPr>
        <w:pStyle w:val="Normal"/>
        <w:bidi w:val="0"/>
        <w:ind w:left="-284" w:right="0" w:hanging="0"/>
        <w:rPr/>
      </w:pPr>
      <w:r>
        <w:br w:type="column"/>
      </w:r>
      <w:r>
        <w:rPr>
          <w:rFonts w:cs="Tahoma" w:ascii="Tahoma" w:hAnsi="Tahoma"/>
          <w:b/>
          <w:sz w:val="32"/>
          <w:szCs w:val="32"/>
        </w:rPr>
        <w:t>Elternrat</w:t>
        <w:br/>
      </w:r>
      <w:r>
        <w:rPr>
          <w:rFonts w:cs="Tahoma" w:ascii="Tahoma" w:hAnsi="Tahoma"/>
          <w:sz w:val="16"/>
          <w:szCs w:val="16"/>
        </w:rPr>
        <w:t>(besteht mehrheitlich aus VertreterInnen der Eltern, deren Kinder in der Gruppe registriert sind, GF, Kurat)</w:t>
      </w:r>
    </w:p>
    <w:p>
      <w:pPr>
        <w:pStyle w:val="Normal"/>
        <w:bidi w:val="0"/>
        <w:ind w:left="-284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sorgt für die Einhaltung der Grundsätze der PPÖ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unterstützt die pfadfinderischen Erziehungs- und Ausbildungsarbeit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Kassaführung, -bericht, -prüfung, Zuteilung Geldmittel, Abrechnungskontrolle, Behördenverkehr, Tätigkeitsbericht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Durchführung der Hauptversammlung, Wahlen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Einrichtung und Erhaltung des Heims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Unterstützung der Leiterinnen bei Veranstaltungen und Lagern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Mithilfe bei der Gewinnung geeigneter Personen als LeiterInnen und MitarbeiterInnen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Rechte/Wünsche der Eltern vertreten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Bereitstellung der Mittel für Ausbildung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Unterstützt die Öffentlichkeitsarbeit, Werbung, Lotterie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PfadfinderInnenzeitung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fördert Internationales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Mitverantwortung charakterliche Eignung LeiterInnen (über die jährliche Registrierung)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Anschaffung, Erhaltung und Ergänzung der Ausrüstung entsprechend den Wünschen des Gruppenrats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sz w:val="18"/>
          <w:szCs w:val="18"/>
        </w:rPr>
        <w:t>Notwendige Ausgaben für den laufenden Betrieb</w:t>
      </w:r>
    </w:p>
    <w:p>
      <w:pPr>
        <w:pStyle w:val="Normal"/>
        <w:bidi w:val="0"/>
        <w:spacing w:before="0" w:after="120"/>
        <w:ind w:left="-284" w:right="0" w:hanging="0"/>
        <w:rPr/>
      </w:pPr>
      <w:r>
        <w:rPr>
          <w:rFonts w:cs="Tahoma" w:ascii="Tahoma" w:hAnsi="Tahoma"/>
          <w:b/>
          <w:sz w:val="18"/>
          <w:szCs w:val="18"/>
        </w:rPr>
        <w:t>ERO</w:t>
      </w:r>
      <w:r>
        <w:rPr>
          <w:rFonts w:cs="Tahoma" w:ascii="Tahoma" w:hAnsi="Tahoma"/>
          <w:sz w:val="18"/>
          <w:szCs w:val="18"/>
        </w:rPr>
        <w:t>: Vorsitz im ER, Sitz im Gruppenrat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-284" w:right="0" w:hanging="0"/>
        <w:contextualSpacing/>
        <w:rPr/>
      </w:pPr>
      <w:r>
        <w:rPr>
          <w:rFonts w:cs="Tahoma" w:ascii="Tahoma" w:hAnsi="Tahoma"/>
          <w:sz w:val="16"/>
          <w:szCs w:val="16"/>
        </w:rPr>
        <w:t>Rechtliche Vertretung nach außen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-284" w:right="0" w:hanging="0"/>
        <w:contextualSpacing/>
        <w:rPr/>
      </w:pPr>
      <w:r>
        <w:rPr>
          <w:rFonts w:cs="Tahoma" w:ascii="Tahoma" w:hAnsi="Tahoma"/>
          <w:sz w:val="16"/>
          <w:szCs w:val="16"/>
        </w:rPr>
        <w:t>Sitz und Stimme in der Landestagung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-284" w:right="0" w:hanging="0"/>
        <w:contextualSpacing/>
        <w:rPr/>
      </w:pPr>
      <w:r>
        <w:rPr>
          <w:rFonts w:cs="Tahoma" w:ascii="Tahoma" w:hAnsi="Tahoma"/>
          <w:sz w:val="16"/>
          <w:szCs w:val="16"/>
        </w:rPr>
        <w:t>1x jährlich zur Gruppenversammlung einladen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-284" w:right="0" w:hanging="0"/>
        <w:contextualSpacing/>
        <w:rPr/>
      </w:pPr>
      <w:r>
        <w:rPr>
          <w:rFonts w:cs="Tahoma" w:ascii="Tahoma" w:hAnsi="Tahoma"/>
          <w:sz w:val="16"/>
          <w:szCs w:val="16"/>
        </w:rPr>
        <w:t>ER-Sitzung mind. 2x jährlich, TO, Vorsitz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-284" w:right="0" w:hanging="0"/>
        <w:contextualSpacing/>
        <w:rPr/>
      </w:pPr>
      <w:r>
        <w:rPr>
          <w:rFonts w:cs="Tahoma" w:ascii="Tahoma" w:hAnsi="Tahoma"/>
          <w:sz w:val="16"/>
          <w:szCs w:val="16"/>
        </w:rPr>
        <w:t>Unterzeichnet mit GF die jährliche Registrierung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-284" w:right="0" w:hanging="0"/>
        <w:contextualSpacing/>
        <w:rPr/>
      </w:pPr>
      <w:r>
        <w:rPr>
          <w:rFonts w:cs="Tahoma" w:ascii="Tahoma" w:hAnsi="Tahoma"/>
          <w:sz w:val="16"/>
          <w:szCs w:val="16"/>
        </w:rPr>
        <w:t>verwaltet Vermögen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-284" w:right="0" w:hanging="0"/>
        <w:contextualSpacing/>
        <w:rPr/>
      </w:pPr>
      <w:r>
        <w:rPr>
          <w:rFonts w:cs="Tahoma" w:ascii="Tahoma" w:hAnsi="Tahoma"/>
          <w:sz w:val="16"/>
          <w:szCs w:val="16"/>
        </w:rPr>
        <w:t>berichtet dem Präsidium über Geld- und Vermögensgebarung</w:t>
      </w:r>
    </w:p>
    <w:sectPr>
      <w:type w:val="continuous"/>
      <w:pgSz w:orient="landscape" w:w="16838" w:h="11906"/>
      <w:pgMar w:left="1622" w:right="556" w:gutter="0" w:header="0" w:top="1116" w:footer="0" w:bottom="1060"/>
      <w:cols w:num="3" w:space="59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ahoma" w:hAnsi="Tahoma" w:cs="Tahoma"/>
        <w:b/>
        <w:b/>
        <w:sz w:val="48"/>
        <w:szCs w:val="48"/>
      </w:rPr>
    </w:pPr>
    <w:r>
      <w:rPr>
        <w:rFonts w:cs="Tahoma" w:ascii="Tahoma" w:hAnsi="Tahoma"/>
        <w:b/>
        <w:sz w:val="48"/>
        <w:szCs w:val="48"/>
      </w:rPr>
    </w:r>
  </w:p>
  <w:p>
    <w:pPr>
      <w:pStyle w:val="Normal"/>
      <w:bidi w:val="0"/>
      <w:ind w:left="0" w:right="0" w:hanging="0"/>
      <w:jc w:val="center"/>
      <w:rPr/>
    </w:pPr>
    <w:r>
      <w:rPr>
        <w:rFonts w:cs="Tahoma" w:ascii="Tahoma" w:hAnsi="Tahoma"/>
        <w:b/>
        <w:sz w:val="52"/>
        <w:szCs w:val="52"/>
      </w:rPr>
      <w:t>AUFGABEN, RECHTE UND PFLICH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697</Characters>
  <CharactersWithSpaces>2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06:00Z</dcterms:created>
  <dc:creator>Susan Ambler Smith</dc:creator>
  <dc:description/>
  <dc:language>en-US</dc:language>
  <cp:lastModifiedBy/>
  <cp:lastPrinted>2016-12-06T15:57:00Z</cp:lastPrinted>
  <dcterms:modified xsi:type="dcterms:W3CDTF">2016-12-06T15:59:00Z</dcterms:modified>
  <cp:revision>9</cp:revision>
  <dc:subject/>
  <dc:title>AUFGABEN, RECHTE UND PFLICHT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</vt:lpwstr>
  </property>
</Properties>
</file>