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Polos und Pullover (Schlüssel im Schlüsselkasten), große Größen? riesige Polos? Führerinnen? Verteiler? Gel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Abzeichen: eigenständig pro Sparte</w:t>
        <w:br/>
        <w:t>Preise (siehe Liste) (Sophie) und Doris</w:t>
        <w:br/>
        <w:t>1 Beauftragte pro Sparte</w:t>
        <w:br/>
        <w:t>Gruppenband -&gt; Susan? Doris?</w:t>
        <w:br/>
        <w:t>Guides fragen, wie sie das machen?</w:t>
        <w:br/>
        <w:t>Keine Abzeichenstrciherlliste mehr</w:t>
        <w:br/>
        <w:t>Fü bestellt, gibt Doris Erlagschein, Doris zahlt ein -&gt; Geld in Kassa sammeln - 1x pro Jahr abrechnen - im Semester checken ob soweit passt</w:t>
      </w:r>
    </w:p>
    <w:sectPr>
      <w:headerReference w:type="default" r:id="rId2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Uniform 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9:00Z</dcterms:created>
  <dc:creator>Barbara</dc:creator>
  <dc:description/>
  <cp:keywords/>
  <dc:language>en-US</dc:language>
  <cp:lastModifiedBy>Barbara</cp:lastModifiedBy>
  <dcterms:modified xsi:type="dcterms:W3CDTF">2014-09-13T08:14:00Z</dcterms:modified>
  <cp:revision>3</cp:revision>
  <dc:subject/>
  <dc:title>•</dc:title>
</cp:coreProperties>
</file>