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AT"/>
        </w:rPr>
      </w:pPr>
      <w:r>
        <w:rPr>
          <w:b/>
          <w:u w:val="single"/>
          <w:lang w:val="de-AT"/>
        </w:rPr>
        <w:t>Thernberg: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 xml:space="preserve">Für Gruppenveranstaltungen pro Tag: 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 xml:space="preserve">im Sommer € 5,00, </w:t>
        <w:tab/>
        <w:t>mindestens € 70,-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 xml:space="preserve">im Winter € 7,00, </w:t>
        <w:tab/>
        <w:t>mindestens € 70,-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>Für Gruppenfremde: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 xml:space="preserve">im Sommer € 7,50, </w:t>
        <w:tab/>
        <w:t>mindestens € 80,-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 xml:space="preserve">im Winter € 9,00, </w:t>
        <w:tab/>
        <w:t>mindestens  € 100,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11:00Z</dcterms:created>
  <dc:creator>Barbara</dc:creator>
  <dc:description/>
  <cp:keywords/>
  <dc:language>en-US</dc:language>
  <cp:lastModifiedBy>Barbara</cp:lastModifiedBy>
  <dcterms:modified xsi:type="dcterms:W3CDTF">2014-09-22T12:12:00Z</dcterms:modified>
  <cp:revision>1</cp:revision>
  <dc:subject/>
  <dc:title>Thernberg:</dc:title>
</cp:coreProperties>
</file>