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AUSBENÜTZUNG THERNBERG             Nr.: 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   VON ……………….….. </w:t>
        <w:tab/>
        <w:t>BIS ………….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ZAHL DER NÄCHTE: ………….. </w:t>
        <w:tab/>
        <w:t>TEILNEHMERZAHL: 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BTEILUNG:  ..................................</w:t>
        <w:tab/>
        <w:t>GRUPPE: ……………………………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VERANTWORTLICHER FÜHRER:  ……………………………………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BESTANDSAUFNAHM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ÄHLERSTAND: </w:t>
        <w:tab/>
        <w:t>ANKUNFT:  ………………</w:t>
        <w:tab/>
        <w:t>ABFAHRT: ………………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FLASCHEN:</w:t>
        <w:tab/>
        <w:t xml:space="preserve">ABFAHRT: VOLL: ........... </w:t>
        <w:tab/>
        <w:t xml:space="preserve">HALB: ..................... </w:t>
        <w:tab/>
        <w:t>LEER: ………….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STAND BEI ANKUNFT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CHÄDIGUNGEN VORGEFUNDEN: 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ONSTIGES:  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ZUSTAND BEI ABFAHRT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URSACHTE SCHÄDEN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LEISTETE ARBEITEN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HANDEN:</w:t>
        <w:tab/>
        <w:t>WC-PAPIER: ……..  MÜLLSÄCKE: ………GESCHIRRTÜCHER: 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ERRECHNUNG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ERSON &amp; NACHT EUR ………. (LT. ÜBERNACHTUNGSTARIF) </w:t>
        <w:tab/>
        <w:t>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ZÜGLICH AUSGABEN GAS / DIVERSES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die entsprechenden Belege beilegen)                                              -</w:t>
        <w:tab/>
      </w:r>
      <w:r>
        <w:rPr>
          <w:rFonts w:cs="Arial" w:ascii="Arial" w:hAnsi="Arial"/>
          <w:sz w:val="18"/>
          <w:szCs w:val="18"/>
          <w:u w:val="single"/>
        </w:rPr>
        <w:t>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ZUZAHLENDER BETRAG: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=========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F GRUPPENKONTO:  IBAN  AT771200050227300000 bei der Bank Aust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D. FÜHRERS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LISTE ANKUNFT: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ch Durchführung Ankreuzen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GEMEINES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öglich Ankunft beim Pächter melden ………………………………………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s und Garten auf Beschädigungen kontrollieren ………………………………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ROMVERSORGUNG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ptschalter einschalten ……………………………………………………………..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ählerstand ablesen ……………………………………………………………………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SSERVERSORGUNG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Hähne schließen (auch im Waschraum) …………………………………………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system lt. Bedienungsanleitung einschalten …………………………………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ußenwaschrinne Schalter hinter Plexiglastüre in der Küche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BEI FROSTGEFAHR !!!  ..........................................................................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EIZUNG (WENN BENÖTIGT)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zung lt. Bedienungsanleitung in Betrieb nehmen ……………………………….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Elektroheizung im Schlafraum einschalten …………………………………………..</w:t>
        <w:tab/>
        <w:t>O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LISTE ABFAHRT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Haus gibt es einen neuen Staubsauger, daher ist das Saugen dem Kehren vorzuziehen!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SCHLAFRÄUME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gen oder Kehren, ev. SpInnweben entfernen .…………………………………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atzenanordnung wieder herstellen 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ntücher, wenn verschmutzt, mitnehmen, waschen und im Heim deponieren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t dem Vermerk „Thernberg“, dass es der nächste mitnehmen kann ………..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VORRAUM UND ABSTELLRAUM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gen oder Kehren, feucht aufwaschen, ev. Spinnweben entfernen .…………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UPPRAUM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hren, ev. feucht aufwaschen  ……………………………………………………….</w:t>
        <w:tab/>
        <w:t>O</w:t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. Spinnweben entfernen ………………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68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che und Bänke reinigen und stapeln ……………………………………………….</w:t>
        <w:tab/>
        <w:t>O</w:t>
      </w:r>
    </w:p>
    <w:p>
      <w:pPr>
        <w:sectPr>
          <w:type w:val="continuous"/>
          <w:pgSz w:orient="landscape" w:w="16838" w:h="11906"/>
          <w:pgMar w:left="1134" w:right="567" w:gutter="0" w:header="0" w:top="851" w:footer="0" w:bottom="851"/>
          <w:cols w:num="2" w:equalWidth="false" w:sep="false">
            <w:col w:w="7371" w:space="1134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ÜHRERZIMMER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gen oder ehren, ev. Spinnweben entfernen .……………………………………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che und Bänke reinigen …………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. Matratzen zurückräumen (oberhalb der Stiege) …………………………………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SCHRAUM: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ILETTEN:</w:t>
        <w:tab/>
        <w:t>Feucht aufwaschen, WC reinigen …………………………….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CHRAUM:</w:t>
        <w:tab/>
        <w:t>Waschrinne reinigen ……………………………………………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Saugen oder Kehren, Boden aufwaschen ..…………………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blage reinigen, ev. Spinnweben entfernen ………………….</w:t>
        <w:tab/>
        <w:t>O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SSENWASCHANLAGE: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Waschrinne säubern ……………………………………………………………………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Boden kehren, wenn nötig abspritzen 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INIGUNG KÜCHE: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IRR:</w:t>
        <w:tab/>
        <w:t>Waschen, Abtrocknen, Einsortieren ……………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GESCHIRRSPÜLER: Unbedingt ausräumen und leicht geöffnet lassen …………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IRRTÜCHER, HANDTÜCHER: wieder mitnehmen oder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nn sauber, zum Trocknen aufhängen ………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HERD:</w:t>
        <w:tab/>
        <w:t>Reinigen, GASFLASCHENVENTIL schließen …………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EBENSMITTEL: </w:t>
      </w:r>
      <w:r>
        <w:rPr>
          <w:rFonts w:cs="Arial" w:ascii="Arial" w:hAnsi="Arial"/>
          <w:sz w:val="18"/>
          <w:szCs w:val="18"/>
          <w:u w:val="single"/>
        </w:rPr>
        <w:t xml:space="preserve">KEINE OFFENEN ODER VERDERBLICHEN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LEBENSMITTEL ZURÜCKLASSEN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Haltbare Lebensmittel nur in dichten Behältern 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ÜHLSCHRANK (steht im Führerzimmer): Ausräumen, Abtauen, reinigen,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ausstecken, Türe offen lassen ……………………………………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KANISTER:</w:t>
        <w:tab/>
        <w:t>Restlos entleeren, offen stehen lassen …………………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BFALL:</w:t>
        <w:tab/>
        <w:t>Müllsäcke entsorgen, abtransportieren …………………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Mistkübel reinigen 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BODEN:</w:t>
        <w:tab/>
        <w:t>Saugen oder Aufkehren, wenn notwendig aufwaschen ………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ALE:</w:t>
        <w:tab/>
        <w:t>Säubern ……………………………………………………………..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IN IGUNG GARTEN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ASEN:</w:t>
        <w:tab/>
        <w:t>Holz und Steine entfernen …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BRENNHOLZ:</w:t>
        <w:tab/>
        <w:t>Zerkleinern und am Holzplatz stapeln …………………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FEUERSTELLE: </w:t>
        <w:tab/>
        <w:t>Asche entfernen oder ………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UERSCHALE: </w:t>
        <w:tab/>
        <w:t>Asche entfernen und Schale in Abstellraum …………………………….</w:t>
        <w:tab/>
        <w:t>O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GEMEINES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Mist aus allen Räumen entfernen ………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Müllsäcke abtransportieren (mitnehmen) …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lle Fenster schließen (Kontrolle!) …………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Öfen ausgehen lassen ………………………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WASSERLEITUNG Haupthahn abdrehen (siehe Bedienungsanleitung) …………………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BEI FROSTGEFAH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Alle Wasserhähne öffnen und Spülkästen entleeren …………………………….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Frostschutz in WC und alle Siphons 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mbuch eintragen …………………………………………………………………………….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en vom Waschraum und Geräteräume versperren ………………………………………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HAUPTSCHALTER ABDREHEN ………………………………………………………………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möglich verabschieden beim Pächter .............……………………………………….</w:t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sperren der Haustüre nicht vergessen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ARBEITEN WURDEN DUCHGEFÜHRT BZW. KONTROLLIERT!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nberg, am ….................... 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des Verantwortlichen 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>
          <w:rFonts w:cs="Arial" w:ascii="Arial" w:hAnsi="Arial"/>
          <w:b/>
          <w:sz w:val="20"/>
          <w:szCs w:val="20"/>
        </w:rPr>
        <w:t>Bitte dieses Blatt mitnehmen und baldigst im Heim der Gruppe 16B in das GF-Fach legen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ützer anderer Gruppen senden dieses bitte per Post an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-Benedict  ZICHY, 1020 Wien, Vereinsg. 35/6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cols w:num="2" w:equalWidth="false" w:sep="false">
        <w:col w:w="6634" w:space="1134"/>
        <w:col w:w="7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25:00Z</dcterms:created>
  <dc:creator>peter</dc:creator>
  <dc:description/>
  <cp:keywords/>
  <dc:language>en-US</dc:language>
  <cp:lastModifiedBy>Barbara</cp:lastModifiedBy>
  <cp:lastPrinted>2009-03-12T11:28:00Z</cp:lastPrinted>
  <dcterms:modified xsi:type="dcterms:W3CDTF">2014-06-29T16:25:00Z</dcterms:modified>
  <cp:revision>2</cp:revision>
  <dc:subject/>
  <dc:title>HAUSBENÜTZUNG THERNBERG</dc:title>
</cp:coreProperties>
</file>