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0" w:after="60"/>
        <w:jc w:val="right"/>
        <w:rPr>
          <w:sz w:val="72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margin">
              <wp:align>bottom</wp:align>
            </wp:positionV>
            <wp:extent cx="1521460" cy="720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" r="-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Gefahrenanalyse</w:t>
        <w:br/>
        <w:t>und</w:t>
        <w:br/>
        <w:t>Notfallsplan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uster Jänner 2015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5080</wp:posOffset>
                </wp:positionV>
                <wp:extent cx="4209415" cy="1450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abellenpunkt"/>
                                    <w:spacing w:before="80" w:after="80"/>
                                    <w:jc w:val="right"/>
                                    <w:rPr/>
                                  </w:pPr>
                                  <w:r>
                                    <w:rPr/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abellenpunkt"/>
                                    <w:keepNext w:val="true"/>
                                    <w:keepLines/>
                                    <w:spacing w:before="80" w:after="80"/>
                                    <w:rPr>
                                      <w:rStyle w:val="Eintrag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rupp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abellenpunkt"/>
                                    <w:spacing w:before="80" w:after="80"/>
                                    <w:jc w:val="right"/>
                                    <w:rPr/>
                                  </w:pPr>
                                  <w:r>
                                    <w:rPr/>
                                    <w:t>Stufe(n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abellenpunkt"/>
                                    <w:keepNext w:val="true"/>
                                    <w:keepLines/>
                                    <w:spacing w:before="80" w:after="80"/>
                                    <w:rPr>
                                      <w:rStyle w:val="Eintrag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tuf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abellenpunkt"/>
                                    <w:spacing w:before="80" w:after="80"/>
                                    <w:jc w:val="right"/>
                                    <w:rPr/>
                                  </w:pPr>
                                  <w:r>
                                    <w:rPr/>
                                    <w:t>Lagerort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abellenpunkt"/>
                                    <w:keepNext w:val="true"/>
                                    <w:keepLines/>
                                    <w:spacing w:before="80" w:after="80"/>
                                    <w:rPr>
                                      <w:rStyle w:val="Eintrag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Lageror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abellenpunkt"/>
                                    <w:spacing w:before="80" w:after="80"/>
                                    <w:ind w:right="3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on </w:t>
                                  </w:r>
                                  <w:r>
                                    <w:fldChar w:fldCharType="begin">
                                      <w:ffData>
                                        <w:name w:val="Von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abellenpunkt"/>
                                    <w:keepNext w:val="true"/>
                                    <w:keepLines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  <w:t xml:space="preserve">bis </w:t>
                                  </w:r>
                                  <w:r>
                                    <w:fldChar w:fldCharType="begin">
                                      <w:ffData>
                                        <w:name w:val="bi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abellenpunkt"/>
                                    <w:spacing w:before="80" w:after="80"/>
                                    <w:jc w:val="right"/>
                                    <w:rPr/>
                                  </w:pPr>
                                  <w:r>
                                    <w:rPr/>
                                    <w:t>Lagerleiter/in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abellenpunkt"/>
                                    <w:keepNext w:val="true"/>
                                    <w:keepLines/>
                                    <w:spacing w:before="80" w:after="80"/>
                                    <w:rPr>
                                      <w:rStyle w:val="Eintrag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LaLei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Eintrag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14.25pt;mso-wrap-distance-left:7.05pt;mso-wrap-distance-right:0pt;mso-wrap-distance-top:0pt;mso-wrap-distance-bottom:0pt;margin-top:100.4pt;mso-position-vertical-relative:text;margin-left:1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43"/>
                        <w:gridCol w:w="2835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abellenpunkt"/>
                              <w:spacing w:before="80" w:after="80"/>
                              <w:jc w:val="right"/>
                              <w:rPr/>
                            </w:pPr>
                            <w:r>
                              <w:rPr/>
                              <w:t>Gruppe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abellenpunkt"/>
                              <w:keepNext w:val="true"/>
                              <w:keepLines/>
                              <w:spacing w:before="80" w:after="80"/>
                              <w:rPr>
                                <w:rStyle w:val="Eintrag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Grupp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abellenpunkt"/>
                              <w:spacing w:before="80" w:after="80"/>
                              <w:jc w:val="right"/>
                              <w:rPr/>
                            </w:pPr>
                            <w:r>
                              <w:rPr/>
                              <w:t>Stufe(n)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abellenpunkt"/>
                              <w:keepNext w:val="true"/>
                              <w:keepLines/>
                              <w:spacing w:before="80" w:after="80"/>
                              <w:rPr>
                                <w:rStyle w:val="Eintrag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Stuf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abellenpunkt"/>
                              <w:spacing w:before="80" w:after="80"/>
                              <w:jc w:val="right"/>
                              <w:rPr/>
                            </w:pPr>
                            <w:r>
                              <w:rPr/>
                              <w:t>Lagerort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abellenpunkt"/>
                              <w:keepNext w:val="true"/>
                              <w:keepLines/>
                              <w:spacing w:before="80" w:after="80"/>
                              <w:rPr>
                                <w:rStyle w:val="Eintrag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Lageror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Tabellenpunkt"/>
                              <w:spacing w:before="80" w:after="80"/>
                              <w:ind w:right="317" w:hanging="0"/>
                              <w:jc w:val="center"/>
                              <w:rPr/>
                            </w:pPr>
                            <w:r>
                              <w:rPr/>
                              <w:t xml:space="preserve">von </w:t>
                            </w:r>
                            <w:r>
                              <w:fldChar w:fldCharType="begin">
                                <w:ffData>
                                  <w:name w:val="Von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abellenpunkt"/>
                              <w:keepNext w:val="true"/>
                              <w:keepLines/>
                              <w:spacing w:before="80" w:after="80"/>
                              <w:rPr/>
                            </w:pPr>
                            <w:r>
                              <w:rPr/>
                              <w:t xml:space="preserve">bis </w:t>
                            </w:r>
                            <w:r>
                              <w:fldChar w:fldCharType="begin">
                                <w:ffData>
                                  <w:name w:val="bi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abellenpunkt"/>
                              <w:spacing w:before="80" w:after="80"/>
                              <w:jc w:val="right"/>
                              <w:rPr/>
                            </w:pPr>
                            <w:r>
                              <w:rPr/>
                              <w:t>Lagerleiter/in: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abellenpunkt"/>
                              <w:keepNext w:val="true"/>
                              <w:keepLines/>
                              <w:spacing w:before="80" w:after="80"/>
                              <w:rPr>
                                <w:rStyle w:val="Eintrag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LaLei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Eintrag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160" w:after="0"/>
        <w:jc w:val="right"/>
        <w:rPr>
          <w:sz w:val="48"/>
          <w:szCs w:val="48"/>
        </w:rPr>
      </w:pPr>
      <w:r>
        <w:rPr>
          <w:sz w:val="36"/>
          <w:szCs w:val="36"/>
        </w:rPr>
        <w:t>1. Abschnitt:</w:t>
      </w:r>
      <w:r>
        <w:rPr>
          <w:sz w:val="48"/>
          <w:szCs w:val="48"/>
        </w:rPr>
        <w:br/>
      </w:r>
      <w:r>
        <w:rPr>
          <w:b/>
          <w:sz w:val="48"/>
          <w:szCs w:val="48"/>
        </w:rPr>
        <w:t>Kontaktdaten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567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right"/>
        <w:rPr>
          <w:sz w:val="48"/>
          <w:szCs w:val="48"/>
        </w:rPr>
      </w:pPr>
      <w:r>
        <w:rPr>
          <w:sz w:val="36"/>
          <w:szCs w:val="36"/>
        </w:rPr>
        <w:t>2. Abschnitt:</w:t>
        <w:br/>
      </w:r>
      <w:r>
        <w:rPr>
          <w:b/>
          <w:sz w:val="48"/>
          <w:szCs w:val="48"/>
        </w:rPr>
        <w:t>Gefahren und Maßnahmen</w:t>
      </w:r>
    </w:p>
    <w:p>
      <w:pPr>
        <w:pStyle w:val="Heading1"/>
        <w:rPr/>
      </w:pPr>
      <w:r>
        <w:rPr/>
        <w:t>Kontaktdaten</w:t>
      </w:r>
    </w:p>
    <w:p>
      <w:pPr>
        <w:pStyle w:val="Berschrift2mitOben"/>
        <w:rPr/>
      </w:pPr>
      <w:r>
        <w:rPr/>
        <w:t>Lagerleiter/in</w:t>
      </w:r>
    </w:p>
    <w:tbl>
      <w:tblPr>
        <w:tblW w:w="808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529"/>
      </w:tblGrid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Name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Telefon Mobil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il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erschrift2mitOben"/>
        <w:rPr/>
      </w:pPr>
      <w:r>
        <w:rPr/>
        <w:t>Externe Kontaktperson</w:t>
      </w:r>
    </w:p>
    <w:tbl>
      <w:tblPr>
        <w:tblW w:w="808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529"/>
      </w:tblGrid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Name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Telefon Mobil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il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erschrift2mitOben"/>
        <w:rPr/>
      </w:pPr>
      <w:r>
        <w:rPr/>
        <w:t>Webmaster Gruppenhomepage</w:t>
      </w:r>
    </w:p>
    <w:p>
      <w:pPr>
        <w:pStyle w:val="ErluterungKontakte"/>
        <w:rPr/>
      </w:pPr>
      <w:r>
        <w:rPr/>
        <w:t>Bei Notfällen mit Medienberichten, ggf. Bilder oder ganze Homepage vom Netz nehmen</w:t>
        <w:br/>
        <w:t>und/oder geeignete Stellungnahme auf die Startseite geben</w:t>
      </w:r>
    </w:p>
    <w:tbl>
      <w:tblPr>
        <w:tblW w:w="808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529"/>
      </w:tblGrid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Name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Telefon Mobil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il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erschrift2mitOben"/>
        <w:rPr/>
      </w:pPr>
      <w:r>
        <w:rPr/>
        <w:t>Lagerplatz</w:t>
      </w:r>
    </w:p>
    <w:tbl>
      <w:tblPr>
        <w:tblW w:w="808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529"/>
      </w:tblGrid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PLZ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Ort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Adresse oder genaue Anfahrtsbeschreibung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evtl. GPS-Koordinaten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erschrift2mitOben"/>
        <w:rPr/>
      </w:pPr>
      <w:r>
        <w:rPr/>
        <w:t>Sammelplatz / Notfallsignal</w:t>
      </w:r>
    </w:p>
    <w:p>
      <w:pPr>
        <w:pStyle w:val="ErluterungKontakte"/>
        <w:rPr/>
      </w:pPr>
      <w:r>
        <w:rPr/>
        <w:t>Allen Lagerteilnehmern bekannt, in unmittelbarer Nähe,</w:t>
        <w:br/>
        <w:t>frei von Gefährdungen z.B. durch Wind, Überschwemmung, Straßenverkehr etc.</w:t>
      </w:r>
    </w:p>
    <w:tbl>
      <w:tblPr>
        <w:tblW w:w="808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95"/>
      </w:tblGrid>
      <w:tr>
        <w:trPr/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ezeichnung / Beschreibung</w:t>
            </w:r>
          </w:p>
        </w:tc>
        <w:tc>
          <w:tcPr>
            <w:tcW w:w="43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Wo befinden sich Einrichtungen / Geräte für Notfallsignal?</w:t>
              <w:br/>
            </w:r>
            <w:r>
              <w:rPr>
                <w:sz w:val="12"/>
              </w:rPr>
              <w:t>(z.B. Hupe)</w:t>
            </w:r>
          </w:p>
        </w:tc>
        <w:tc>
          <w:tcPr>
            <w:tcW w:w="43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erschrift2mitOben"/>
        <w:rPr/>
      </w:pPr>
      <w:r>
        <w:br w:type="page"/>
      </w:r>
      <w:r>
        <w:rPr/>
        <w:t>Notunterkunft</w:t>
      </w:r>
    </w:p>
    <w:p>
      <w:pPr>
        <w:pStyle w:val="ErluterungKontakte"/>
        <w:rPr/>
      </w:pPr>
      <w:r>
        <w:rPr/>
        <w:t>Bei Zeltlagern zur sicheren Unterbringung bis eine Rückkehr in die Zelte möglich ist.</w:t>
        <w:br/>
        <w:t>Nicht notwendig bei Lagern in Gebäuden.</w:t>
      </w:r>
    </w:p>
    <w:tbl>
      <w:tblPr>
        <w:tblW w:w="808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529"/>
      </w:tblGrid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ezeichnung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PLZ, Ort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Adresse oder genaue Anfahrtsbeschreibung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evtl. Telefon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erschrift2mitOben"/>
        <w:rPr/>
      </w:pPr>
      <w:r>
        <w:rPr/>
        <w:t>Kontaktperson Notunterkunft</w:t>
      </w:r>
    </w:p>
    <w:tbl>
      <w:tblPr>
        <w:tblW w:w="808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529"/>
      </w:tblGrid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ind w:right="-108" w:hanging="0"/>
              <w:rPr/>
            </w:pPr>
            <w:r>
              <w:rPr/>
              <w:t>Wer hat den Schlüssel?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Telefon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PLZ, Ort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Adresse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erschrift2mitOben"/>
        <w:rPr/>
      </w:pPr>
      <w:r>
        <w:rPr/>
        <w:t>Vermieter Lagerplatz / Quartier</w:t>
      </w:r>
    </w:p>
    <w:tbl>
      <w:tblPr>
        <w:tblW w:w="808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529"/>
      </w:tblGrid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Name Kontaktperson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PLZ, Ort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Adresse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Telefon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il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erschrift2mitOben"/>
        <w:rPr/>
      </w:pPr>
      <w:r>
        <w:br w:type="page"/>
      </w:r>
      <w:r>
        <w:rPr/>
        <w:t>Transportunternehmen</w:t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</w:tblGrid>
      <w:tr>
        <w:trPr/>
        <w:tc>
          <w:tcPr>
            <w:tcW w:w="8080" w:type="dxa"/>
            <w:gridSpan w:val="2"/>
            <w:tcBorders>
              <w:bottom w:val="dashSmallGap" w:sz="8" w:space="0" w:color="000000"/>
            </w:tcBorders>
          </w:tcPr>
          <w:p>
            <w:pPr>
              <w:pStyle w:val="TabelleZwischenberschrift"/>
              <w:spacing w:before="80" w:after="80"/>
              <w:ind w:left="-113" w:hanging="0"/>
              <w:rPr/>
            </w:pPr>
            <w:r>
              <w:rPr/>
              <w:t>Personentransport</w:t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ezeichnung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Name der Kontaktperson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PLZ, Ort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Adresse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Telefon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evtl Mail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abelleZwischenberschrift"/>
              <w:spacing w:before="80" w:after="80"/>
              <w:ind w:left="-113" w:hanging="0"/>
              <w:rPr/>
            </w:pPr>
            <w:r>
              <w:rPr/>
              <w:t>Materialtransport</w:t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ezeichnung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Name der Kontaktperson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PLZ, Ort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Adresse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Telefon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evtl Mail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erschrift2mitOben"/>
        <w:rPr/>
      </w:pPr>
      <w:r>
        <w:br w:type="page"/>
      </w:r>
      <w:r>
        <w:rPr/>
        <w:t>Bezirkshauptmannschaft</w:t>
      </w:r>
    </w:p>
    <w:tbl>
      <w:tblPr>
        <w:tblW w:w="808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</w:tblGrid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ezeichnung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Telefon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erschrift2mitOben"/>
        <w:rPr/>
      </w:pPr>
      <w:r>
        <w:rPr/>
        <w:t>Gemeindeamt</w:t>
      </w:r>
    </w:p>
    <w:tbl>
      <w:tblPr>
        <w:tblW w:w="808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</w:tblGrid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PLZ, Ort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Adresse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ürgermeister/in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Amtsstunden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Telefon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il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erschrift2mitOben"/>
        <w:rPr/>
      </w:pPr>
      <w:r>
        <w:rPr/>
        <w:t>Österreichische Botschaft / Vertretung (bei Auslandslagern)</w:t>
      </w:r>
    </w:p>
    <w:tbl>
      <w:tblPr>
        <w:tblW w:w="808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</w:tblGrid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PLZ, Ort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Adresse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Amtsstunden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Telefon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il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 xml:space="preserve">In Notfällen ist das Außenministerium rund um die Uhr unter folgender Nummer erreichbar: </w:t>
            </w:r>
            <w:r>
              <w:rPr>
                <w:b/>
              </w:rPr>
              <w:t xml:space="preserve">+43 1 90115-4411 </w:t>
            </w:r>
            <w:r>
              <w:rPr>
                <w:sz w:val="16"/>
                <w:szCs w:val="16"/>
              </w:rPr>
              <w:t>(http://www.bmeia.gv.at/reise-aufenthalt/)</w:t>
            </w:r>
          </w:p>
        </w:tc>
      </w:tr>
    </w:tbl>
    <w:p>
      <w:pPr>
        <w:pStyle w:val="Berschrift2mitOben"/>
        <w:rPr/>
      </w:pPr>
      <w:r>
        <w:br w:type="page"/>
      </w:r>
      <w:r>
        <w:rPr/>
        <w:t>Ärzte/Ärztinnen für Allgemeinmedizin</w:t>
      </w:r>
    </w:p>
    <w:tbl>
      <w:tblPr>
        <w:tblW w:w="808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Dienstregelung für</w:t>
              <w:br/>
              <w:t>Sonn-/Feiertage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abellenpunk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2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abellenpunk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Name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PLZ, Ort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Adresse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Telefon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Ordinationszeiten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abellenpunk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2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abellenpunk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Name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PLZ, Ort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Adresse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Telefon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Ordinationszeiten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abellenpunk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2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abellenpunk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Name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PLZ, Ort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Adresse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Telefon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Ordinationszeiten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erschrift2mitOben"/>
        <w:rPr/>
      </w:pPr>
      <w:r>
        <w:rPr/>
        <w:t>Apotheke</w:t>
      </w:r>
    </w:p>
    <w:tbl>
      <w:tblPr>
        <w:tblW w:w="808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Name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PLZ, Ort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Adresse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Telefon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Öffnungszeiten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erschrift2mitOben"/>
        <w:rPr/>
      </w:pPr>
      <w:r>
        <w:rPr/>
        <w:t>Zahnarzt</w:t>
      </w:r>
    </w:p>
    <w:tbl>
      <w:tblPr>
        <w:tblW w:w="808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Name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PLZ, Ort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Adresse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Telefon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Ordinationszeiten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erschrift2mitOben"/>
        <w:rPr/>
      </w:pPr>
      <w:r>
        <w:br w:type="page"/>
      </w:r>
      <w:r>
        <w:rPr/>
        <w:t>Krankenhaus</w:t>
      </w:r>
    </w:p>
    <w:tbl>
      <w:tblPr>
        <w:tblW w:w="808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ezeichnung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PLZ, Ort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Adresse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Telefon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0"/>
              <w:rPr/>
            </w:pPr>
            <w:r>
              <w:rPr/>
              <w:t>Vorhandene Abteilungen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 xml:space="preserve">Kinder- und Jugendheilkunde </w:t>
            </w: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9_2450732299"/>
            <w:bookmarkStart w:id="1" w:name="__Fieldmark__89_245073229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ja   </w:t>
            </w: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0_2450732299"/>
            <w:bookmarkStart w:id="3" w:name="__Fieldmark__90_245073229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Ambulanzzeiten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esuchszeiten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erschrift2mitOben"/>
        <w:rPr/>
      </w:pPr>
      <w:r>
        <w:rPr/>
        <w:t>ggf. weiteres Krankenhaus (insb. mit Kinder- und Jugendabteilung)</w:t>
      </w:r>
    </w:p>
    <w:tbl>
      <w:tblPr>
        <w:tblW w:w="808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ezeichnung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PLZ, Ort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Adresse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Telefon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0"/>
              <w:rPr/>
            </w:pPr>
            <w:r>
              <w:rPr/>
              <w:t>Vorhandene Abteilungen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Ambulanzzeiten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esuchszeiten</w:t>
            </w:r>
          </w:p>
        </w:tc>
        <w:tc>
          <w:tcPr>
            <w:tcW w:w="5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erschrift2mitOben"/>
        <w:rPr/>
      </w:pPr>
      <w:r>
        <w:rPr/>
        <w:t xml:space="preserve">Vergiftungsinformationszentrale </w:t>
      </w:r>
    </w:p>
    <w:tbl>
      <w:tblPr>
        <w:tblW w:w="808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529"/>
      </w:tblGrid>
      <w:tr>
        <w:trPr/>
        <w:tc>
          <w:tcPr>
            <w:tcW w:w="8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b/>
                <w:b/>
                <w:sz w:val="24"/>
              </w:rPr>
            </w:pPr>
            <w:r>
              <w:rPr/>
              <w:t>bei akuten Notfällen Rettung rufen!</w:t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sonst: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01 / 406 43 43</w:t>
              <w:br/>
              <w:t>www.giftinfo.org</w:t>
            </w:r>
          </w:p>
        </w:tc>
      </w:tr>
    </w:tbl>
    <w:p>
      <w:pPr>
        <w:pStyle w:val="Berschrift2mitOben"/>
        <w:rPr/>
      </w:pPr>
      <w:r>
        <w:rPr/>
        <w:t>Kriseninterventionsteam / akute psychologische Betreuung</w:t>
      </w:r>
    </w:p>
    <w:tbl>
      <w:tblPr>
        <w:tblW w:w="808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b/>
                <w:b/>
                <w:sz w:val="24"/>
              </w:rPr>
            </w:pPr>
            <w:r>
              <w:rPr/>
              <w:t>Über die Einsatzleitung der Rettungskräfte vor Ort oder über 144 anfordern</w:t>
            </w:r>
          </w:p>
        </w:tc>
      </w:tr>
    </w:tbl>
    <w:p>
      <w:pPr>
        <w:pStyle w:val="Berschrift2mitOben"/>
        <w:rPr/>
      </w:pPr>
      <w:r>
        <w:br w:type="page"/>
      </w:r>
      <w:r>
        <w:rPr/>
        <w:t xml:space="preserve">Feuerwehr </w:t>
      </w:r>
    </w:p>
    <w:tbl>
      <w:tblPr>
        <w:tblW w:w="808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962"/>
      </w:tblGrid>
      <w:tr>
        <w:trPr/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wichtig"/>
              <w:spacing w:before="80" w:after="80"/>
              <w:rPr/>
            </w:pPr>
            <w:r>
              <w:rPr/>
              <w:t>Notruf in Österreich</w:t>
            </w:r>
          </w:p>
        </w:tc>
        <w:tc>
          <w:tcPr>
            <w:tcW w:w="4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wichtig"/>
              <w:spacing w:before="80" w:after="80"/>
              <w:rPr/>
            </w:pPr>
            <w:r>
              <w:rPr/>
              <w:t>122</w:t>
            </w:r>
          </w:p>
        </w:tc>
      </w:tr>
      <w:tr>
        <w:trPr/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 xml:space="preserve">Notruf bei Auslandslagern </w:t>
            </w:r>
          </w:p>
        </w:tc>
        <w:tc>
          <w:tcPr>
            <w:tcW w:w="4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abellenpunkt"/>
              <w:spacing w:before="80" w:after="0"/>
              <w:rPr/>
            </w:pPr>
            <w:r>
              <w:rPr/>
              <w:t>Kontaktperson außerhalb von Notfällen:</w:t>
            </w:r>
          </w:p>
          <w:p>
            <w:pPr>
              <w:pStyle w:val="Erluterung"/>
              <w:rPr/>
            </w:pPr>
            <w:r>
              <w:rPr/>
              <w:t>(z.B.: Besuch des Feuerwehrhauses, Kontaktaufnahme vor Lagerfeuern etc.)</w:t>
            </w:r>
          </w:p>
        </w:tc>
      </w:tr>
      <w:tr>
        <w:trPr/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Name</w:t>
            </w:r>
          </w:p>
        </w:tc>
        <w:tc>
          <w:tcPr>
            <w:tcW w:w="4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Telefon</w:t>
            </w:r>
          </w:p>
        </w:tc>
        <w:tc>
          <w:tcPr>
            <w:tcW w:w="4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il</w:t>
            </w:r>
          </w:p>
        </w:tc>
        <w:tc>
          <w:tcPr>
            <w:tcW w:w="4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erschrift2mitOben"/>
        <w:rPr/>
      </w:pPr>
      <w:r>
        <w:rPr/>
        <w:t>Rettungsdienst</w:t>
      </w:r>
    </w:p>
    <w:tbl>
      <w:tblPr>
        <w:tblW w:w="808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962"/>
      </w:tblGrid>
      <w:tr>
        <w:trPr/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wichtig"/>
              <w:spacing w:before="80" w:after="80"/>
              <w:rPr/>
            </w:pPr>
            <w:r>
              <w:rPr/>
              <w:t>Notruf in Österreich</w:t>
            </w:r>
          </w:p>
        </w:tc>
        <w:tc>
          <w:tcPr>
            <w:tcW w:w="4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wichtig"/>
              <w:spacing w:before="80" w:after="80"/>
              <w:rPr/>
            </w:pPr>
            <w:r>
              <w:rPr/>
              <w:t>144</w:t>
            </w:r>
          </w:p>
        </w:tc>
      </w:tr>
      <w:tr>
        <w:trPr/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 xml:space="preserve">Notruf bei Auslandslagern </w:t>
            </w:r>
          </w:p>
        </w:tc>
        <w:tc>
          <w:tcPr>
            <w:tcW w:w="4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abellenpunkt"/>
              <w:spacing w:before="80" w:after="0"/>
              <w:rPr/>
            </w:pPr>
            <w:r>
              <w:rPr/>
              <w:t>Kontaktperson außerhalb von Notfällen:</w:t>
            </w:r>
          </w:p>
          <w:p>
            <w:pPr>
              <w:pStyle w:val="Erluterung"/>
              <w:rPr/>
            </w:pPr>
            <w:r>
              <w:rPr/>
              <w:t>(z.B.: Kontaktaufnahme vor Lagerbeginn besonders bei nicht regelmäßig genutzten Lagerplätzen etc.)</w:t>
            </w:r>
          </w:p>
        </w:tc>
      </w:tr>
      <w:tr>
        <w:trPr/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Name</w:t>
            </w:r>
          </w:p>
        </w:tc>
        <w:tc>
          <w:tcPr>
            <w:tcW w:w="4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Telefon</w:t>
            </w:r>
          </w:p>
        </w:tc>
        <w:tc>
          <w:tcPr>
            <w:tcW w:w="4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il</w:t>
            </w:r>
          </w:p>
        </w:tc>
        <w:tc>
          <w:tcPr>
            <w:tcW w:w="4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erschrift2mitOben"/>
        <w:rPr/>
      </w:pPr>
      <w:r>
        <w:rPr/>
        <w:t>Polizei</w:t>
      </w:r>
    </w:p>
    <w:tbl>
      <w:tblPr>
        <w:tblW w:w="808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962"/>
      </w:tblGrid>
      <w:tr>
        <w:trPr/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wichtig"/>
              <w:spacing w:before="80" w:after="80"/>
              <w:rPr/>
            </w:pPr>
            <w:r>
              <w:rPr/>
              <w:t>Notruf in Österreich</w:t>
            </w:r>
          </w:p>
        </w:tc>
        <w:tc>
          <w:tcPr>
            <w:tcW w:w="4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wichtig"/>
              <w:spacing w:before="80" w:after="80"/>
              <w:rPr/>
            </w:pPr>
            <w:r>
              <w:rPr/>
              <w:t>133</w:t>
            </w:r>
          </w:p>
        </w:tc>
      </w:tr>
      <w:tr>
        <w:trPr/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 xml:space="preserve">Notruf bei Auslandslagern </w:t>
            </w:r>
          </w:p>
        </w:tc>
        <w:tc>
          <w:tcPr>
            <w:tcW w:w="4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Kontaktperson außerhalb von Notfällen:</w:t>
            </w:r>
          </w:p>
        </w:tc>
      </w:tr>
      <w:tr>
        <w:trPr/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Name</w:t>
            </w:r>
          </w:p>
        </w:tc>
        <w:tc>
          <w:tcPr>
            <w:tcW w:w="4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Telefon</w:t>
            </w:r>
          </w:p>
        </w:tc>
        <w:tc>
          <w:tcPr>
            <w:tcW w:w="4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il</w:t>
            </w:r>
          </w:p>
        </w:tc>
        <w:tc>
          <w:tcPr>
            <w:tcW w:w="4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erschrift2mitOben"/>
        <w:rPr/>
      </w:pPr>
      <w:r>
        <w:rPr/>
        <w:t>Euro-Notruf</w:t>
      </w:r>
    </w:p>
    <w:tbl>
      <w:tblPr>
        <w:tblW w:w="808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962"/>
      </w:tblGrid>
      <w:tr>
        <w:trPr/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wichtig"/>
              <w:spacing w:before="80" w:after="80"/>
              <w:rPr/>
            </w:pPr>
            <w:r>
              <w:rPr/>
              <w:t>Notruf europaweit</w:t>
              <w:br/>
            </w:r>
            <w:r>
              <w:rPr>
                <w:sz w:val="20"/>
              </w:rPr>
              <w:t>auch ohne SIM-Card</w:t>
            </w:r>
          </w:p>
        </w:tc>
        <w:tc>
          <w:tcPr>
            <w:tcW w:w="4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wichtig"/>
              <w:spacing w:before="80" w:after="80"/>
              <w:rPr/>
            </w:pPr>
            <w:r>
              <w:rPr/>
              <w:t>112</w:t>
            </w:r>
          </w:p>
        </w:tc>
      </w:tr>
      <w:tr>
        <w:trPr/>
        <w:tc>
          <w:tcPr>
            <w:tcW w:w="8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rluterungKontakte"/>
              <w:spacing w:before="0" w:after="40"/>
              <w:ind w:left="851" w:hanging="0"/>
              <w:rPr>
                <w:b/>
                <w:b/>
                <w:sz w:val="24"/>
              </w:rPr>
            </w:pPr>
            <w:r>
              <w:rPr/>
              <w:t>Info: www.wien.gv.at/sicherheit/euronotruf.htm</w:t>
            </w:r>
          </w:p>
        </w:tc>
      </w:tr>
    </w:tbl>
    <w:p>
      <w:pPr>
        <w:pStyle w:val="Berschrift2mitOben"/>
        <w:rPr/>
      </w:pPr>
      <w:r>
        <w:br w:type="page"/>
      </w:r>
      <w:r>
        <w:rPr/>
        <w:t>Wetterdienst</w:t>
      </w:r>
    </w:p>
    <w:p>
      <w:pPr>
        <w:pStyle w:val="ErluterungKontakte"/>
        <w:rPr/>
      </w:pPr>
      <w:r>
        <w:rPr/>
        <w:t>z.B. http://warnungen.zamg.at</w:t>
      </w:r>
    </w:p>
    <w:tbl>
      <w:tblPr>
        <w:tblW w:w="808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529"/>
      </w:tblGrid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ezeichnung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Internet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Telefon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il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erschrift2mitOben"/>
        <w:rPr/>
      </w:pPr>
      <w:r>
        <w:rPr/>
        <w:t xml:space="preserve">Wiener Pfadfinder und Pfadfinderinnen </w:t>
      </w:r>
    </w:p>
    <w:tbl>
      <w:tblPr>
        <w:tblW w:w="808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8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wichtig"/>
              <w:spacing w:before="80" w:after="80"/>
              <w:jc w:val="center"/>
              <w:rPr/>
            </w:pPr>
            <w:r>
              <w:rPr/>
              <w:t>Notfallstelefonnummer: +43 680 305 44 00</w:t>
            </w:r>
          </w:p>
          <w:p>
            <w:pPr>
              <w:pStyle w:val="Tabellenpunktwichtig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Keine SMS </w:t>
            </w:r>
            <w:r>
              <w:rPr>
                <w:b w:val="false"/>
                <w:i/>
              </w:rPr>
              <w:t>an diese Nummer schicken –</w:t>
              <w:br/>
              <w:t>wird nicht weitergeleitet!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office@wpp.at</w:t>
            </w:r>
          </w:p>
        </w:tc>
        <w:tc>
          <w:tcPr>
            <w:tcW w:w="524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ellenpunkt"/>
              <w:spacing w:before="80" w:after="80"/>
              <w:rPr>
                <w:i/>
                <w:i/>
              </w:rPr>
            </w:pPr>
            <w:r>
              <w:rPr>
                <w:i/>
              </w:rPr>
              <w:t>Nicht für akute Notfälle verwenden!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lageranmeldung@wpp.at</w:t>
            </w:r>
          </w:p>
        </w:tc>
        <w:tc>
          <w:tcPr>
            <w:tcW w:w="524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ellenpunkt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567" w:top="1134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240"/>
        <w:rPr/>
      </w:pPr>
      <w:r>
        <w:rPr/>
        <w:t>Gefahren und Maßnahmen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276"/>
      </w:tblGrid>
      <w:tr>
        <w:trPr>
          <w:cantSplit w:val="true"/>
        </w:trPr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0" w:after="0"/>
              <w:ind w:right="-108" w:hanging="0"/>
              <w:rPr/>
            </w:pPr>
            <w:r>
              <w:rPr>
                <w:sz w:val="16"/>
              </w:rPr>
              <w:t>Spalte zur Einschätzung</w:t>
              <w:br/>
              <w:t>des Gefahrenpotentials:</w:t>
              <w:br/>
            </w:r>
            <w:r>
              <w:rPr>
                <w:b/>
                <w:color w:val="FF0000"/>
              </w:rPr>
              <w:t>H</w:t>
            </w:r>
            <w:r>
              <w:rPr>
                <w:color w:val="FF0000"/>
                <w:sz w:val="16"/>
              </w:rPr>
              <w:t>och</w:t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FF6600"/>
              </w:rPr>
              <w:t>M</w:t>
            </w:r>
            <w:r>
              <w:rPr>
                <w:color w:val="FF6600"/>
                <w:sz w:val="16"/>
              </w:rPr>
              <w:t>ittel</w:t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339966"/>
              </w:rPr>
              <w:t>N</w:t>
            </w:r>
            <w:r>
              <w:rPr>
                <w:color w:val="339966"/>
                <w:sz w:val="16"/>
              </w:rPr>
              <w:t>iedrig</w:t>
            </w:r>
          </w:p>
        </w:tc>
        <w:tc>
          <w:tcPr>
            <w:tcW w:w="609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ellenpunkt"/>
              <w:spacing w:before="0" w:after="0"/>
              <w:ind w:left="-108" w:right="-108" w:hanging="0"/>
              <w:jc w:val="right"/>
              <w:rPr>
                <w:sz w:val="16"/>
              </w:rPr>
            </w:pPr>
            <w:r>
              <w:rPr>
                <w:sz w:val="16"/>
              </w:rPr>
              <w:t>Spalte zum Check vor Ort:</w:t>
            </w:r>
          </w:p>
        </w:tc>
      </w:tr>
    </w:tbl>
    <w:p>
      <w:pPr>
        <w:pStyle w:val="Berschrift1ohneSeite"/>
        <w:spacing w:before="120" w:after="60"/>
        <w:rPr/>
      </w:pPr>
      <w:r>
        <w:rPr/>
        <w:tab/>
        <w:t>Wind / Sturm / Unwetter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261"/>
        <w:gridCol w:w="425"/>
      </w:tblGrid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4" w:name="__Fieldmark__117_2450732299"/>
            <w:bookmarkStart w:id="5" w:name="__Fieldmark__117_2450732299"/>
            <w:bookmarkEnd w:id="5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6" w:name="__Fieldmark__118_2450732299"/>
            <w:bookmarkStart w:id="7" w:name="__Fieldmark__118_2450732299"/>
            <w:bookmarkEnd w:id="7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8" w:name="__Fieldmark__119_2450732299"/>
            <w:bookmarkStart w:id="9" w:name="__Fieldmark__119_2450732299"/>
            <w:bookmarkEnd w:id="9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rluterung"/>
              <w:ind w:right="-250" w:hanging="0"/>
              <w:rPr/>
            </w:pPr>
            <w:r>
              <w:rPr/>
              <w:t>Gefährdung grundsätzlich ist bei jedem Aufenthalt/Lager im Freien gegeben.</w:t>
            </w:r>
          </w:p>
          <w:p>
            <w:pPr>
              <w:pStyle w:val="Tabellenpunkt"/>
              <w:spacing w:before="0" w:after="80"/>
              <w:rPr/>
            </w:pPr>
            <w:r>
              <w:rPr/>
              <w:t xml:space="preserve">Besondere Gefahren am konkreten Lager 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1_2450732299"/>
            <w:bookmarkStart w:id="11" w:name="__Fieldmark__121_245073229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Vorbeugende Maßnahmen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3_2450732299"/>
            <w:bookmarkStart w:id="13" w:name="__Fieldmark__123_245073229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esondere Maßnahmen bei Sturmwarnung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5_2450732299"/>
            <w:bookmarkStart w:id="15" w:name="__Fieldmark__125_245073229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erschrift1ohneSeite"/>
        <w:rPr/>
      </w:pPr>
      <w:r>
        <w:rPr/>
        <w:tab/>
        <w:t>Gewässer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261"/>
        <w:gridCol w:w="425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16" w:name="__Fieldmark__126_2450732299"/>
            <w:bookmarkStart w:id="17" w:name="__Fieldmark__126_2450732299"/>
            <w:bookmarkEnd w:id="17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18" w:name="__Fieldmark__127_2450732299"/>
            <w:bookmarkStart w:id="19" w:name="__Fieldmark__127_2450732299"/>
            <w:bookmarkEnd w:id="19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20" w:name="__Fieldmark__128_2450732299"/>
            <w:bookmarkStart w:id="21" w:name="__Fieldmark__128_2450732299"/>
            <w:bookmarkEnd w:id="21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Im Bereich des Lagerplatze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 xml:space="preserve">Auskunft über Gefährdung durch 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30_2450732299"/>
            <w:bookmarkStart w:id="23" w:name="__Fieldmark__130_2450732299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ezeichnung der Gewässer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2_2450732299"/>
            <w:bookmarkStart w:id="25" w:name="__Fieldmark__132_2450732299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26" w:name="__Fieldmark__133_2450732299"/>
            <w:bookmarkStart w:id="27" w:name="__Fieldmark__133_2450732299"/>
            <w:bookmarkEnd w:id="27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28" w:name="__Fieldmark__134_2450732299"/>
            <w:bookmarkStart w:id="29" w:name="__Fieldmark__134_2450732299"/>
            <w:bookmarkEnd w:id="29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30" w:name="__Fieldmark__135_2450732299"/>
            <w:bookmarkStart w:id="31" w:name="__Fieldmark__135_2450732299"/>
            <w:bookmarkEnd w:id="31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Gefährdung durch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36_2450732299"/>
            <w:bookmarkStart w:id="33" w:name="__Fieldmark__136_245073229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Überschwemmung</w:t>
              <w:br/>
            </w: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37_2450732299"/>
            <w:bookmarkStart w:id="35" w:name="__Fieldmark__137_245073229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Ertrinken</w:t>
              <w:br/>
            </w: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38_2450732299"/>
            <w:bookmarkStart w:id="37" w:name="__Fieldmark__138_245073229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Absturz</w:t>
              <w:br/>
            </w: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39_2450732299"/>
            <w:bookmarkStart w:id="39" w:name="__Fieldmark__139_245073229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41_2450732299"/>
            <w:bookmarkStart w:id="41" w:name="__Fieldmark__141_2450732299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ßnahmen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43_2450732299"/>
            <w:bookmarkStart w:id="43" w:name="__Fieldmark__143_2450732299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44" w:name="__Fieldmark__144_2450732299"/>
            <w:bookmarkStart w:id="45" w:name="__Fieldmark__144_2450732299"/>
            <w:bookmarkEnd w:id="45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46" w:name="__Fieldmark__145_2450732299"/>
            <w:bookmarkStart w:id="47" w:name="__Fieldmark__145_2450732299"/>
            <w:bookmarkEnd w:id="47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48" w:name="__Fieldmark__146_2450732299"/>
            <w:bookmarkStart w:id="49" w:name="__Fieldmark__146_2450732299"/>
            <w:bookmarkEnd w:id="49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Schwimmen / Baden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Geeignete Schwimmbäder / Gewässer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48_2450732299"/>
            <w:bookmarkStart w:id="51" w:name="__Fieldmark__148_2450732299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ßnahmen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50_2450732299"/>
            <w:bookmarkStart w:id="53" w:name="__Fieldmark__150_2450732299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54" w:name="__Fieldmark__151_2450732299"/>
            <w:bookmarkStart w:id="55" w:name="__Fieldmark__151_2450732299"/>
            <w:bookmarkEnd w:id="55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56" w:name="__Fieldmark__152_2450732299"/>
            <w:bookmarkStart w:id="57" w:name="__Fieldmark__152_2450732299"/>
            <w:bookmarkEnd w:id="57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58" w:name="__Fieldmark__153_2450732299"/>
            <w:bookmarkStart w:id="59" w:name="__Fieldmark__153_2450732299"/>
            <w:bookmarkEnd w:id="59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Steinschlag, Vermuru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bidi="en-US"/>
              </w:rPr>
            </w:pPr>
            <w:r>
              <w:rPr>
                <w:lang w:bidi="en-US"/>
              </w:rPr>
              <w:t>Auskunft über Gefährdung durch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  <w:lang w:bidi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 w:bidi="en-US"/>
              </w:rPr>
              <w:instrText xml:space="preserve"> FORMTEXT </w:instrText>
            </w:r>
            <w:r>
              <w:rPr>
                <w:rStyle w:val="Eintrag"/>
                <w:lang w:val="en-US" w:eastAsia="en-US" w:bidi="en-US"/>
              </w:rPr>
            </w:r>
            <w:r>
              <w:rPr>
                <w:rStyle w:val="Eintrag"/>
                <w:lang w:val="en-US" w:eastAsia="en-US" w:bidi="en-US"/>
              </w:rPr>
              <w:fldChar w:fldCharType="separate"/>
            </w:r>
            <w:r>
              <w:rPr>
                <w:rStyle w:val="Eintrag"/>
                <w:lang w:val="en-US" w:eastAsia="en-US" w:bidi="en-US"/>
              </w:rPr>
              <w:t>     </w:t>
            </w:r>
            <w:r/>
            <w:r>
              <w:rPr>
                <w:rStyle w:val="Eintrag"/>
                <w:lang w:val="en-US" w:eastAsia="en-US" w:bidi="en-US"/>
              </w:rPr>
              <w:fldChar w:fldCharType="end"/>
            </w:r>
            <w:r>
              <w:rPr>
                <w:rStyle w:val="Eintrag"/>
                <w:lang w:val="en-US" w:eastAsia="en-US" w:bidi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lang w:bidi="en-US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0" w:name="__Fieldmark__155_2450732299"/>
            <w:bookmarkStart w:id="61" w:name="__Fieldmark__155_2450732299"/>
            <w:bookmarkEnd w:id="6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ab/>
            </w:r>
            <w:r>
              <w:rPr>
                <w:color w:val="FF0000"/>
                <w:sz w:val="16"/>
                <w:lang w:bidi="en-US"/>
              </w:rPr>
              <w:t>H</w:t>
            </w:r>
            <w:r>
              <w:rPr>
                <w:sz w:val="16"/>
                <w:lang w:bidi="en-US"/>
              </w:rPr>
              <w:tab/>
            </w:r>
            <w:r>
              <w:rPr>
                <w:color w:val="FF6600"/>
                <w:sz w:val="16"/>
                <w:lang w:bidi="en-US"/>
              </w:rPr>
              <w:t>M</w:t>
            </w:r>
            <w:r>
              <w:rPr>
                <w:sz w:val="16"/>
                <w:lang w:bidi="en-US"/>
              </w:rPr>
              <w:tab/>
            </w:r>
            <w:r>
              <w:rPr>
                <w:color w:val="008000"/>
                <w:sz w:val="16"/>
                <w:lang w:bidi="en-US"/>
              </w:rPr>
              <w:t>N</w:t>
            </w:r>
            <w:r>
              <w:rPr>
                <w:color w:val="FF0000"/>
                <w:sz w:val="16"/>
                <w:lang w:bidi="en-US"/>
              </w:rPr>
              <w:br/>
            </w:r>
            <w:r>
              <w:rPr>
                <w:sz w:val="16"/>
                <w:lang w:bidi="en-US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  <w:lang w:bidi="en-US"/>
              </w:rPr>
              <w:instrText xml:space="preserve"> FORMCHECKBOX </w:instrText>
            </w:r>
            <w:r>
              <w:rPr>
                <w:sz w:val="16"/>
                <w:color w:val="FF0000"/>
                <w:lang w:bidi="en-US"/>
              </w:rPr>
              <w:fldChar w:fldCharType="separate"/>
            </w:r>
            <w:bookmarkStart w:id="62" w:name="__Fieldmark__156_2450732299"/>
            <w:bookmarkStart w:id="63" w:name="__Fieldmark__156_2450732299"/>
            <w:bookmarkEnd w:id="63"/>
            <w:r>
              <w:rPr>
                <w:color w:val="FF0000"/>
                <w:sz w:val="16"/>
                <w:lang w:bidi="en-US"/>
              </w:rPr>
            </w:r>
            <w:r>
              <w:rPr>
                <w:sz w:val="16"/>
                <w:color w:val="FF0000"/>
                <w:lang w:bidi="en-US"/>
              </w:rPr>
              <w:fldChar w:fldCharType="end"/>
            </w:r>
            <w:r>
              <w:rPr>
                <w:sz w:val="16"/>
                <w:lang w:bidi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  <w:lang w:bidi="en-US"/>
              </w:rPr>
              <w:instrText xml:space="preserve"> FORMCHECKBOX </w:instrText>
            </w:r>
            <w:r>
              <w:rPr>
                <w:sz w:val="16"/>
                <w:color w:val="FF6600"/>
                <w:lang w:bidi="en-US"/>
              </w:rPr>
              <w:fldChar w:fldCharType="separate"/>
            </w:r>
            <w:bookmarkStart w:id="64" w:name="__Fieldmark__157_2450732299"/>
            <w:bookmarkStart w:id="65" w:name="__Fieldmark__157_2450732299"/>
            <w:bookmarkEnd w:id="65"/>
            <w:r>
              <w:rPr>
                <w:color w:val="FF6600"/>
                <w:sz w:val="16"/>
                <w:lang w:bidi="en-US"/>
              </w:rPr>
            </w:r>
            <w:r>
              <w:rPr>
                <w:sz w:val="16"/>
                <w:color w:val="FF6600"/>
                <w:lang w:bidi="en-US"/>
              </w:rPr>
              <w:fldChar w:fldCharType="end"/>
            </w:r>
            <w:r>
              <w:rPr>
                <w:sz w:val="16"/>
                <w:lang w:bidi="en-US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  <w:lang w:bidi="en-US"/>
              </w:rPr>
              <w:instrText xml:space="preserve"> FORMCHECKBOX </w:instrText>
            </w:r>
            <w:r>
              <w:rPr>
                <w:sz w:val="16"/>
                <w:color w:val="008000"/>
                <w:lang w:bidi="en-US"/>
              </w:rPr>
              <w:fldChar w:fldCharType="separate"/>
            </w:r>
            <w:bookmarkStart w:id="66" w:name="__Fieldmark__158_2450732299"/>
            <w:bookmarkStart w:id="67" w:name="__Fieldmark__158_2450732299"/>
            <w:bookmarkEnd w:id="67"/>
            <w:r/>
            <w:r>
              <w:rPr>
                <w:sz w:val="16"/>
                <w:color w:val="008000"/>
                <w:lang w:bidi="en-US"/>
              </w:rPr>
              <w:fldChar w:fldCharType="end"/>
            </w:r>
            <w:r>
              <w:rPr>
                <w:color w:val="008000"/>
                <w:sz w:val="16"/>
                <w:lang w:bidi="en-US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bidi="en-US"/>
              </w:rPr>
            </w:pPr>
            <w:r>
              <w:rPr>
                <w:lang w:bidi="en-US"/>
              </w:rPr>
              <w:t>Besondere Gefahren auf diesem Lager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  <w:lang w:bidi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 w:bidi="en-US"/>
              </w:rPr>
              <w:instrText xml:space="preserve"> FORMTEXT </w:instrText>
            </w:r>
            <w:r>
              <w:rPr>
                <w:rStyle w:val="Eintrag"/>
                <w:lang w:val="en-US" w:eastAsia="en-US" w:bidi="en-US"/>
              </w:rPr>
            </w:r>
            <w:r>
              <w:rPr>
                <w:rStyle w:val="Eintrag"/>
                <w:lang w:val="en-US" w:eastAsia="en-US" w:bidi="en-US"/>
              </w:rPr>
              <w:fldChar w:fldCharType="separate"/>
            </w:r>
            <w:r>
              <w:rPr>
                <w:rStyle w:val="Eintrag"/>
                <w:lang w:val="en-US" w:eastAsia="en-US" w:bidi="en-US"/>
              </w:rPr>
              <w:t>     </w:t>
            </w:r>
            <w:r/>
            <w:r>
              <w:rPr>
                <w:rStyle w:val="Eintrag"/>
                <w:lang w:val="en-US" w:eastAsia="en-US" w:bidi="en-US"/>
              </w:rPr>
              <w:fldChar w:fldCharType="end"/>
            </w:r>
            <w:r>
              <w:rPr>
                <w:rStyle w:val="Eintrag"/>
                <w:lang w:val="en-US" w:eastAsia="en-US" w:bidi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lang w:bidi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68" w:name="__Fieldmark__160_2450732299"/>
            <w:bookmarkStart w:id="69" w:name="__Fieldmark__160_2450732299"/>
            <w:bookmarkEnd w:id="6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bidi="en-US"/>
              </w:rPr>
            </w:pPr>
            <w:r>
              <w:rPr>
                <w:lang w:bidi="en-US"/>
              </w:rPr>
              <w:t>Maßnahmen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  <w:lang w:bidi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 w:bidi="en-US"/>
              </w:rPr>
              <w:instrText xml:space="preserve"> FORMTEXT </w:instrText>
            </w:r>
            <w:r>
              <w:rPr>
                <w:rStyle w:val="Eintrag"/>
                <w:lang w:val="en-US" w:eastAsia="en-US" w:bidi="en-US"/>
              </w:rPr>
            </w:r>
            <w:r>
              <w:rPr>
                <w:rStyle w:val="Eintrag"/>
                <w:lang w:val="en-US" w:eastAsia="en-US" w:bidi="en-US"/>
              </w:rPr>
              <w:fldChar w:fldCharType="separate"/>
            </w:r>
            <w:r>
              <w:rPr>
                <w:rStyle w:val="Eintrag"/>
                <w:lang w:val="en-US" w:eastAsia="en-US" w:bidi="en-US"/>
              </w:rPr>
              <w:t>     </w:t>
            </w:r>
            <w:r/>
            <w:r>
              <w:rPr>
                <w:rStyle w:val="Eintrag"/>
                <w:lang w:val="en-US" w:eastAsia="en-US" w:bidi="en-US"/>
              </w:rPr>
              <w:fldChar w:fldCharType="end"/>
            </w:r>
            <w:r>
              <w:rPr>
                <w:rStyle w:val="Eintrag"/>
                <w:lang w:val="en-US" w:eastAsia="en-US" w:bidi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lang w:bidi="en-US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70" w:name="__Fieldmark__162_2450732299"/>
            <w:bookmarkStart w:id="71" w:name="__Fieldmark__162_2450732299"/>
            <w:bookmarkEnd w:id="7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Berschrift1ohneSeite"/>
        <w:rPr/>
      </w:pPr>
      <w:r>
        <w:br w:type="page"/>
      </w:r>
      <w:r>
        <w:rPr/>
        <w:tab/>
        <w:t>Straßenverkehr / Transport</w:t>
      </w:r>
    </w:p>
    <w:p>
      <w:pPr>
        <w:pStyle w:val="ErluterungKontakte"/>
        <w:rPr/>
      </w:pPr>
      <w:r>
        <w:rPr/>
        <w:t>Aktiv und passiv: Gefahren als Teilnehmer am motorisierten Verkehr und durch den motorisierten Verkehr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261"/>
        <w:gridCol w:w="425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72" w:name="__Fieldmark__163_2450732299"/>
            <w:bookmarkStart w:id="73" w:name="__Fieldmark__163_2450732299"/>
            <w:bookmarkEnd w:id="73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74" w:name="__Fieldmark__164_2450732299"/>
            <w:bookmarkStart w:id="75" w:name="__Fieldmark__164_2450732299"/>
            <w:bookmarkEnd w:id="75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76" w:name="__Fieldmark__165_2450732299"/>
            <w:bookmarkStart w:id="77" w:name="__Fieldmark__165_2450732299"/>
            <w:bookmarkEnd w:id="77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An-, Abreis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enutzte Verkehrsmittel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67_2450732299"/>
            <w:bookmarkStart w:id="79" w:name="__Fieldmark__167_2450732299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esondere Gefährdungen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69_2450732299"/>
            <w:bookmarkStart w:id="81" w:name="__Fieldmark__169_2450732299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ßnahmen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71_2450732299"/>
            <w:bookmarkStart w:id="83" w:name="__Fieldmark__171_2450732299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84" w:name="__Fieldmark__172_2450732299"/>
            <w:bookmarkStart w:id="85" w:name="__Fieldmark__172_2450732299"/>
            <w:bookmarkEnd w:id="85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86" w:name="__Fieldmark__173_2450732299"/>
            <w:bookmarkStart w:id="87" w:name="__Fieldmark__173_2450732299"/>
            <w:bookmarkEnd w:id="87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88" w:name="__Fieldmark__174_2450732299"/>
            <w:bookmarkStart w:id="89" w:name="__Fieldmark__174_2450732299"/>
            <w:bookmarkEnd w:id="89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Lagerplatz und Umgebung (Verkehr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esondere Gefährdungen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76_2450732299"/>
            <w:bookmarkStart w:id="91" w:name="__Fieldmark__176_2450732299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ßnahmen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78_2450732299"/>
            <w:bookmarkStart w:id="93" w:name="__Fieldmark__178_2450732299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94" w:name="__Fieldmark__179_2450732299"/>
            <w:bookmarkStart w:id="95" w:name="__Fieldmark__179_2450732299"/>
            <w:bookmarkEnd w:id="95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96" w:name="__Fieldmark__180_2450732299"/>
            <w:bookmarkStart w:id="97" w:name="__Fieldmark__180_2450732299"/>
            <w:bookmarkEnd w:id="97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98" w:name="__Fieldmark__181_2450732299"/>
            <w:bookmarkStart w:id="99" w:name="__Fieldmark__181_2450732299"/>
            <w:bookmarkEnd w:id="99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Wanderungen, Ausflüge (Terkehr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enutzte Verkehrsmittel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83_2450732299"/>
            <w:bookmarkStart w:id="101" w:name="__Fieldmark__183_2450732299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esondere Gefährdungen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85_2450732299"/>
            <w:bookmarkStart w:id="103" w:name="__Fieldmark__185_2450732299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ind w:right="-108" w:hanging="0"/>
              <w:rPr/>
            </w:pPr>
            <w:r>
              <w:rPr/>
              <w:t>Material zur Beleuchtung bzw. Kennzeichnung von Fußgängergruppen befindet sich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87_2450732299"/>
            <w:bookmarkStart w:id="105" w:name="__Fieldmark__187_2450732299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ßnahmen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89_2450732299"/>
            <w:bookmarkStart w:id="107" w:name="__Fieldmark__189_2450732299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108" w:name="__Fieldmark__190_2450732299"/>
            <w:bookmarkStart w:id="109" w:name="__Fieldmark__190_2450732299"/>
            <w:bookmarkEnd w:id="109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110" w:name="__Fieldmark__191_2450732299"/>
            <w:bookmarkStart w:id="111" w:name="__Fieldmark__191_2450732299"/>
            <w:bookmarkEnd w:id="111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112" w:name="__Fieldmark__192_2450732299"/>
            <w:bookmarkStart w:id="113" w:name="__Fieldmark__192_2450732299"/>
            <w:bookmarkEnd w:id="113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Transport von Kindern und Jugendlichen mit PKW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Findet statt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93_2450732299"/>
            <w:bookmarkStart w:id="115" w:name="__Fieldmark__193_2450732299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</w: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94_2450732299"/>
            <w:bookmarkStart w:id="117" w:name="__Fieldmark__194_2450732299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nein</w:t>
              <w:br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96_2450732299"/>
            <w:bookmarkStart w:id="119" w:name="__Fieldmark__196_2450732299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Einverständnis der Eltern eingeholt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97_2450732299"/>
            <w:bookmarkStart w:id="121" w:name="__Fieldmark__197_2450732299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</w: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98_2450732299"/>
            <w:bookmarkStart w:id="123" w:name="__Fieldmark__198_2450732299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nein</w:t>
              <w:br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200_2450732299"/>
            <w:bookmarkStart w:id="125" w:name="__Fieldmark__200_2450732299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Geeignete Kindersitze / -polster</w:t>
              <w:br/>
              <w:t>befinden sich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202_2450732299"/>
            <w:bookmarkStart w:id="127" w:name="__Fieldmark__202_2450732299"/>
            <w:bookmarkEnd w:id="1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ßnahmen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204_2450732299"/>
            <w:bookmarkStart w:id="129" w:name="__Fieldmark__204_2450732299"/>
            <w:bookmarkEnd w:id="1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130" w:name="__Fieldmark__205_2450732299"/>
            <w:bookmarkStart w:id="131" w:name="__Fieldmark__205_2450732299"/>
            <w:bookmarkEnd w:id="131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132" w:name="__Fieldmark__206_2450732299"/>
            <w:bookmarkStart w:id="133" w:name="__Fieldmark__206_2450732299"/>
            <w:bookmarkEnd w:id="133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134" w:name="__Fieldmark__207_2450732299"/>
            <w:bookmarkStart w:id="135" w:name="__Fieldmark__207_2450732299"/>
            <w:bookmarkEnd w:id="135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Materialtransport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Erfolgt durch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209_2450732299"/>
            <w:bookmarkStart w:id="137" w:name="__Fieldmark__209_2450732299"/>
            <w:bookmarkEnd w:id="1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esondere Gefährdungen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211_2450732299"/>
            <w:bookmarkStart w:id="139" w:name="__Fieldmark__211_2450732299"/>
            <w:bookmarkEnd w:id="1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ßnahmen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213_2450732299"/>
            <w:bookmarkStart w:id="141" w:name="__Fieldmark__213_2450732299"/>
            <w:bookmarkEnd w:id="14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erschrift1ohneSeite"/>
        <w:rPr/>
      </w:pPr>
      <w:r>
        <w:rPr/>
        <w:tab/>
        <w:t>Absturz / Sturz / herabfallende Gegenstände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261"/>
        <w:gridCol w:w="425"/>
      </w:tblGrid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142" w:name="__Fieldmark__214_2450732299"/>
            <w:bookmarkStart w:id="143" w:name="__Fieldmark__214_2450732299"/>
            <w:bookmarkEnd w:id="143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144" w:name="__Fieldmark__215_2450732299"/>
            <w:bookmarkStart w:id="145" w:name="__Fieldmark__215_2450732299"/>
            <w:bookmarkEnd w:id="145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146" w:name="__Fieldmark__216_2450732299"/>
            <w:bookmarkStart w:id="147" w:name="__Fieldmark__216_2450732299"/>
            <w:bookmarkEnd w:id="147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 xml:space="preserve">Besondere Gefährdungen im </w:t>
            </w:r>
            <w:r>
              <w:rPr>
                <w:b/>
              </w:rPr>
              <w:t>Gebäude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218_2450732299"/>
            <w:bookmarkStart w:id="149" w:name="__Fieldmark__218_2450732299"/>
            <w:bookmarkEnd w:id="1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ßnahmen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220_2450732299"/>
            <w:bookmarkStart w:id="151" w:name="__Fieldmark__220_2450732299"/>
            <w:bookmarkEnd w:id="1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152" w:name="__Fieldmark__221_2450732299"/>
            <w:bookmarkStart w:id="153" w:name="__Fieldmark__221_2450732299"/>
            <w:bookmarkEnd w:id="153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154" w:name="__Fieldmark__222_2450732299"/>
            <w:bookmarkStart w:id="155" w:name="__Fieldmark__222_2450732299"/>
            <w:bookmarkEnd w:id="155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156" w:name="__Fieldmark__223_2450732299"/>
            <w:bookmarkStart w:id="157" w:name="__Fieldmark__223_2450732299"/>
            <w:bookmarkEnd w:id="157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 xml:space="preserve">Besondere Gefährdungen </w:t>
            </w:r>
            <w:r>
              <w:rPr>
                <w:b/>
              </w:rPr>
              <w:t>Lagerplatz</w:t>
            </w:r>
            <w:r>
              <w:rPr/>
              <w:t xml:space="preserve"> und Umgebung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225_2450732299"/>
            <w:bookmarkStart w:id="159" w:name="__Fieldmark__225_2450732299"/>
            <w:bookmarkEnd w:id="1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ßnahmen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227_2450732299"/>
            <w:bookmarkStart w:id="161" w:name="__Fieldmark__227_2450732299"/>
            <w:bookmarkEnd w:id="16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erschrift1ohneSeite"/>
        <w:rPr/>
      </w:pPr>
      <w:r>
        <w:rPr/>
        <w:tab/>
        <w:t>Maschinen, Geräte, Werkzeuge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261"/>
        <w:gridCol w:w="425"/>
      </w:tblGrid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162" w:name="__Fieldmark__228_2450732299"/>
            <w:bookmarkStart w:id="163" w:name="__Fieldmark__228_2450732299"/>
            <w:bookmarkEnd w:id="163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164" w:name="__Fieldmark__229_2450732299"/>
            <w:bookmarkStart w:id="165" w:name="__Fieldmark__229_2450732299"/>
            <w:bookmarkEnd w:id="165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166" w:name="__Fieldmark__230_2450732299"/>
            <w:bookmarkStart w:id="167" w:name="__Fieldmark__230_2450732299"/>
            <w:bookmarkEnd w:id="167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 xml:space="preserve">Aufbewahrung von </w:t>
            </w:r>
            <w:r>
              <w:rPr>
                <w:b/>
              </w:rPr>
              <w:t>Werkzeugen</w:t>
            </w:r>
            <w:r>
              <w:rPr/>
              <w:t xml:space="preserve"> erfolgt wo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232_2450732299"/>
            <w:bookmarkStart w:id="169" w:name="__Fieldmark__232_2450732299"/>
            <w:bookmarkEnd w:id="1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Unterweisung von Kindern und Jugendlichen durch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234_2450732299"/>
            <w:bookmarkStart w:id="171" w:name="__Fieldmark__234_2450732299"/>
            <w:bookmarkEnd w:id="1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ßnahmen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236_2450732299"/>
            <w:bookmarkStart w:id="173" w:name="__Fieldmark__236_2450732299"/>
            <w:bookmarkEnd w:id="1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174" w:name="__Fieldmark__237_2450732299"/>
            <w:bookmarkStart w:id="175" w:name="__Fieldmark__237_2450732299"/>
            <w:bookmarkEnd w:id="175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176" w:name="__Fieldmark__238_2450732299"/>
            <w:bookmarkStart w:id="177" w:name="__Fieldmark__238_2450732299"/>
            <w:bookmarkEnd w:id="177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178" w:name="__Fieldmark__239_2450732299"/>
            <w:bookmarkStart w:id="179" w:name="__Fieldmark__239_2450732299"/>
            <w:bookmarkEnd w:id="179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esonders</w:t>
            </w:r>
            <w:r>
              <w:rPr>
                <w:b/>
              </w:rPr>
              <w:t xml:space="preserve"> gefährliche</w:t>
            </w:r>
            <w:r>
              <w:rPr/>
              <w:t xml:space="preserve"> Maschinen oder Werkzeuge am Lager </w:t>
            </w:r>
            <w:r>
              <w:rPr>
                <w:sz w:val="12"/>
              </w:rPr>
              <w:t>(z.B. Motorsäge, Spaltaxt …)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241_2450732299"/>
            <w:bookmarkStart w:id="181" w:name="__Fieldmark__241_2450732299"/>
            <w:bookmarkEnd w:id="1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Aufbewahrung / Absicherung erfolgt wo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243_2450732299"/>
            <w:bookmarkStart w:id="183" w:name="__Fieldmark__243_2450732299"/>
            <w:bookmarkEnd w:id="1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ßnahmen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245_2450732299"/>
            <w:bookmarkStart w:id="185" w:name="__Fieldmark__245_2450732299"/>
            <w:bookmarkEnd w:id="1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186" w:name="__Fieldmark__246_2450732299"/>
            <w:bookmarkStart w:id="187" w:name="__Fieldmark__246_2450732299"/>
            <w:bookmarkEnd w:id="187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188" w:name="__Fieldmark__247_2450732299"/>
            <w:bookmarkStart w:id="189" w:name="__Fieldmark__247_2450732299"/>
            <w:bookmarkEnd w:id="189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190" w:name="__Fieldmark__248_2450732299"/>
            <w:bookmarkStart w:id="191" w:name="__Fieldmark__248_2450732299"/>
            <w:bookmarkEnd w:id="191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esonders gefährliche Bereiche</w:t>
              <w:br/>
            </w:r>
            <w:r>
              <w:rPr>
                <w:sz w:val="12"/>
              </w:rPr>
              <w:t>(z.B. landw. Maschinen, Betriebsstätten …)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250_2450732299"/>
            <w:bookmarkStart w:id="193" w:name="__Fieldmark__250_2450732299"/>
            <w:bookmarkEnd w:id="1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ßnahmen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252_2450732299"/>
            <w:bookmarkStart w:id="195" w:name="__Fieldmark__252_2450732299"/>
            <w:bookmarkEnd w:id="1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196" w:name="__Fieldmark__253_2450732299"/>
            <w:bookmarkStart w:id="197" w:name="__Fieldmark__253_2450732299"/>
            <w:bookmarkEnd w:id="197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198" w:name="__Fieldmark__254_2450732299"/>
            <w:bookmarkStart w:id="199" w:name="__Fieldmark__254_2450732299"/>
            <w:bookmarkEnd w:id="199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200" w:name="__Fieldmark__255_2450732299"/>
            <w:bookmarkStart w:id="201" w:name="__Fieldmark__255_2450732299"/>
            <w:bookmarkEnd w:id="201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Sonstige besondere Gefahren auf diesem Lager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257_2450732299"/>
            <w:bookmarkStart w:id="203" w:name="__Fieldmark__257_2450732299"/>
            <w:bookmarkEnd w:id="2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ßnahmen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259_2450732299"/>
            <w:bookmarkStart w:id="205" w:name="__Fieldmark__259_2450732299"/>
            <w:bookmarkEnd w:id="20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erschrift1ohneSeite"/>
        <w:rPr/>
      </w:pPr>
      <w:r>
        <w:br w:type="page"/>
      </w:r>
      <w:r>
        <w:rPr/>
        <w:tab/>
        <w:t>Feuer (Brandschutz)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7"/>
        <w:gridCol w:w="423"/>
        <w:gridCol w:w="1559"/>
        <w:gridCol w:w="1134"/>
        <w:gridCol w:w="2977"/>
        <w:gridCol w:w="33"/>
        <w:gridCol w:w="395"/>
      </w:tblGrid>
      <w:tr>
        <w:trPr>
          <w:trHeight w:val="23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206" w:name="__Fieldmark__260_2450732299"/>
            <w:bookmarkStart w:id="207" w:name="__Fieldmark__260_2450732299"/>
            <w:bookmarkEnd w:id="207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208" w:name="__Fieldmark__261_2450732299"/>
            <w:bookmarkStart w:id="209" w:name="__Fieldmark__261_2450732299"/>
            <w:bookmarkEnd w:id="209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210" w:name="__Fieldmark__262_2450732299"/>
            <w:bookmarkStart w:id="211" w:name="__Fieldmark__262_2450732299"/>
            <w:bookmarkEnd w:id="211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8508" w:type="dxa"/>
            <w:gridSpan w:val="7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Allgemein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Verhalten im Brandfall allen Lagerteilnehmern bekannt und geübt</w:t>
            </w:r>
          </w:p>
        </w:tc>
        <w:tc>
          <w:tcPr>
            <w:tcW w:w="30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rluterung"/>
              <w:rPr/>
            </w:pPr>
            <w:r>
              <w:rPr>
                <w:rStyle w:val="Eintrag"/>
                <w:i w:val="false"/>
                <w:sz w:val="12"/>
              </w:rPr>
              <w:t>Wann findet Übung statt?</w:t>
            </w:r>
          </w:p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39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264_2450732299"/>
            <w:bookmarkStart w:id="213" w:name="__Fieldmark__264_2450732299"/>
            <w:bookmarkEnd w:id="2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Standorte und Handhabung der Löschmittel sind mindestens allen Begleitpersonen bekannt</w:t>
            </w:r>
          </w:p>
        </w:tc>
        <w:tc>
          <w:tcPr>
            <w:tcW w:w="30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39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266_2450732299"/>
            <w:bookmarkStart w:id="215" w:name="__Fieldmark__266_2450732299"/>
            <w:bookmarkEnd w:id="2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Vorgeschriebene Überprüfungsfristen der Feuerlöscher sind eingehalten</w:t>
            </w:r>
          </w:p>
        </w:tc>
        <w:tc>
          <w:tcPr>
            <w:tcW w:w="30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39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268_2450732299"/>
            <w:bookmarkStart w:id="217" w:name="__Fieldmark__268_2450732299"/>
            <w:bookmarkEnd w:id="2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Fluchtwege und Zufahrten freihalten</w:t>
            </w:r>
          </w:p>
        </w:tc>
        <w:tc>
          <w:tcPr>
            <w:tcW w:w="30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39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270_2450732299"/>
            <w:bookmarkStart w:id="219" w:name="__Fieldmark__270_2450732299"/>
            <w:bookmarkEnd w:id="2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Zugang zu Löschmitteln freihalten</w:t>
            </w:r>
          </w:p>
        </w:tc>
        <w:tc>
          <w:tcPr>
            <w:tcW w:w="30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395" w:type="dxa"/>
            <w:tcBorders>
              <w:left w:val="dashSmallGap" w:sz="8" w:space="0" w:color="000000"/>
            </w:tcBorders>
          </w:tcPr>
          <w:p>
            <w:pPr>
              <w:pStyle w:val="Tabellenpunkt"/>
              <w:snapToGrid w:val="false"/>
              <w:spacing w:before="80" w:after="80"/>
              <w:rPr>
                <w:rStyle w:val="Eintrag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Raucherbereich wo</w:t>
            </w:r>
          </w:p>
        </w:tc>
        <w:tc>
          <w:tcPr>
            <w:tcW w:w="30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39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273_2450732299"/>
            <w:bookmarkStart w:id="221" w:name="__Fieldmark__273_2450732299"/>
            <w:bookmarkEnd w:id="2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Lagerung von Gasflaschen</w:t>
            </w:r>
          </w:p>
        </w:tc>
        <w:tc>
          <w:tcPr>
            <w:tcW w:w="30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39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275_2450732299"/>
            <w:bookmarkStart w:id="223" w:name="__Fieldmark__275_2450732299"/>
            <w:bookmarkEnd w:id="2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Abstand zwischen brennbaren Gegenständen und offenem Feuer/Heizgeräten</w:t>
            </w:r>
          </w:p>
        </w:tc>
        <w:tc>
          <w:tcPr>
            <w:tcW w:w="30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39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277_2450732299"/>
            <w:bookmarkStart w:id="225" w:name="__Fieldmark__277_2450732299"/>
            <w:bookmarkEnd w:id="2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226" w:name="__Fieldmark__278_2450732299"/>
            <w:bookmarkStart w:id="227" w:name="__Fieldmark__278_2450732299"/>
            <w:bookmarkEnd w:id="227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228" w:name="__Fieldmark__279_2450732299"/>
            <w:bookmarkStart w:id="229" w:name="__Fieldmark__279_2450732299"/>
            <w:bookmarkEnd w:id="229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230" w:name="__Fieldmark__280_2450732299"/>
            <w:bookmarkStart w:id="231" w:name="__Fieldmark__280_2450732299"/>
            <w:bookmarkEnd w:id="231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8508" w:type="dxa"/>
            <w:gridSpan w:val="7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Gebäud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232" w:name="__Fieldmark__281_2450732299"/>
            <w:bookmarkStart w:id="233" w:name="__Fieldmark__281_2450732299"/>
            <w:bookmarkEnd w:id="233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234" w:name="__Fieldmark__282_2450732299"/>
            <w:bookmarkStart w:id="235" w:name="__Fieldmark__282_2450732299"/>
            <w:bookmarkEnd w:id="235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236" w:name="__Fieldmark__283_2450732299"/>
            <w:bookmarkStart w:id="237" w:name="__Fieldmark__283_2450732299"/>
            <w:bookmarkEnd w:id="237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510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esonderheiten</w:t>
            </w:r>
          </w:p>
        </w:tc>
        <w:tc>
          <w:tcPr>
            <w:tcW w:w="30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39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285_2450732299"/>
            <w:bookmarkStart w:id="239" w:name="__Fieldmark__285_2450732299"/>
            <w:bookmarkEnd w:id="2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restart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b/>
                <w:b/>
              </w:rPr>
            </w:pPr>
            <w:r>
              <w:rPr>
                <w:b/>
              </w:rPr>
              <w:t>Feuerlöscher</w:t>
            </w:r>
          </w:p>
        </w:tc>
        <w:tc>
          <w:tcPr>
            <w:tcW w:w="2693" w:type="dxa"/>
            <w:gridSpan w:val="2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ind. 1 Feuerlöscher</w:t>
              <w:br/>
              <w:t>pro Stockwerk</w:t>
            </w:r>
          </w:p>
        </w:tc>
        <w:tc>
          <w:tcPr>
            <w:tcW w:w="30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286_2450732299"/>
            <w:bookmarkStart w:id="241" w:name="__Fieldmark__286_2450732299"/>
            <w:bookmarkEnd w:id="241"/>
            <w:r>
              <w:rPr/>
            </w:r>
            <w:r>
              <w:rPr/>
              <w:fldChar w:fldCharType="end"/>
            </w:r>
            <w:r>
              <w:rPr>
                <w:rStyle w:val="Eintrag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39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288_2450732299"/>
            <w:bookmarkStart w:id="243" w:name="__Fieldmark__288_2450732299"/>
            <w:bookmarkEnd w:id="2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Tabellenpunk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"/>
            <w:tcBorders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zusätzlich in:</w:t>
            </w:r>
          </w:p>
        </w:tc>
        <w:tc>
          <w:tcPr>
            <w:tcW w:w="30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39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290_2450732299"/>
            <w:bookmarkStart w:id="245" w:name="__Fieldmark__290_2450732299"/>
            <w:bookmarkEnd w:id="2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Tabellenpunk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"/>
            <w:tcBorders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Küche</w:t>
            </w:r>
          </w:p>
        </w:tc>
        <w:tc>
          <w:tcPr>
            <w:tcW w:w="30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291_2450732299"/>
            <w:bookmarkStart w:id="247" w:name="__Fieldmark__291_2450732299"/>
            <w:bookmarkEnd w:id="247"/>
            <w:r>
              <w:rPr/>
            </w:r>
            <w:r>
              <w:rPr/>
              <w:fldChar w:fldCharType="end"/>
            </w:r>
            <w:r>
              <w:rPr>
                <w:rStyle w:val="Eintrag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39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293_2450732299"/>
            <w:bookmarkStart w:id="249" w:name="__Fieldmark__293_2450732299"/>
            <w:bookmarkEnd w:id="2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Tabellenpunk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"/>
            <w:tcBorders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Heizraum</w:t>
            </w:r>
          </w:p>
        </w:tc>
        <w:tc>
          <w:tcPr>
            <w:tcW w:w="30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294_2450732299"/>
            <w:bookmarkStart w:id="251" w:name="__Fieldmark__294_2450732299"/>
            <w:bookmarkEnd w:id="251"/>
            <w:r>
              <w:rPr/>
            </w:r>
            <w:r>
              <w:rPr/>
              <w:fldChar w:fldCharType="end"/>
            </w:r>
            <w:r>
              <w:rPr>
                <w:rStyle w:val="Eintrag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39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296_2450732299"/>
            <w:bookmarkStart w:id="253" w:name="__Fieldmark__296_2450732299"/>
            <w:bookmarkEnd w:id="2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Tabellenpunk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etc.</w:t>
            </w:r>
          </w:p>
        </w:tc>
        <w:tc>
          <w:tcPr>
            <w:tcW w:w="30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297_2450732299"/>
            <w:bookmarkStart w:id="255" w:name="__Fieldmark__297_2450732299"/>
            <w:bookmarkEnd w:id="255"/>
            <w:r>
              <w:rPr/>
            </w:r>
            <w:r>
              <w:rPr/>
              <w:fldChar w:fldCharType="end"/>
            </w:r>
            <w:r>
              <w:rPr>
                <w:rStyle w:val="Eintrag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39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299_2450732299"/>
            <w:bookmarkStart w:id="257" w:name="__Fieldmark__299_2450732299"/>
            <w:bookmarkEnd w:id="2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restart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b/>
                <w:b/>
              </w:rPr>
            </w:pPr>
            <w:r>
              <w:rPr>
                <w:b/>
              </w:rPr>
              <w:t>Absperreinrichtungen</w:t>
            </w:r>
          </w:p>
        </w:tc>
        <w:tc>
          <w:tcPr>
            <w:tcW w:w="113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Gas</w:t>
            </w:r>
          </w:p>
        </w:tc>
        <w:tc>
          <w:tcPr>
            <w:tcW w:w="30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39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301_2450732299"/>
            <w:bookmarkStart w:id="259" w:name="__Fieldmark__301_2450732299"/>
            <w:bookmarkEnd w:id="2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Tabellenpunk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Wasser</w:t>
            </w:r>
          </w:p>
        </w:tc>
        <w:tc>
          <w:tcPr>
            <w:tcW w:w="30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39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303_2450732299"/>
            <w:bookmarkStart w:id="261" w:name="__Fieldmark__303_2450732299"/>
            <w:bookmarkEnd w:id="2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Tabellenpunk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Strom</w:t>
            </w:r>
          </w:p>
        </w:tc>
        <w:tc>
          <w:tcPr>
            <w:tcW w:w="30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39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305_2450732299"/>
            <w:bookmarkStart w:id="263" w:name="__Fieldmark__305_2450732299"/>
            <w:bookmarkEnd w:id="2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restart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264" w:name="__Fieldmark__306_2450732299"/>
            <w:bookmarkStart w:id="265" w:name="__Fieldmark__306_2450732299"/>
            <w:bookmarkEnd w:id="265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266" w:name="__Fieldmark__307_2450732299"/>
            <w:bookmarkStart w:id="267" w:name="__Fieldmark__307_2450732299"/>
            <w:bookmarkEnd w:id="267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268" w:name="__Fieldmark__308_2450732299"/>
            <w:bookmarkStart w:id="269" w:name="__Fieldmark__308_2450732299"/>
            <w:bookmarkEnd w:id="269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1987" w:type="dxa"/>
            <w:vMerge w:val="restart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>
                <w:b/>
              </w:rPr>
              <w:t>Fluchtwege</w:t>
            </w:r>
            <w:r>
              <w:rPr/>
              <w:t xml:space="preserve"> und Notausstiege</w:t>
            </w:r>
          </w:p>
        </w:tc>
        <w:tc>
          <w:tcPr>
            <w:tcW w:w="3116" w:type="dxa"/>
            <w:gridSpan w:val="3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den TN bekannt</w:t>
            </w:r>
          </w:p>
        </w:tc>
        <w:tc>
          <w:tcPr>
            <w:tcW w:w="30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309_2450732299"/>
            <w:bookmarkStart w:id="271" w:name="__Fieldmark__309_2450732299"/>
            <w:bookmarkEnd w:id="271"/>
            <w:r>
              <w:rPr/>
            </w:r>
            <w:r>
              <w:rPr/>
              <w:fldChar w:fldCharType="end"/>
            </w:r>
            <w:r>
              <w:rPr>
                <w:rStyle w:val="Eintrag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39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311_2450732299"/>
            <w:bookmarkStart w:id="273" w:name="__Fieldmark__311_2450732299"/>
            <w:bookmarkEnd w:id="2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vMerge w:val="continue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Tabellenpunk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6" w:type="dxa"/>
            <w:gridSpan w:val="3"/>
            <w:tcBorders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ind w:right="-108" w:hanging="0"/>
              <w:rPr/>
            </w:pPr>
            <w:r>
              <w:rPr/>
              <w:t>jederzeit von innen zu öffnen</w:t>
            </w:r>
          </w:p>
        </w:tc>
        <w:tc>
          <w:tcPr>
            <w:tcW w:w="30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312_2450732299"/>
            <w:bookmarkStart w:id="275" w:name="__Fieldmark__312_2450732299"/>
            <w:bookmarkEnd w:id="275"/>
            <w:r>
              <w:rPr/>
            </w:r>
            <w:r>
              <w:rPr/>
              <w:fldChar w:fldCharType="end"/>
            </w:r>
            <w:r>
              <w:rPr>
                <w:rStyle w:val="Eintrag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39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314_2450732299"/>
            <w:bookmarkStart w:id="277" w:name="__Fieldmark__314_2450732299"/>
            <w:bookmarkEnd w:id="2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vMerge w:val="continue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Tabellenpunkt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6" w:type="dxa"/>
            <w:gridSpan w:val="3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freihalten</w:t>
            </w:r>
          </w:p>
        </w:tc>
        <w:tc>
          <w:tcPr>
            <w:tcW w:w="30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315_2450732299"/>
            <w:bookmarkStart w:id="279" w:name="__Fieldmark__315_2450732299"/>
            <w:bookmarkEnd w:id="279"/>
            <w:r>
              <w:rPr/>
            </w:r>
            <w:r>
              <w:rPr/>
              <w:fldChar w:fldCharType="end"/>
            </w:r>
            <w:r>
              <w:rPr>
                <w:rStyle w:val="Eintrag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39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317_2450732299"/>
            <w:bookmarkStart w:id="281" w:name="__Fieldmark__317_2450732299"/>
            <w:bookmarkEnd w:id="2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Notbeleuchtung</w:t>
            </w:r>
          </w:p>
        </w:tc>
        <w:tc>
          <w:tcPr>
            <w:tcW w:w="30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318_2450732299"/>
            <w:bookmarkStart w:id="283" w:name="__Fieldmark__318_2450732299"/>
            <w:bookmarkEnd w:id="283"/>
            <w:r>
              <w:rPr/>
            </w:r>
            <w:r>
              <w:rPr/>
              <w:fldChar w:fldCharType="end"/>
            </w:r>
            <w:r>
              <w:rPr/>
              <w:t xml:space="preserve"> vorhanden</w:t>
              <w:br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319_2450732299"/>
            <w:bookmarkStart w:id="285" w:name="__Fieldmark__319_2450732299"/>
            <w:bookmarkEnd w:id="285"/>
            <w:r>
              <w:rPr/>
            </w:r>
            <w:r>
              <w:rPr/>
              <w:fldChar w:fldCharType="end"/>
            </w:r>
            <w:r>
              <w:rPr/>
              <w:t xml:space="preserve"> wird mitgebracht</w:t>
              <w:br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320_2450732299"/>
            <w:bookmarkStart w:id="287" w:name="__Fieldmark__320_2450732299"/>
            <w:bookmarkEnd w:id="287"/>
            <w:r>
              <w:rPr/>
            </w:r>
            <w:r>
              <w:rPr/>
              <w:fldChar w:fldCharType="end"/>
            </w:r>
            <w:r>
              <w:rPr/>
              <w:t xml:space="preserve"> nein</w:t>
              <w:br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321_2450732299"/>
            <w:bookmarkStart w:id="289" w:name="__Fieldmark__321_2450732299"/>
            <w:bookmarkEnd w:id="289"/>
            <w:r>
              <w:rPr/>
            </w:r>
            <w:r>
              <w:rPr/>
              <w:fldChar w:fldCharType="end"/>
            </w:r>
            <w:r>
              <w:rPr>
                <w:rStyle w:val="Eintrag"/>
              </w:rPr>
              <w:t xml:space="preserve">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39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323_2450732299"/>
            <w:bookmarkStart w:id="291" w:name="__Fieldmark__323_2450732299"/>
            <w:bookmarkEnd w:id="2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rand-/Rauchmelder</w:t>
            </w:r>
          </w:p>
        </w:tc>
        <w:tc>
          <w:tcPr>
            <w:tcW w:w="30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324_2450732299"/>
            <w:bookmarkStart w:id="293" w:name="__Fieldmark__324_2450732299"/>
            <w:bookmarkEnd w:id="293"/>
            <w:r>
              <w:rPr/>
            </w:r>
            <w:r>
              <w:rPr/>
              <w:fldChar w:fldCharType="end"/>
            </w:r>
            <w:r>
              <w:rPr/>
              <w:t xml:space="preserve"> vorhanden</w:t>
              <w:br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325_2450732299"/>
            <w:bookmarkStart w:id="295" w:name="__Fieldmark__325_2450732299"/>
            <w:bookmarkEnd w:id="295"/>
            <w:r>
              <w:rPr/>
            </w:r>
            <w:r>
              <w:rPr/>
              <w:fldChar w:fldCharType="end"/>
            </w:r>
            <w:r>
              <w:rPr/>
              <w:t xml:space="preserve"> wird mitgebracht</w:t>
              <w:br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326_2450732299"/>
            <w:bookmarkStart w:id="297" w:name="__Fieldmark__326_2450732299"/>
            <w:bookmarkEnd w:id="297"/>
            <w:r>
              <w:rPr/>
            </w:r>
            <w:r>
              <w:rPr/>
              <w:fldChar w:fldCharType="end"/>
            </w:r>
            <w:r>
              <w:rPr/>
              <w:t xml:space="preserve"> nein</w:t>
              <w:br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327_2450732299"/>
            <w:bookmarkStart w:id="299" w:name="__Fieldmark__327_2450732299"/>
            <w:bookmarkEnd w:id="299"/>
            <w:r>
              <w:rPr/>
            </w:r>
            <w:r>
              <w:rPr/>
              <w:fldChar w:fldCharType="end"/>
            </w:r>
            <w:r>
              <w:rPr>
                <w:rStyle w:val="Eintrag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39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329_2450732299"/>
            <w:bookmarkStart w:id="301" w:name="__Fieldmark__329_2450732299"/>
            <w:bookmarkEnd w:id="3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302" w:name="__Fieldmark__330_2450732299"/>
            <w:bookmarkStart w:id="303" w:name="__Fieldmark__330_2450732299"/>
            <w:bookmarkEnd w:id="303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304" w:name="__Fieldmark__331_2450732299"/>
            <w:bookmarkStart w:id="305" w:name="__Fieldmark__331_2450732299"/>
            <w:bookmarkEnd w:id="305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306" w:name="__Fieldmark__332_2450732299"/>
            <w:bookmarkStart w:id="307" w:name="__Fieldmark__332_2450732299"/>
            <w:bookmarkEnd w:id="307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8508" w:type="dxa"/>
            <w:gridSpan w:val="7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Zeltlager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Abstand von Feuerstellen zu Zelten und Vegetation</w:t>
            </w:r>
          </w:p>
        </w:tc>
        <w:tc>
          <w:tcPr>
            <w:tcW w:w="30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39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334_2450732299"/>
            <w:bookmarkStart w:id="309" w:name="__Fieldmark__334_2450732299"/>
            <w:bookmarkEnd w:id="30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restart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b/>
                <w:b/>
              </w:rPr>
            </w:pPr>
            <w:r>
              <w:rPr>
                <w:b/>
              </w:rPr>
              <w:t>Feuerlöscher</w:t>
            </w:r>
          </w:p>
        </w:tc>
        <w:tc>
          <w:tcPr>
            <w:tcW w:w="3116" w:type="dxa"/>
            <w:gridSpan w:val="3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ind. 1 Kübel Wasser pro Kochstelle / Lagerfeuer</w:t>
              <w:br/>
            </w:r>
            <w:r>
              <w:rPr>
                <w:sz w:val="12"/>
              </w:rPr>
              <w:t>evtl. zusätzlich Löschdecke</w:t>
            </w:r>
          </w:p>
        </w:tc>
        <w:tc>
          <w:tcPr>
            <w:tcW w:w="30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335_2450732299"/>
            <w:bookmarkStart w:id="311" w:name="__Fieldmark__335_2450732299"/>
            <w:bookmarkEnd w:id="311"/>
            <w:r>
              <w:rPr/>
            </w:r>
            <w:r>
              <w:rPr/>
              <w:fldChar w:fldCharType="end"/>
            </w:r>
            <w:r>
              <w:rPr>
                <w:rStyle w:val="Eintrag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395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337_2450732299"/>
            <w:bookmarkStart w:id="313" w:name="__Fieldmark__337_2450732299"/>
            <w:bookmarkEnd w:id="3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Tabellenpunkt"/>
              <w:snapToGrid w:val="false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6" w:type="dxa"/>
            <w:gridSpan w:val="3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zusätzlich:</w:t>
              <w:br/>
              <w:t>Küche</w:t>
              <w:br/>
            </w:r>
            <w:r>
              <w:rPr>
                <w:sz w:val="12"/>
              </w:rPr>
              <w:t>(Feuerlöscher / Löschdecke)</w:t>
            </w:r>
          </w:p>
        </w:tc>
        <w:tc>
          <w:tcPr>
            <w:tcW w:w="30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338_2450732299"/>
            <w:bookmarkStart w:id="315" w:name="__Fieldmark__338_2450732299"/>
            <w:bookmarkEnd w:id="315"/>
            <w:r>
              <w:rPr/>
            </w:r>
            <w:r>
              <w:rPr/>
              <w:fldChar w:fldCharType="end"/>
            </w:r>
            <w:r>
              <w:rPr>
                <w:rStyle w:val="Eintrag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395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Tabellenpunkt"/>
              <w:snapToGrid w:val="false"/>
              <w:spacing w:before="80" w:after="80"/>
              <w:rPr>
                <w:rStyle w:val="Eintrag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316" w:name="__Fieldmark__340_2450732299"/>
            <w:bookmarkStart w:id="317" w:name="__Fieldmark__340_2450732299"/>
            <w:bookmarkEnd w:id="317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318" w:name="__Fieldmark__341_2450732299"/>
            <w:bookmarkStart w:id="319" w:name="__Fieldmark__341_2450732299"/>
            <w:bookmarkEnd w:id="319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320" w:name="__Fieldmark__342_2450732299"/>
            <w:bookmarkStart w:id="321" w:name="__Fieldmark__342_2450732299"/>
            <w:bookmarkEnd w:id="321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8508" w:type="dxa"/>
            <w:gridSpan w:val="7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Besondere Brandgefahren auf diesem Lager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322" w:name="__Fieldmark__343_2450732299"/>
            <w:bookmarkStart w:id="323" w:name="__Fieldmark__343_2450732299"/>
            <w:bookmarkEnd w:id="323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324" w:name="__Fieldmark__344_2450732299"/>
            <w:bookmarkStart w:id="325" w:name="__Fieldmark__344_2450732299"/>
            <w:bookmarkEnd w:id="325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326" w:name="__Fieldmark__345_2450732299"/>
            <w:bookmarkStart w:id="327" w:name="__Fieldmark__345_2450732299"/>
            <w:bookmarkEnd w:id="327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510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eschreibung</w:t>
            </w:r>
          </w:p>
        </w:tc>
        <w:tc>
          <w:tcPr>
            <w:tcW w:w="30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39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347_2450732299"/>
            <w:bookmarkStart w:id="329" w:name="__Fieldmark__347_2450732299"/>
            <w:bookmarkEnd w:id="3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ßnahmen</w:t>
            </w:r>
          </w:p>
        </w:tc>
        <w:tc>
          <w:tcPr>
            <w:tcW w:w="30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39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349_2450732299"/>
            <w:bookmarkStart w:id="331" w:name="__Fieldmark__349_2450732299"/>
            <w:bookmarkEnd w:id="3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332" w:name="__Fieldmark__350_2450732299"/>
            <w:bookmarkStart w:id="333" w:name="__Fieldmark__350_2450732299"/>
            <w:bookmarkEnd w:id="333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334" w:name="__Fieldmark__351_2450732299"/>
            <w:bookmarkStart w:id="335" w:name="__Fieldmark__351_2450732299"/>
            <w:bookmarkEnd w:id="335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336" w:name="__Fieldmark__352_2450732299"/>
            <w:bookmarkStart w:id="337" w:name="__Fieldmark__352_2450732299"/>
            <w:bookmarkEnd w:id="337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8508" w:type="dxa"/>
            <w:gridSpan w:val="7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Elektrizität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ab/>
            </w:r>
            <w:r>
              <w:rPr>
                <w:color w:val="FF0000"/>
                <w:sz w:val="16"/>
                <w:lang w:bidi="en-US"/>
              </w:rPr>
              <w:t>H</w:t>
            </w:r>
            <w:r>
              <w:rPr>
                <w:sz w:val="16"/>
                <w:lang w:bidi="en-US"/>
              </w:rPr>
              <w:tab/>
            </w:r>
            <w:r>
              <w:rPr>
                <w:color w:val="FF6600"/>
                <w:sz w:val="16"/>
                <w:lang w:bidi="en-US"/>
              </w:rPr>
              <w:t>M</w:t>
            </w:r>
            <w:r>
              <w:rPr>
                <w:sz w:val="16"/>
                <w:lang w:bidi="en-US"/>
              </w:rPr>
              <w:tab/>
            </w:r>
            <w:r>
              <w:rPr>
                <w:color w:val="008000"/>
                <w:sz w:val="16"/>
                <w:lang w:bidi="en-US"/>
              </w:rPr>
              <w:t>N</w:t>
            </w:r>
            <w:r>
              <w:rPr>
                <w:color w:val="FF0000"/>
                <w:sz w:val="16"/>
                <w:lang w:bidi="en-US"/>
              </w:rPr>
              <w:br/>
            </w:r>
            <w:r>
              <w:rPr>
                <w:sz w:val="16"/>
                <w:lang w:bidi="en-US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  <w:lang w:bidi="en-US"/>
              </w:rPr>
              <w:instrText xml:space="preserve"> FORMCHECKBOX </w:instrText>
            </w:r>
            <w:r>
              <w:rPr>
                <w:sz w:val="16"/>
                <w:color w:val="FF0000"/>
                <w:lang w:bidi="en-US"/>
              </w:rPr>
              <w:fldChar w:fldCharType="separate"/>
            </w:r>
            <w:bookmarkStart w:id="338" w:name="__Fieldmark__353_2450732299"/>
            <w:bookmarkStart w:id="339" w:name="__Fieldmark__353_2450732299"/>
            <w:bookmarkEnd w:id="339"/>
            <w:r>
              <w:rPr>
                <w:color w:val="FF0000"/>
                <w:sz w:val="16"/>
                <w:lang w:bidi="en-US"/>
              </w:rPr>
            </w:r>
            <w:r>
              <w:rPr>
                <w:sz w:val="16"/>
                <w:color w:val="FF0000"/>
                <w:lang w:bidi="en-US"/>
              </w:rPr>
              <w:fldChar w:fldCharType="end"/>
            </w:r>
            <w:r>
              <w:rPr>
                <w:sz w:val="16"/>
                <w:lang w:bidi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  <w:lang w:bidi="en-US"/>
              </w:rPr>
              <w:instrText xml:space="preserve"> FORMCHECKBOX </w:instrText>
            </w:r>
            <w:r>
              <w:rPr>
                <w:sz w:val="16"/>
                <w:color w:val="FF6600"/>
                <w:lang w:bidi="en-US"/>
              </w:rPr>
              <w:fldChar w:fldCharType="separate"/>
            </w:r>
            <w:bookmarkStart w:id="340" w:name="__Fieldmark__354_2450732299"/>
            <w:bookmarkStart w:id="341" w:name="__Fieldmark__354_2450732299"/>
            <w:bookmarkEnd w:id="341"/>
            <w:r>
              <w:rPr>
                <w:color w:val="FF6600"/>
                <w:sz w:val="16"/>
                <w:lang w:bidi="en-US"/>
              </w:rPr>
            </w:r>
            <w:r>
              <w:rPr>
                <w:sz w:val="16"/>
                <w:color w:val="FF6600"/>
                <w:lang w:bidi="en-US"/>
              </w:rPr>
              <w:fldChar w:fldCharType="end"/>
            </w:r>
            <w:r>
              <w:rPr>
                <w:sz w:val="16"/>
                <w:lang w:bidi="en-US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  <w:lang w:bidi="en-US"/>
              </w:rPr>
              <w:instrText xml:space="preserve"> FORMCHECKBOX </w:instrText>
            </w:r>
            <w:r>
              <w:rPr>
                <w:sz w:val="16"/>
                <w:color w:val="008000"/>
                <w:lang w:bidi="en-US"/>
              </w:rPr>
              <w:fldChar w:fldCharType="separate"/>
            </w:r>
            <w:bookmarkStart w:id="342" w:name="__Fieldmark__355_2450732299"/>
            <w:bookmarkStart w:id="343" w:name="__Fieldmark__355_2450732299"/>
            <w:bookmarkEnd w:id="343"/>
            <w:r/>
            <w:r>
              <w:rPr>
                <w:sz w:val="16"/>
                <w:color w:val="008000"/>
                <w:lang w:bidi="en-US"/>
              </w:rPr>
              <w:fldChar w:fldCharType="end"/>
            </w:r>
            <w:r>
              <w:rPr>
                <w:color w:val="008000"/>
                <w:sz w:val="16"/>
                <w:lang w:bidi="en-US"/>
              </w:rPr>
            </w:r>
          </w:p>
        </w:tc>
        <w:tc>
          <w:tcPr>
            <w:tcW w:w="510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bidi="en-US"/>
              </w:rPr>
            </w:pPr>
            <w:r>
              <w:rPr>
                <w:lang w:bidi="en-US"/>
              </w:rPr>
              <w:t>Besondere Gefahren auf diesem Lager</w:t>
            </w:r>
          </w:p>
        </w:tc>
        <w:tc>
          <w:tcPr>
            <w:tcW w:w="29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  <w:lang w:bidi="en-US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 w:bidi="en-US"/>
              </w:rPr>
              <w:instrText xml:space="preserve"> FORMTEXT </w:instrText>
            </w:r>
            <w:r>
              <w:rPr>
                <w:rStyle w:val="Eintrag"/>
                <w:lang w:val="en-US" w:eastAsia="en-US" w:bidi="en-US"/>
              </w:rPr>
            </w:r>
            <w:r>
              <w:rPr>
                <w:rStyle w:val="Eintrag"/>
                <w:lang w:val="en-US" w:eastAsia="en-US" w:bidi="en-US"/>
              </w:rPr>
              <w:fldChar w:fldCharType="separate"/>
            </w:r>
            <w:r>
              <w:rPr>
                <w:rStyle w:val="Eintrag"/>
                <w:lang w:val="en-US" w:eastAsia="en-US" w:bidi="en-US"/>
              </w:rPr>
              <w:t>     </w:t>
            </w:r>
            <w:r/>
            <w:r>
              <w:rPr>
                <w:rStyle w:val="Eintrag"/>
                <w:lang w:val="en-US" w:eastAsia="en-US" w:bidi="en-US"/>
              </w:rPr>
              <w:fldChar w:fldCharType="end"/>
            </w:r>
            <w:r>
              <w:rPr>
                <w:rStyle w:val="Eintrag"/>
                <w:lang w:val="en-US" w:eastAsia="en-US" w:bidi="en-US"/>
              </w:rPr>
            </w:r>
          </w:p>
        </w:tc>
        <w:tc>
          <w:tcPr>
            <w:tcW w:w="428" w:type="dxa"/>
            <w:gridSpan w:val="2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lang w:bidi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44" w:name="__Fieldmark__357_2450732299"/>
            <w:bookmarkStart w:id="345" w:name="__Fieldmark__357_2450732299"/>
            <w:bookmarkEnd w:id="34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10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bidi="en-US"/>
              </w:rPr>
            </w:pPr>
            <w:r>
              <w:rPr>
                <w:lang w:bidi="en-US"/>
              </w:rPr>
              <w:t>Maßnahmen</w:t>
            </w:r>
          </w:p>
        </w:tc>
        <w:tc>
          <w:tcPr>
            <w:tcW w:w="29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  <w:lang w:bidi="en-US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 w:bidi="en-US"/>
              </w:rPr>
              <w:instrText xml:space="preserve"> FORMTEXT </w:instrText>
            </w:r>
            <w:r>
              <w:rPr>
                <w:rStyle w:val="Eintrag"/>
                <w:lang w:val="en-US" w:eastAsia="en-US" w:bidi="en-US"/>
              </w:rPr>
            </w:r>
            <w:r>
              <w:rPr>
                <w:rStyle w:val="Eintrag"/>
                <w:lang w:val="en-US" w:eastAsia="en-US" w:bidi="en-US"/>
              </w:rPr>
              <w:fldChar w:fldCharType="separate"/>
            </w:r>
            <w:r>
              <w:rPr>
                <w:rStyle w:val="Eintrag"/>
                <w:lang w:val="en-US" w:eastAsia="en-US" w:bidi="en-US"/>
              </w:rPr>
              <w:t>     </w:t>
            </w:r>
            <w:r/>
            <w:r>
              <w:rPr>
                <w:rStyle w:val="Eintrag"/>
                <w:lang w:val="en-US" w:eastAsia="en-US" w:bidi="en-US"/>
              </w:rPr>
              <w:fldChar w:fldCharType="end"/>
            </w:r>
            <w:r>
              <w:rPr>
                <w:rStyle w:val="Eintrag"/>
                <w:lang w:val="en-US" w:eastAsia="en-US" w:bidi="en-US"/>
              </w:rPr>
            </w:r>
          </w:p>
        </w:tc>
        <w:tc>
          <w:tcPr>
            <w:tcW w:w="428" w:type="dxa"/>
            <w:gridSpan w:val="2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lang w:bidi="en-US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346" w:name="__Fieldmark__359_2450732299"/>
            <w:bookmarkStart w:id="347" w:name="__Fieldmark__359_2450732299"/>
            <w:bookmarkEnd w:id="34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</w:tbl>
    <w:p>
      <w:pPr>
        <w:pStyle w:val="Berschrift1ohneSeite"/>
        <w:rPr/>
      </w:pPr>
      <w:r>
        <w:br w:type="page"/>
      </w:r>
      <w:r>
        <w:rPr/>
        <w:t>Medizinische Notfälle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828"/>
        <w:gridCol w:w="425"/>
      </w:tblGrid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egleitpersonen mit besonderer medizinischer Ausbildung</w:t>
            </w:r>
          </w:p>
        </w:tc>
        <w:tc>
          <w:tcPr>
            <w:tcW w:w="3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rluterung"/>
              <w:rPr/>
            </w:pPr>
            <w:r>
              <w:rPr/>
              <w:t>(Name, Art der Qualifikation)</w:t>
            </w:r>
          </w:p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361_2450732299"/>
            <w:bookmarkStart w:id="349" w:name="__Fieldmark__361_2450732299"/>
            <w:bookmarkEnd w:id="3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egleitpersonen mit aktueller Erste-Hilfe-Ausbildung</w:t>
              <w:br/>
            </w:r>
            <w:r>
              <w:rPr>
                <w:sz w:val="12"/>
              </w:rPr>
              <w:t>(mind. 16 Std., max 3 Jahre alt oder Auffrischungskurs)</w:t>
            </w:r>
          </w:p>
        </w:tc>
        <w:tc>
          <w:tcPr>
            <w:tcW w:w="3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rluterung"/>
              <w:rPr/>
            </w:pPr>
            <w:r>
              <w:rPr/>
              <w:t>(Anzahl)</w:t>
            </w:r>
          </w:p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363_2450732299"/>
            <w:bookmarkStart w:id="351" w:name="__Fieldmark__363_2450732299"/>
            <w:bookmarkEnd w:id="3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Gesundheitsdatenblätter befinden sich</w:t>
            </w:r>
          </w:p>
        </w:tc>
        <w:tc>
          <w:tcPr>
            <w:tcW w:w="3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365_2450732299"/>
            <w:bookmarkStart w:id="353" w:name="__Fieldmark__365_2450732299"/>
            <w:bookmarkEnd w:id="3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Erste Hilfe Ausrüstung befindet sich</w:t>
            </w:r>
          </w:p>
        </w:tc>
        <w:tc>
          <w:tcPr>
            <w:tcW w:w="3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366_2450732299"/>
            <w:bookmarkStart w:id="355" w:name="__Fieldmark__366_2450732299"/>
            <w:bookmarkEnd w:id="355"/>
            <w:r>
              <w:rPr/>
            </w:r>
            <w:r>
              <w:rPr/>
              <w:fldChar w:fldCharType="end"/>
            </w:r>
            <w:r>
              <w:rPr/>
              <w:t xml:space="preserve"> Küchenbereich</w:t>
              <w:br/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367_2450732299"/>
            <w:bookmarkStart w:id="357" w:name="__Fieldmark__367_2450732299"/>
            <w:bookmarkEnd w:id="357"/>
            <w:r>
              <w:rPr/>
            </w:r>
            <w:r>
              <w:rPr/>
              <w:fldChar w:fldCharType="end"/>
            </w:r>
            <w:r>
              <w:rPr/>
              <w:t xml:space="preserve"> Notunterkunft</w:t>
              <w:br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368_2450732299"/>
            <w:bookmarkStart w:id="359" w:name="__Fieldmark__368_2450732299"/>
            <w:bookmarkEnd w:id="359"/>
            <w:r>
              <w:rPr/>
            </w:r>
            <w:r>
              <w:rPr/>
              <w:fldChar w:fldCharType="end"/>
            </w:r>
            <w:r>
              <w:rPr>
                <w:rStyle w:val="Eintrag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370_2450732299"/>
            <w:bookmarkStart w:id="361" w:name="__Fieldmark__370_2450732299"/>
            <w:bookmarkEnd w:id="3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Erste Hilfe Ausrüstung für externe Aktivitäten befindet sich</w:t>
            </w:r>
          </w:p>
        </w:tc>
        <w:tc>
          <w:tcPr>
            <w:tcW w:w="3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372_2450732299"/>
            <w:bookmarkStart w:id="363" w:name="__Fieldmark__372_2450732299"/>
            <w:bookmarkEnd w:id="3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Aufbewahrung von Medikamenten</w:t>
              <w:br/>
            </w:r>
            <w:r>
              <w:rPr>
                <w:sz w:val="12"/>
              </w:rPr>
              <w:t>(nicht im Küchenbereich!)</w:t>
            </w:r>
          </w:p>
        </w:tc>
        <w:tc>
          <w:tcPr>
            <w:tcW w:w="3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374_2450732299"/>
            <w:bookmarkStart w:id="365" w:name="__Fieldmark__374_2450732299"/>
            <w:bookmarkEnd w:id="3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Zuständig für Medikamentenausgabe</w:t>
            </w:r>
          </w:p>
        </w:tc>
        <w:tc>
          <w:tcPr>
            <w:tcW w:w="3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376_2450732299"/>
            <w:bookmarkStart w:id="367" w:name="__Fieldmark__376_2450732299"/>
            <w:bookmarkEnd w:id="3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Krankenzimmer befindet sich</w:t>
            </w:r>
          </w:p>
        </w:tc>
        <w:tc>
          <w:tcPr>
            <w:tcW w:w="3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378_2450732299"/>
            <w:bookmarkStart w:id="369" w:name="__Fieldmark__378_2450732299"/>
            <w:bookmarkEnd w:id="3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370" w:name="__Fieldmark__379_2450732299"/>
            <w:bookmarkStart w:id="371" w:name="__Fieldmark__379_2450732299"/>
            <w:bookmarkEnd w:id="371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372" w:name="__Fieldmark__380_2450732299"/>
            <w:bookmarkStart w:id="373" w:name="__Fieldmark__380_2450732299"/>
            <w:bookmarkEnd w:id="373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374" w:name="__Fieldmark__381_2450732299"/>
            <w:bookmarkStart w:id="375" w:name="__Fieldmark__381_2450732299"/>
            <w:bookmarkEnd w:id="375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Insektenvorkommen</w:t>
            </w:r>
          </w:p>
        </w:tc>
        <w:tc>
          <w:tcPr>
            <w:tcW w:w="3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383_2450732299"/>
            <w:bookmarkStart w:id="377" w:name="__Fieldmark__383_2450732299"/>
            <w:bookmarkEnd w:id="3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378" w:name="__Fieldmark__384_2450732299"/>
            <w:bookmarkStart w:id="379" w:name="__Fieldmark__384_2450732299"/>
            <w:bookmarkEnd w:id="379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380" w:name="__Fieldmark__385_2450732299"/>
            <w:bookmarkStart w:id="381" w:name="__Fieldmark__385_2450732299"/>
            <w:bookmarkEnd w:id="381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382" w:name="__Fieldmark__386_2450732299"/>
            <w:bookmarkStart w:id="383" w:name="__Fieldmark__386_2450732299"/>
            <w:bookmarkEnd w:id="383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esondere Gefahren auf diesem Lager</w:t>
            </w:r>
          </w:p>
        </w:tc>
        <w:tc>
          <w:tcPr>
            <w:tcW w:w="3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388_2450732299"/>
            <w:bookmarkStart w:id="385" w:name="__Fieldmark__388_2450732299"/>
            <w:bookmarkEnd w:id="3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ßnahmen</w:t>
            </w:r>
          </w:p>
        </w:tc>
        <w:tc>
          <w:tcPr>
            <w:tcW w:w="3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390_2450732299"/>
            <w:bookmarkStart w:id="387" w:name="__Fieldmark__390_2450732299"/>
            <w:bookmarkEnd w:id="38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erschrift1ohneSeite"/>
        <w:rPr/>
      </w:pPr>
      <w:r>
        <w:rPr/>
        <w:tab/>
        <w:t>Hygiene</w:t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  <w:gridCol w:w="476"/>
        <w:gridCol w:w="30"/>
      </w:tblGrid>
      <w:tr>
        <w:trPr/>
        <w:tc>
          <w:tcPr>
            <w:tcW w:w="95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6" w:type="dxa"/>
            <w:gridSpan w:val="4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Küche</w:t>
            </w:r>
          </w:p>
        </w:tc>
      </w:tr>
      <w:tr>
        <w:trPr/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Lagerung von Lebensmitteln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76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392_2450732299"/>
            <w:bookmarkStart w:id="389" w:name="__Fieldmark__392_2450732299"/>
            <w:bookmarkEnd w:id="3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390" w:name="__Fieldmark__393_2450732299"/>
            <w:bookmarkStart w:id="391" w:name="__Fieldmark__393_2450732299"/>
            <w:bookmarkEnd w:id="391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392" w:name="__Fieldmark__394_2450732299"/>
            <w:bookmarkStart w:id="393" w:name="__Fieldmark__394_2450732299"/>
            <w:bookmarkEnd w:id="393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394" w:name="__Fieldmark__395_2450732299"/>
            <w:bookmarkStart w:id="395" w:name="__Fieldmark__395_2450732299"/>
            <w:bookmarkEnd w:id="395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Kühlmöglichkeit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76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397_2450732299"/>
            <w:bookmarkStart w:id="397" w:name="__Fieldmark__397_2450732299"/>
            <w:bookmarkEnd w:id="3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ßnahmen Lagerung / Kühlkette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76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399_2450732299"/>
            <w:bookmarkStart w:id="399" w:name="__Fieldmark__399_2450732299"/>
            <w:bookmarkEnd w:id="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400" w:name="__Fieldmark__400_2450732299"/>
            <w:bookmarkStart w:id="401" w:name="__Fieldmark__400_2450732299"/>
            <w:bookmarkEnd w:id="401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402" w:name="__Fieldmark__401_2450732299"/>
            <w:bookmarkStart w:id="403" w:name="__Fieldmark__401_2450732299"/>
            <w:bookmarkEnd w:id="403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404" w:name="__Fieldmark__402_2450732299"/>
            <w:bookmarkStart w:id="405" w:name="__Fieldmark__402_2450732299"/>
            <w:bookmarkEnd w:id="405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Trinkwasserversorgung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ind w:right="-108" w:hanging="0"/>
              <w:rPr>
                <w:rStyle w:val="Eintrag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403_2450732299"/>
            <w:bookmarkStart w:id="407" w:name="__Fieldmark__403_2450732299"/>
            <w:bookmarkEnd w:id="407"/>
            <w:r>
              <w:rPr/>
            </w:r>
            <w:r>
              <w:rPr/>
              <w:fldChar w:fldCharType="end"/>
            </w:r>
            <w:r>
              <w:rPr/>
              <w:t xml:space="preserve"> direkt aus vorh. Leitung</w:t>
              <w:br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404_2450732299"/>
            <w:bookmarkStart w:id="409" w:name="__Fieldmark__404_2450732299"/>
            <w:bookmarkEnd w:id="409"/>
            <w:r>
              <w:rPr/>
            </w:r>
            <w:r>
              <w:rPr/>
              <w:fldChar w:fldCharType="end"/>
            </w:r>
            <w:r>
              <w:rPr/>
              <w:t xml:space="preserve"> Schlauch</w:t>
              <w:br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405_2450732299"/>
            <w:bookmarkStart w:id="411" w:name="__Fieldmark__405_2450732299"/>
            <w:bookmarkEnd w:id="411"/>
            <w:r>
              <w:rPr/>
            </w:r>
            <w:r>
              <w:rPr/>
              <w:fldChar w:fldCharType="end"/>
            </w:r>
            <w:r>
              <w:rPr/>
              <w:t xml:space="preserve"> Kanister</w:t>
              <w:br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406_2450732299"/>
            <w:bookmarkStart w:id="413" w:name="__Fieldmark__406_2450732299"/>
            <w:bookmarkEnd w:id="413"/>
            <w:r>
              <w:rPr/>
            </w:r>
            <w:r>
              <w:rPr/>
              <w:fldChar w:fldCharType="end"/>
            </w:r>
            <w:r>
              <w:rPr>
                <w:rStyle w:val="Eintrag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76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408_2450732299"/>
            <w:bookmarkStart w:id="415" w:name="__Fieldmark__408_2450732299"/>
            <w:bookmarkEnd w:id="4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ßnahmen Wasserqualität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76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410_2450732299"/>
            <w:bookmarkStart w:id="417" w:name="__Fieldmark__410_2450732299"/>
            <w:bookmarkEnd w:id="4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Handwaschmöglichkeit im Küchenbereich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76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412_2450732299"/>
            <w:bookmarkStart w:id="419" w:name="__Fieldmark__412_2450732299"/>
            <w:bookmarkEnd w:id="4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Reinigungsplan erstellt und bekannt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76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414_2450732299"/>
            <w:bookmarkStart w:id="421" w:name="__Fieldmark__414_2450732299"/>
            <w:bookmarkEnd w:id="4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Reinigungsmittel befinden sich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76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416_2450732299"/>
            <w:bookmarkStart w:id="423" w:name="__Fieldmark__416_2450732299"/>
            <w:bookmarkEnd w:id="4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ab/>
            </w:r>
            <w:r>
              <w:rPr>
                <w:color w:val="FF0000"/>
                <w:sz w:val="16"/>
                <w:lang w:bidi="en-US"/>
              </w:rPr>
              <w:t>H</w:t>
            </w:r>
            <w:r>
              <w:rPr>
                <w:sz w:val="16"/>
                <w:lang w:bidi="en-US"/>
              </w:rPr>
              <w:tab/>
            </w:r>
            <w:r>
              <w:rPr>
                <w:color w:val="FF6600"/>
                <w:sz w:val="16"/>
                <w:lang w:bidi="en-US"/>
              </w:rPr>
              <w:t>M</w:t>
            </w:r>
            <w:r>
              <w:rPr>
                <w:sz w:val="16"/>
                <w:lang w:bidi="en-US"/>
              </w:rPr>
              <w:tab/>
            </w:r>
            <w:r>
              <w:rPr>
                <w:color w:val="008000"/>
                <w:sz w:val="16"/>
                <w:lang w:bidi="en-US"/>
              </w:rPr>
              <w:t>N</w:t>
            </w:r>
            <w:r>
              <w:rPr>
                <w:color w:val="FF0000"/>
                <w:sz w:val="16"/>
                <w:lang w:bidi="en-US"/>
              </w:rPr>
              <w:br/>
            </w:r>
            <w:r>
              <w:rPr>
                <w:sz w:val="16"/>
                <w:lang w:bidi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  <w:lang w:bidi="en-US"/>
              </w:rPr>
              <w:instrText xml:space="preserve"> FORMCHECKBOX </w:instrText>
            </w:r>
            <w:r>
              <w:rPr>
                <w:sz w:val="16"/>
                <w:color w:val="FF0000"/>
                <w:lang w:bidi="en-US"/>
              </w:rPr>
              <w:fldChar w:fldCharType="separate"/>
            </w:r>
            <w:bookmarkStart w:id="424" w:name="__Fieldmark__417_2450732299"/>
            <w:bookmarkStart w:id="425" w:name="__Fieldmark__417_2450732299"/>
            <w:bookmarkEnd w:id="425"/>
            <w:r>
              <w:rPr>
                <w:color w:val="FF0000"/>
                <w:sz w:val="16"/>
                <w:lang w:bidi="en-US"/>
              </w:rPr>
            </w:r>
            <w:r>
              <w:rPr>
                <w:sz w:val="16"/>
                <w:color w:val="FF0000"/>
                <w:lang w:bidi="en-US"/>
              </w:rPr>
              <w:fldChar w:fldCharType="end"/>
            </w:r>
            <w:r>
              <w:rPr>
                <w:sz w:val="16"/>
                <w:lang w:bidi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  <w:lang w:bidi="en-US"/>
              </w:rPr>
              <w:instrText xml:space="preserve"> FORMCHECKBOX </w:instrText>
            </w:r>
            <w:r>
              <w:rPr>
                <w:sz w:val="16"/>
                <w:color w:val="FF6600"/>
                <w:lang w:bidi="en-US"/>
              </w:rPr>
              <w:fldChar w:fldCharType="separate"/>
            </w:r>
            <w:bookmarkStart w:id="426" w:name="__Fieldmark__418_2450732299"/>
            <w:bookmarkStart w:id="427" w:name="__Fieldmark__418_2450732299"/>
            <w:bookmarkEnd w:id="427"/>
            <w:r>
              <w:rPr>
                <w:color w:val="FF6600"/>
                <w:sz w:val="16"/>
                <w:lang w:bidi="en-US"/>
              </w:rPr>
            </w:r>
            <w:r>
              <w:rPr>
                <w:sz w:val="16"/>
                <w:color w:val="FF6600"/>
                <w:lang w:bidi="en-US"/>
              </w:rPr>
              <w:fldChar w:fldCharType="end"/>
            </w:r>
            <w:r>
              <w:rPr>
                <w:sz w:val="16"/>
                <w:lang w:bidi="en-US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  <w:lang w:bidi="en-US"/>
              </w:rPr>
              <w:instrText xml:space="preserve"> FORMCHECKBOX </w:instrText>
            </w:r>
            <w:r>
              <w:rPr>
                <w:sz w:val="16"/>
                <w:color w:val="008000"/>
                <w:lang w:bidi="en-US"/>
              </w:rPr>
              <w:fldChar w:fldCharType="separate"/>
            </w:r>
            <w:bookmarkStart w:id="428" w:name="__Fieldmark__419_2450732299"/>
            <w:bookmarkStart w:id="429" w:name="__Fieldmark__419_2450732299"/>
            <w:bookmarkEnd w:id="429"/>
            <w:r/>
            <w:r>
              <w:rPr>
                <w:sz w:val="16"/>
                <w:color w:val="008000"/>
                <w:lang w:bidi="en-US"/>
              </w:rPr>
              <w:fldChar w:fldCharType="end"/>
            </w:r>
            <w:r>
              <w:rPr>
                <w:color w:val="008000"/>
                <w:sz w:val="16"/>
                <w:lang w:bidi="en-US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bidi="en-US"/>
              </w:rPr>
            </w:pPr>
            <w:r>
              <w:rPr>
                <w:lang w:bidi="en-US"/>
              </w:rPr>
              <w:t>Abwasserentsorgung erfolgt über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  <w:lang w:bidi="en-US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 w:bidi="en-US"/>
              </w:rPr>
              <w:instrText xml:space="preserve"> FORMTEXT </w:instrText>
            </w:r>
            <w:r>
              <w:rPr>
                <w:rStyle w:val="Eintrag"/>
                <w:lang w:val="en-US" w:eastAsia="en-US" w:bidi="en-US"/>
              </w:rPr>
            </w:r>
            <w:r>
              <w:rPr>
                <w:rStyle w:val="Eintrag"/>
                <w:lang w:val="en-US" w:eastAsia="en-US" w:bidi="en-US"/>
              </w:rPr>
              <w:fldChar w:fldCharType="separate"/>
            </w:r>
            <w:r>
              <w:rPr>
                <w:rStyle w:val="Eintrag"/>
                <w:lang w:val="en-US" w:eastAsia="en-US" w:bidi="en-US"/>
              </w:rPr>
              <w:t>     </w:t>
            </w:r>
            <w:r/>
            <w:r>
              <w:rPr>
                <w:rStyle w:val="Eintrag"/>
                <w:lang w:val="en-US" w:eastAsia="en-US" w:bidi="en-US"/>
              </w:rPr>
              <w:fldChar w:fldCharType="end"/>
            </w:r>
            <w:r>
              <w:rPr>
                <w:rStyle w:val="Eintrag"/>
                <w:lang w:val="en-US" w:eastAsia="en-US" w:bidi="en-US"/>
              </w:rPr>
            </w:r>
          </w:p>
        </w:tc>
        <w:tc>
          <w:tcPr>
            <w:tcW w:w="476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lang w:bidi="en-US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30" w:name="__Fieldmark__421_2450732299"/>
            <w:bookmarkStart w:id="431" w:name="__Fieldmark__421_2450732299"/>
            <w:bookmarkEnd w:id="43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432" w:name="__Fieldmark__422_2450732299"/>
            <w:bookmarkStart w:id="433" w:name="__Fieldmark__422_2450732299"/>
            <w:bookmarkEnd w:id="433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434" w:name="__Fieldmark__423_2450732299"/>
            <w:bookmarkStart w:id="435" w:name="__Fieldmark__423_2450732299"/>
            <w:bookmarkEnd w:id="435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436" w:name="__Fieldmark__424_2450732299"/>
            <w:bookmarkStart w:id="437" w:name="__Fieldmark__424_2450732299"/>
            <w:bookmarkEnd w:id="437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üllentsorgung erfolgt über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76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426_2450732299"/>
            <w:bookmarkStart w:id="439" w:name="__Fieldmark__426_2450732299"/>
            <w:bookmarkEnd w:id="4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440" w:name="__Fieldmark__427_2450732299"/>
            <w:bookmarkStart w:id="441" w:name="__Fieldmark__427_2450732299"/>
            <w:bookmarkEnd w:id="441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442" w:name="__Fieldmark__428_2450732299"/>
            <w:bookmarkStart w:id="443" w:name="__Fieldmark__428_2450732299"/>
            <w:bookmarkEnd w:id="443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444" w:name="__Fieldmark__429_2450732299"/>
            <w:bookmarkStart w:id="445" w:name="__Fieldmark__429_2450732299"/>
            <w:bookmarkEnd w:id="445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esondere Gefährdung auf diesem Lager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76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431_2450732299"/>
            <w:bookmarkStart w:id="447" w:name="__Fieldmark__431_2450732299"/>
            <w:bookmarkEnd w:id="4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ßnahmen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76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433_2450732299"/>
            <w:bookmarkStart w:id="449" w:name="__Fieldmark__433_2450732299"/>
            <w:bookmarkEnd w:id="4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450" w:name="__Fieldmark__434_2450732299"/>
            <w:bookmarkStart w:id="451" w:name="__Fieldmark__434_2450732299"/>
            <w:bookmarkEnd w:id="451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452" w:name="__Fieldmark__435_2450732299"/>
            <w:bookmarkStart w:id="453" w:name="__Fieldmark__435_2450732299"/>
            <w:bookmarkEnd w:id="453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454" w:name="__Fieldmark__436_2450732299"/>
            <w:bookmarkStart w:id="455" w:name="__Fieldmark__436_2450732299"/>
            <w:bookmarkEnd w:id="455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8586" w:type="dxa"/>
            <w:gridSpan w:val="4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Sanitär</w:t>
            </w:r>
          </w:p>
        </w:tc>
      </w:tr>
      <w:tr>
        <w:trPr/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Anzahl und Art der WC-Stellen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76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438_2450732299"/>
            <w:bookmarkStart w:id="457" w:name="__Fieldmark__438_2450732299"/>
            <w:bookmarkEnd w:id="4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Art der Waschgelegenheit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76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440_2450732299"/>
            <w:bookmarkStart w:id="459" w:name="__Fieldmark__440_2450732299"/>
            <w:bookmarkEnd w:id="4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Duschmöglichkeit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76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442_2450732299"/>
            <w:bookmarkStart w:id="461" w:name="__Fieldmark__442_2450732299"/>
            <w:bookmarkEnd w:id="4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462" w:name="__Fieldmark__443_2450732299"/>
            <w:bookmarkStart w:id="463" w:name="__Fieldmark__443_2450732299"/>
            <w:bookmarkEnd w:id="463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464" w:name="__Fieldmark__444_2450732299"/>
            <w:bookmarkStart w:id="465" w:name="__Fieldmark__444_2450732299"/>
            <w:bookmarkEnd w:id="465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466" w:name="__Fieldmark__445_2450732299"/>
            <w:bookmarkStart w:id="467" w:name="__Fieldmark__445_2450732299"/>
            <w:bookmarkEnd w:id="467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esondere Gefahren auf diesem Lager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76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447_2450732299"/>
            <w:bookmarkStart w:id="469" w:name="__Fieldmark__447_2450732299"/>
            <w:bookmarkEnd w:id="4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ßnahmen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76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449_2450732299"/>
            <w:bookmarkStart w:id="471" w:name="__Fieldmark__449_2450732299"/>
            <w:bookmarkEnd w:id="4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rschrift1ohneSeite"/>
        <w:rPr/>
      </w:pPr>
      <w:r>
        <w:rPr/>
        <w:tab/>
        <w:t>Übergriff auf Lagerteilnehmer/innen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  <w:gridCol w:w="425"/>
      </w:tblGrid>
      <w:tr>
        <w:trPr/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472" w:name="__Fieldmark__450_2450732299"/>
            <w:bookmarkStart w:id="473" w:name="__Fieldmark__450_2450732299"/>
            <w:bookmarkEnd w:id="473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474" w:name="__Fieldmark__451_2450732299"/>
            <w:bookmarkStart w:id="475" w:name="__Fieldmark__451_2450732299"/>
            <w:bookmarkEnd w:id="475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476" w:name="__Fieldmark__452_2450732299"/>
            <w:bookmarkStart w:id="477" w:name="__Fieldmark__452_2450732299"/>
            <w:bookmarkEnd w:id="477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esondere Gefahren auf diesem Lager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8" w:name="__Fieldmark__454_2450732299"/>
            <w:bookmarkStart w:id="479" w:name="__Fieldmark__454_2450732299"/>
            <w:bookmarkEnd w:id="4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ßnahmen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__Fieldmark__456_2450732299"/>
            <w:bookmarkStart w:id="481" w:name="__Fieldmark__456_2450732299"/>
            <w:bookmarkEnd w:id="48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erschrift1ohneSeite"/>
        <w:rPr/>
      </w:pPr>
      <w:r>
        <w:rPr/>
        <w:tab/>
        <w:t>Abgängigkeit von Lagerteilnehmer/innen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  <w:gridCol w:w="425"/>
      </w:tblGrid>
      <w:tr>
        <w:trPr/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482" w:name="__Fieldmark__457_2450732299"/>
            <w:bookmarkStart w:id="483" w:name="__Fieldmark__457_2450732299"/>
            <w:bookmarkEnd w:id="483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484" w:name="__Fieldmark__458_2450732299"/>
            <w:bookmarkStart w:id="485" w:name="__Fieldmark__458_2450732299"/>
            <w:bookmarkEnd w:id="485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486" w:name="__Fieldmark__459_2450732299"/>
            <w:bookmarkStart w:id="487" w:name="__Fieldmark__459_2450732299"/>
            <w:bookmarkEnd w:id="487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esondere Gefahren auf diesem Lager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461_2450732299"/>
            <w:bookmarkStart w:id="489" w:name="__Fieldmark__461_2450732299"/>
            <w:bookmarkEnd w:id="4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ßnahmen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463_2450732299"/>
            <w:bookmarkStart w:id="491" w:name="__Fieldmark__463_2450732299"/>
            <w:bookmarkEnd w:id="49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erschrift1ohneSeite"/>
        <w:rPr/>
      </w:pPr>
      <w:r>
        <w:rPr/>
        <w:tab/>
        <w:t>Diebstahl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  <w:gridCol w:w="425"/>
      </w:tblGrid>
      <w:tr>
        <w:trPr/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1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492" w:name="__Fieldmark__464_2450732299"/>
            <w:bookmarkStart w:id="493" w:name="__Fieldmark__464_2450732299"/>
            <w:bookmarkEnd w:id="493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494" w:name="__Fieldmark__465_2450732299"/>
            <w:bookmarkStart w:id="495" w:name="__Fieldmark__465_2450732299"/>
            <w:bookmarkEnd w:id="495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496" w:name="__Fieldmark__466_2450732299"/>
            <w:bookmarkStart w:id="497" w:name="__Fieldmark__466_2450732299"/>
            <w:bookmarkEnd w:id="497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Aufbewahrung von Bargeld und Wertgegenständen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8" w:name="__Fieldmark__468_2450732299"/>
            <w:bookmarkStart w:id="499" w:name="__Fieldmark__468_2450732299"/>
            <w:bookmarkEnd w:id="4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Aufbewahrung von (Reise-)Dokumenten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0" w:name="__Fieldmark__470_2450732299"/>
            <w:bookmarkStart w:id="501" w:name="__Fieldmark__470_2450732299"/>
            <w:bookmarkEnd w:id="5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esondere Gefahren auf diesem Lager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2" w:name="__Fieldmark__472_2450732299"/>
            <w:bookmarkStart w:id="503" w:name="__Fieldmark__472_2450732299"/>
            <w:bookmarkEnd w:id="5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ßnahmen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4" w:name="__Fieldmark__474_2450732299"/>
            <w:bookmarkStart w:id="505" w:name="__Fieldmark__474_2450732299"/>
            <w:bookmarkEnd w:id="50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erschrift1ohneSeite"/>
        <w:rPr/>
      </w:pPr>
      <w:r>
        <w:rPr/>
        <w:tab/>
        <w:t>Programm und Aktivitäten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  <w:gridCol w:w="425"/>
      </w:tblGrid>
      <w:tr>
        <w:trPr/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1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506" w:name="__Fieldmark__475_2450732299"/>
            <w:bookmarkStart w:id="507" w:name="__Fieldmark__475_2450732299"/>
            <w:bookmarkEnd w:id="507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508" w:name="__Fieldmark__476_2450732299"/>
            <w:bookmarkStart w:id="509" w:name="__Fieldmark__476_2450732299"/>
            <w:bookmarkEnd w:id="509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510" w:name="__Fieldmark__477_2450732299"/>
            <w:bookmarkStart w:id="511" w:name="__Fieldmark__477_2450732299"/>
            <w:bookmarkEnd w:id="511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Programmpunkte mit erhöhtem Gefahrenpotential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2" w:name="__Fieldmark__478_2450732299"/>
            <w:bookmarkStart w:id="513" w:name="__Fieldmark__478_2450732299"/>
            <w:bookmarkEnd w:id="513"/>
            <w:r>
              <w:rPr/>
            </w:r>
            <w:r>
              <w:rPr/>
              <w:fldChar w:fldCharType="end"/>
            </w:r>
            <w:r>
              <w:rPr/>
              <w:t xml:space="preserve"> Radfahren</w:t>
              <w:br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4" w:name="__Fieldmark__479_2450732299"/>
            <w:bookmarkStart w:id="515" w:name="__Fieldmark__479_2450732299"/>
            <w:bookmarkEnd w:id="515"/>
            <w:r>
              <w:rPr/>
            </w:r>
            <w:r>
              <w:rPr/>
              <w:fldChar w:fldCharType="end"/>
            </w:r>
            <w:r>
              <w:rPr/>
              <w:t xml:space="preserve"> Klettern</w:t>
              <w:br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6" w:name="__Fieldmark__480_2450732299"/>
            <w:bookmarkStart w:id="517" w:name="__Fieldmark__480_2450732299"/>
            <w:bookmarkEnd w:id="517"/>
            <w:r>
              <w:rPr/>
            </w:r>
            <w:r>
              <w:rPr/>
              <w:fldChar w:fldCharType="end"/>
            </w:r>
            <w:r>
              <w:rPr/>
              <w:t xml:space="preserve"> Kanu- / Bootsfahren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8" w:name="__Fieldmark__481_2450732299"/>
            <w:bookmarkStart w:id="519" w:name="__Fieldmark__481_2450732299"/>
            <w:bookmarkEnd w:id="519"/>
            <w:r>
              <w:rPr/>
            </w:r>
            <w:r>
              <w:rPr/>
              <w:fldChar w:fldCharType="end"/>
            </w:r>
            <w:r>
              <w:rPr/>
              <w:t xml:space="preserve"> Canyoning</w:t>
              <w:br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0" w:name="__Fieldmark__482_2450732299"/>
            <w:bookmarkStart w:id="521" w:name="__Fieldmark__482_2450732299"/>
            <w:bookmarkEnd w:id="521"/>
            <w:r>
              <w:rPr/>
            </w:r>
            <w:r>
              <w:rPr/>
              <w:fldChar w:fldCharType="end"/>
            </w:r>
            <w:r>
              <w:rPr/>
              <w:t xml:space="preserve"> Rafting</w:t>
              <w:br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2" w:name="__Fieldmark__483_2450732299"/>
            <w:bookmarkStart w:id="523" w:name="__Fieldmark__483_2450732299"/>
            <w:bookmarkEnd w:id="523"/>
            <w:r>
              <w:rPr/>
            </w:r>
            <w:r>
              <w:rPr/>
              <w:fldChar w:fldCharType="end"/>
            </w:r>
            <w:r>
              <w:rPr>
                <w:rStyle w:val="Eintrag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</w:rPr>
              <w:br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4" w:name="__Fieldmark__485_2450732299"/>
            <w:bookmarkStart w:id="525" w:name="__Fieldmark__485_2450732299"/>
            <w:bookmarkEnd w:id="525"/>
            <w:r>
              <w:rPr/>
            </w:r>
            <w:r>
              <w:rPr/>
              <w:fldChar w:fldCharType="end"/>
            </w:r>
            <w:r>
              <w:rPr>
                <w:rStyle w:val="Eintrag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6" w:name="__Fieldmark__487_2450732299"/>
            <w:bookmarkStart w:id="527" w:name="__Fieldmark__487_2450732299"/>
            <w:bookmarkEnd w:id="5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ßnahmen</w:t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8" w:name="__Fieldmark__489_2450732299"/>
            <w:bookmarkStart w:id="529" w:name="__Fieldmark__489_2450732299"/>
            <w:bookmarkEnd w:id="52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erschrift1ohneSeite"/>
        <w:rPr/>
      </w:pPr>
      <w:r>
        <w:rPr/>
        <w:tab/>
        <w:t>Gefährdung der angemessenen Betreuung der Kinder und Jugendlichen (Betreuungsschlüssel)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134"/>
        <w:gridCol w:w="1276"/>
        <w:gridCol w:w="1276"/>
        <w:gridCol w:w="496"/>
      </w:tblGrid>
      <w:tr>
        <w:trPr/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530" w:name="__Fieldmark__490_2450732299"/>
            <w:bookmarkStart w:id="531" w:name="__Fieldmark__490_2450732299"/>
            <w:bookmarkEnd w:id="531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532" w:name="__Fieldmark__491_2450732299"/>
            <w:bookmarkStart w:id="533" w:name="__Fieldmark__491_2450732299"/>
            <w:bookmarkEnd w:id="533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534" w:name="__Fieldmark__492_2450732299"/>
            <w:bookmarkStart w:id="535" w:name="__Fieldmark__492_2450732299"/>
            <w:bookmarkEnd w:id="535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Wie viele Begleitpersonen können maximal ausfallen ohne den Betreuungsschlüssel zu gefährden?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rPr>
                <w:rStyle w:val="Eintrag"/>
                <w:sz w:val="16"/>
                <w:szCs w:val="16"/>
              </w:rPr>
              <w:t>männlich</w:t>
            </w:r>
            <w:r>
              <w:rPr>
                <w:rStyle w:val="Eintrag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rPr>
                <w:rStyle w:val="Eintrag"/>
                <w:sz w:val="16"/>
                <w:szCs w:val="16"/>
              </w:rPr>
              <w:t>weiblich</w:t>
            </w:r>
            <w:r>
              <w:rPr>
                <w:rStyle w:val="Eintrag"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96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6" w:name="__Fieldmark__495_2450732299"/>
            <w:bookmarkStart w:id="537" w:name="__Fieldmark__495_2450732299"/>
            <w:bookmarkEnd w:id="5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Maßnahmen bei Überschreitung des Betreuungsschlüssels</w:t>
            </w:r>
          </w:p>
        </w:tc>
        <w:tc>
          <w:tcPr>
            <w:tcW w:w="368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96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8" w:name="__Fieldmark__497_2450732299"/>
            <w:bookmarkStart w:id="539" w:name="__Fieldmark__497_2450732299"/>
            <w:bookmarkEnd w:id="53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erschrift1ohneSeite"/>
        <w:rPr/>
      </w:pPr>
      <w:r>
        <w:rPr/>
        <w:tab/>
        <w:t>Sonstige Gefahren / Anmerkungen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496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540" w:name="__Fieldmark__498_2450732299"/>
            <w:bookmarkStart w:id="541" w:name="__Fieldmark__498_2450732299"/>
            <w:bookmarkEnd w:id="541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542" w:name="__Fieldmark__499_2450732299"/>
            <w:bookmarkStart w:id="543" w:name="__Fieldmark__499_2450732299"/>
            <w:bookmarkEnd w:id="543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544" w:name="__Fieldmark__500_2450732299"/>
            <w:bookmarkStart w:id="545" w:name="__Fieldmark__500_2450732299"/>
            <w:bookmarkEnd w:id="545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8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6" w:name="__Fieldmark__502_2450732299"/>
            <w:bookmarkStart w:id="547" w:name="__Fieldmark__502_2450732299"/>
            <w:bookmarkEnd w:id="5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548" w:name="__Fieldmark__503_2450732299"/>
            <w:bookmarkStart w:id="549" w:name="__Fieldmark__503_2450732299"/>
            <w:bookmarkEnd w:id="549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550" w:name="__Fieldmark__504_2450732299"/>
            <w:bookmarkStart w:id="551" w:name="__Fieldmark__504_2450732299"/>
            <w:bookmarkEnd w:id="551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552" w:name="__Fieldmark__505_2450732299"/>
            <w:bookmarkStart w:id="553" w:name="__Fieldmark__505_2450732299"/>
            <w:bookmarkEnd w:id="553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8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4" w:name="__Fieldmark__507_2450732299"/>
            <w:bookmarkStart w:id="555" w:name="__Fieldmark__507_2450732299"/>
            <w:bookmarkEnd w:id="5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ind w:right="-227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color w:val="FF0000"/>
                <w:sz w:val="16"/>
              </w:rPr>
              <w:t>H</w:t>
            </w:r>
            <w:r>
              <w:rPr>
                <w:sz w:val="16"/>
              </w:rPr>
              <w:tab/>
            </w:r>
            <w:r>
              <w:rPr>
                <w:color w:val="FF6600"/>
                <w:sz w:val="16"/>
              </w:rPr>
              <w:t>M</w:t>
            </w:r>
            <w:r>
              <w:rPr>
                <w:sz w:val="16"/>
              </w:rPr>
              <w:tab/>
            </w:r>
            <w:r>
              <w:rPr>
                <w:color w:val="008000"/>
                <w:sz w:val="16"/>
              </w:rPr>
              <w:t>N</w:t>
            </w:r>
            <w:r>
              <w:rPr>
                <w:color w:val="FF0000"/>
                <w:sz w:val="16"/>
              </w:rPr>
              <w:br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556" w:name="__Fieldmark__508_2450732299"/>
            <w:bookmarkStart w:id="557" w:name="__Fieldmark__508_2450732299"/>
            <w:bookmarkEnd w:id="557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6600"/>
              </w:rPr>
              <w:instrText xml:space="preserve"> FORMCHECKBOX </w:instrText>
            </w:r>
            <w:r>
              <w:rPr>
                <w:sz w:val="16"/>
                <w:color w:val="FF6600"/>
              </w:rPr>
              <w:fldChar w:fldCharType="separate"/>
            </w:r>
            <w:bookmarkStart w:id="558" w:name="__Fieldmark__509_2450732299"/>
            <w:bookmarkStart w:id="559" w:name="__Fieldmark__509_2450732299"/>
            <w:bookmarkEnd w:id="559"/>
            <w:r>
              <w:rPr>
                <w:color w:val="FF6600"/>
                <w:sz w:val="16"/>
              </w:rPr>
            </w:r>
            <w:r>
              <w:rPr>
                <w:sz w:val="16"/>
                <w:color w:val="FF6600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8000"/>
              </w:rPr>
              <w:instrText xml:space="preserve"> FORMCHECKBOX </w:instrText>
            </w:r>
            <w:r>
              <w:rPr>
                <w:sz w:val="16"/>
                <w:color w:val="008000"/>
              </w:rPr>
              <w:fldChar w:fldCharType="separate"/>
            </w:r>
            <w:bookmarkStart w:id="560" w:name="__Fieldmark__510_2450732299"/>
            <w:bookmarkStart w:id="561" w:name="__Fieldmark__510_2450732299"/>
            <w:bookmarkEnd w:id="561"/>
            <w:r/>
            <w:r>
              <w:rPr>
                <w:sz w:val="16"/>
                <w:color w:val="008000"/>
              </w:rPr>
              <w:fldChar w:fldCharType="end"/>
            </w:r>
            <w:r>
              <w:rPr>
                <w:color w:val="008000"/>
                <w:sz w:val="16"/>
              </w:rPr>
            </w:r>
          </w:p>
        </w:tc>
        <w:tc>
          <w:tcPr>
            <w:tcW w:w="8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2" w:name="__Fieldmark__512_2450732299"/>
            <w:bookmarkStart w:id="563" w:name="__Fieldmark__512_2450732299"/>
            <w:bookmarkEnd w:id="56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pageBreakBefore w:val="false"/>
        <w:spacing w:before="480" w:after="60"/>
        <w:rPr/>
      </w:pPr>
      <w:r>
        <w:rPr/>
        <w:t>Allgemeine Punkte</w:t>
      </w:r>
    </w:p>
    <w:p>
      <w:pPr>
        <w:pStyle w:val="Berschrift1ohneSeite"/>
        <w:rPr/>
      </w:pPr>
      <w:r>
        <w:rPr/>
        <w:tab/>
        <w:t>Kommunikation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536"/>
        <w:gridCol w:w="425"/>
      </w:tblGrid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egleitpersonen haben wichtige Telefonnummern gespeichert</w:t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4" w:name="__Fieldmark__513_2450732299"/>
            <w:bookmarkStart w:id="565" w:name="__Fieldmark__513_2450732299"/>
            <w:bookmarkEnd w:id="5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Netzabdeckung überprüft</w:t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6" w:name="__Fieldmark__514_2450732299"/>
            <w:bookmarkStart w:id="567" w:name="__Fieldmark__514_2450732299"/>
            <w:bookmarkEnd w:id="5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Festnetzanschluss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8" w:name="__Fieldmark__516_2450732299"/>
            <w:bookmarkStart w:id="569" w:name="__Fieldmark__516_2450732299"/>
            <w:bookmarkEnd w:id="56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erschrift1ohneSeite"/>
        <w:rPr/>
      </w:pPr>
      <w:r>
        <w:rPr/>
        <w:tab/>
        <w:t>Liste der Lagerteilnehmer/innen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536"/>
        <w:gridCol w:w="425"/>
      </w:tblGrid>
      <w:tr>
        <w:trPr>
          <w:cantSplit w:val="true"/>
        </w:trPr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Am Lagerplatz wo?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0" w:name="__Fieldmark__518_2450732299"/>
            <w:bookmarkStart w:id="571" w:name="__Fieldmark__518_2450732299"/>
            <w:bookmarkEnd w:id="5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Im Haus wo?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2" w:name="__Fieldmark__520_2450732299"/>
            <w:bookmarkStart w:id="573" w:name="__Fieldmark__520_2450732299"/>
            <w:bookmarkEnd w:id="5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rPr/>
              <w:t>Bei der Externen Kontaktperson</w:t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4" w:name="__Fieldmark__522_2450732299"/>
            <w:bookmarkStart w:id="575" w:name="__Fieldmark__522_2450732299"/>
            <w:bookmarkEnd w:id="5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6" w:name="__Fieldmark__525_2450732299"/>
            <w:bookmarkStart w:id="577" w:name="__Fieldmark__525_2450732299"/>
            <w:bookmarkEnd w:id="5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9" w:type="dxa"/>
            <w:tcBorders>
              <w:right w:val="dashSmallGap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18" w:leader="none"/>
                <w:tab w:val="center" w:pos="354" w:leader="none"/>
                <w:tab w:val="center" w:pos="590" w:leader="none"/>
              </w:tabs>
              <w:snapToGrid w:val="false"/>
              <w:ind w:right="-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>
                <w:rStyle w:val="Eintrag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Style w:val="Eintrag"/>
                <w:lang w:val="en-US" w:eastAsia="en-US"/>
              </w:rPr>
              <w:instrText xml:space="preserve"> FORMTEXT </w:instrText>
            </w:r>
            <w:r>
              <w:rPr>
                <w:rStyle w:val="Eintrag"/>
                <w:lang w:val="en-US" w:eastAsia="en-US"/>
              </w:rPr>
            </w:r>
            <w:r>
              <w:rPr>
                <w:rStyle w:val="Eintrag"/>
                <w:lang w:val="en-US" w:eastAsia="en-US"/>
              </w:rPr>
              <w:fldChar w:fldCharType="separate"/>
            </w:r>
            <w:r>
              <w:rPr>
                <w:rStyle w:val="Eintrag"/>
                <w:lang w:val="en-US" w:eastAsia="en-US"/>
              </w:rPr>
              <w:t>     </w:t>
            </w:r>
            <w:r/>
            <w:r>
              <w:rPr>
                <w:rStyle w:val="Eintrag"/>
                <w:lang w:val="en-US" w:eastAsia="en-US"/>
              </w:rPr>
              <w:fldChar w:fldCharType="end"/>
            </w:r>
            <w:r>
              <w:rPr>
                <w:rStyle w:val="Eintrag"/>
                <w:lang w:val="en-US" w:eastAsia="en-US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</w:tcPr>
          <w:p>
            <w:pPr>
              <w:pStyle w:val="Tabellenpunkt"/>
              <w:keepNext w:val="true"/>
              <w:keepLines/>
              <w:spacing w:before="80" w:after="80"/>
              <w:rPr/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8" w:name="__Fieldmark__528_2450732299"/>
            <w:bookmarkStart w:id="579" w:name="__Fieldmark__528_2450732299"/>
            <w:bookmarkEnd w:id="57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567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8" w:leader="none"/>
        <w:tab w:val="right" w:pos="9356" w:leader="none"/>
      </w:tabs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right="360" w:hanging="0"/>
      <w:rPr/>
    </w:pPr>
    <w:r>
      <w:rPr>
        <w:sz w:val="12"/>
      </w:rPr>
      <w:t xml:space="preserve">Muster Jänner 2015 | gedruckt am </w:t>
    </w:r>
    <w:r>
      <w:rPr>
        <w:sz w:val="12"/>
      </w:rPr>
      <w:fldChar w:fldCharType="begin"/>
    </w:r>
    <w:r>
      <w:rPr>
        <w:sz w:val="12"/>
      </w:rPr>
      <w:instrText xml:space="preserve"> PRINTDATE \@"dd.MM.yyyy" </w:instrText>
    </w:r>
    <w:r>
      <w:rPr>
        <w:sz w:val="12"/>
      </w:rPr>
      <w:fldChar w:fldCharType="separate"/>
    </w:r>
    <w:r>
      <w:rPr>
        <w:sz w:val="12"/>
      </w:rPr>
      <w:t>23.03.2012</w:t>
    </w:r>
    <w:r>
      <w:rPr>
        <w:sz w:val="12"/>
      </w:rPr>
      <w:fldChar w:fldCharType="end"/>
    </w:r>
    <w:r>
      <w:rPr>
        <w:sz w:val="18"/>
      </w:rPr>
      <w:tab/>
      <w:t xml:space="preserve">Kontaktdaten | 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9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von </w:t>
    </w:r>
    <w:r>
      <w:fldChar w:fldCharType="begin"/>
    </w:r>
    <w:r>
      <w:rPr>
        <w:rStyle w:val="PageNumber"/>
        <w:sz w:val="18"/>
        <w:lang w:val="en-US" w:eastAsia="en-US"/>
      </w:rPr>
      <w:instrText xml:space="preserve"> SECTIONPAGES </w:instrText>
    </w:r>
    <w:r>
      <w:rPr>
        <w:rStyle w:val="PageNumber"/>
        <w:sz w:val="18"/>
        <w:lang w:val="en-US" w:eastAsia="en-US"/>
      </w:rPr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8</w:t>
    </w:r>
    <w:r/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2"/>
      </w:rPr>
      <w:t xml:space="preserve">Muster Jänner 2015 | gedruckt am </w:t>
    </w:r>
    <w:r>
      <w:rPr>
        <w:sz w:val="12"/>
      </w:rPr>
      <w:fldChar w:fldCharType="begin"/>
    </w:r>
    <w:r>
      <w:rPr>
        <w:sz w:val="12"/>
      </w:rPr>
      <w:instrText xml:space="preserve"> PRINTDATE \@"dd.MM.yyyy" </w:instrText>
    </w:r>
    <w:r>
      <w:rPr>
        <w:sz w:val="12"/>
      </w:rPr>
      <w:fldChar w:fldCharType="separate"/>
    </w:r>
    <w:r>
      <w:rPr>
        <w:sz w:val="12"/>
      </w:rPr>
      <w:t>23.03.2012</w:t>
    </w:r>
    <w:r>
      <w:rPr>
        <w:sz w:val="12"/>
      </w:rPr>
      <w:fldChar w:fldCharType="end"/>
    </w:r>
    <w:r>
      <w:rPr>
        <w:sz w:val="18"/>
      </w:rPr>
      <w:tab/>
      <w:t xml:space="preserve">Gefahren und Maßnahmen | 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von </w:t>
    </w:r>
    <w:r>
      <w:fldChar w:fldCharType="begin"/>
    </w:r>
    <w:r>
      <w:rPr>
        <w:rStyle w:val="PageNumber"/>
        <w:sz w:val="18"/>
        <w:lang w:val="en-US" w:eastAsia="en-US"/>
      </w:rPr>
      <w:instrText xml:space="preserve"> SECTIONPAGES </w:instrText>
    </w:r>
    <w:r>
      <w:rPr>
        <w:rStyle w:val="PageNumber"/>
        <w:sz w:val="18"/>
        <w:lang w:val="en-US" w:eastAsia="en-US"/>
      </w:rPr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10</w:t>
    </w:r>
    <w:r/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rluterung"/>
      <w:ind w:right="2975" w:hanging="0"/>
      <w:rPr/>
    </w:pPr>
    <w:r>
      <w:rPr/>
      <w:t>Gefahrenanalyse und Notfallsplan</w:t>
      <w:br/>
      <w:t xml:space="preserve">Gr. </w:t>
    </w:r>
    <w:r>
      <w:rPr/>
      <w:fldChar w:fldCharType="begin"/>
    </w:r>
    <w:r>
      <w:rPr/>
      <w:instrText xml:space="preserve"> REF Gruppe \h </w:instrText>
    </w:r>
    <w:r>
      <w:rPr/>
      <w:fldChar w:fldCharType="separate"/>
    </w:r>
    <w:r>
      <w:rPr/>
      <w:t>     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REF Stufen \h </w:instrText>
    </w:r>
    <w:r>
      <w:rPr/>
      <w:fldChar w:fldCharType="separate"/>
    </w:r>
    <w:r>
      <w:rPr/>
      <w:t>     </w:t>
    </w:r>
    <w:r>
      <w:rPr/>
      <w:fldChar w:fldCharType="end"/>
    </w:r>
    <w:r>
      <w:rPr/>
      <w:t xml:space="preserve"> | </w:t>
    </w:r>
    <w:r>
      <w:rPr/>
      <w:fldChar w:fldCharType="begin"/>
    </w:r>
    <w:r>
      <w:rPr/>
      <w:instrText xml:space="preserve"> REF LaLei \h </w:instrText>
    </w:r>
    <w:r>
      <w:rPr/>
      <w:fldChar w:fldCharType="separate"/>
    </w:r>
    <w:r>
      <w:rPr/>
      <w:t>     </w:t>
    </w:r>
    <w:r>
      <w:rPr/>
      <w:fldChar w:fldCharType="end"/>
    </w:r>
    <w:r>
      <w:rPr/>
      <w:t xml:space="preserve"> |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03370</wp:posOffset>
          </wp:positionH>
          <wp:positionV relativeFrom="paragraph">
            <wp:posOffset>-29845</wp:posOffset>
          </wp:positionV>
          <wp:extent cx="1837055" cy="3892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REF Lagerort \h </w:instrText>
    </w:r>
    <w:r>
      <w:rPr/>
      <w:fldChar w:fldCharType="separate"/>
    </w:r>
    <w:r>
      <w:rPr/>
      <w:t>     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/>
      <w:color w:val="911A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8"/>
    </w:rPr>
  </w:style>
  <w:style w:type="character" w:styleId="PageNumber">
    <w:name w:val="Page Number"/>
    <w:basedOn w:val="AbsatzStandardschriftart"/>
    <w:rPr/>
  </w:style>
  <w:style w:type="character" w:styleId="Eintrag">
    <w:name w:val="Eintrag"/>
    <w:qFormat/>
    <w:rPr>
      <w:i/>
      <w:sz w:val="20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Cs w:val="24"/>
    </w:rPr>
  </w:style>
  <w:style w:type="paragraph" w:styleId="Kommentarthema">
    <w:name w:val="Kommentarthema"/>
    <w:basedOn w:val="Kommentartext"/>
    <w:next w:val="Kommentartext"/>
    <w:qFormat/>
    <w:pPr/>
    <w:rPr>
      <w:szCs w:val="20"/>
    </w:rPr>
  </w:style>
  <w:style w:type="paragraph" w:styleId="Sprechblasentext">
    <w:name w:val="Sprechblasen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Berschrift1ohneSeite">
    <w:name w:val="Überschrift 1 ohne Seite"/>
    <w:basedOn w:val="Heading1"/>
    <w:qFormat/>
    <w:pPr>
      <w:pageBreakBefore w:val="false"/>
      <w:numPr>
        <w:ilvl w:val="0"/>
        <w:numId w:val="0"/>
      </w:numPr>
      <w:pBdr>
        <w:top w:val="single" w:sz="24" w:space="4" w:color="000000"/>
      </w:pBdr>
      <w:tabs>
        <w:tab w:val="clear" w:pos="709"/>
        <w:tab w:val="left" w:pos="851" w:leader="none"/>
      </w:tabs>
      <w:ind w:left="851" w:right="-2" w:hanging="851"/>
      <w:outlineLvl w:val="9"/>
    </w:pPr>
    <w:rPr>
      <w:rFonts w:cs="Arial"/>
      <w:sz w:val="28"/>
    </w:rPr>
  </w:style>
  <w:style w:type="paragraph" w:styleId="Tabellenpunkt">
    <w:name w:val="Tabellenpunkt"/>
    <w:basedOn w:val="Normal"/>
    <w:qFormat/>
    <w:pPr>
      <w:keepNext w:val="true"/>
      <w:keepLines/>
      <w:spacing w:before="80" w:after="80"/>
    </w:pPr>
    <w:rPr>
      <w:sz w:val="20"/>
    </w:rPr>
  </w:style>
  <w:style w:type="paragraph" w:styleId="Erluterung">
    <w:name w:val="Erläuterung"/>
    <w:basedOn w:val="Tabellenpunkt"/>
    <w:qFormat/>
    <w:pPr>
      <w:spacing w:before="0" w:after="0"/>
    </w:pPr>
    <w:rPr>
      <w:sz w:val="12"/>
    </w:rPr>
  </w:style>
  <w:style w:type="paragraph" w:styleId="Berschrift2mitOben">
    <w:name w:val="Überschrift 2 mit Oben"/>
    <w:basedOn w:val="Heading2"/>
    <w:qFormat/>
    <w:pPr>
      <w:numPr>
        <w:ilvl w:val="0"/>
        <w:numId w:val="0"/>
      </w:numPr>
      <w:spacing w:before="240" w:after="12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atz">
    <w:name w:val="Absatz"/>
    <w:basedOn w:val="Normal"/>
    <w:qFormat/>
    <w:pPr>
      <w:spacing w:before="40" w:after="40"/>
      <w:ind w:left="284" w:hanging="0"/>
      <w:jc w:val="both"/>
    </w:pPr>
    <w:rPr>
      <w:rFonts w:ascii="Arial" w:hAnsi="Arial" w:cs="Arial"/>
      <w:sz w:val="20"/>
      <w:lang w:bidi="ar-SA"/>
    </w:rPr>
  </w:style>
  <w:style w:type="paragraph" w:styleId="ErluterungKontakte">
    <w:name w:val="Erläuterung Kontakte"/>
    <w:basedOn w:val="Erluterung"/>
    <w:qFormat/>
    <w:pPr>
      <w:spacing w:before="0" w:after="40"/>
      <w:ind w:left="851" w:hanging="0"/>
    </w:pPr>
    <w:rPr>
      <w:sz w:val="18"/>
    </w:rPr>
  </w:style>
  <w:style w:type="paragraph" w:styleId="TabelleZwischenberschrift">
    <w:name w:val="Tabelle Zwischenüberschrift"/>
    <w:basedOn w:val="Tabellenpunkt"/>
    <w:qFormat/>
    <w:pPr>
      <w:ind w:left="-113" w:hanging="0"/>
    </w:pPr>
    <w:rPr>
      <w:b/>
    </w:rPr>
  </w:style>
  <w:style w:type="paragraph" w:styleId="Tabellenpunktwichtig">
    <w:name w:val="Tabellenpunkt wichtig"/>
    <w:basedOn w:val="Tabellenpunkt"/>
    <w:qFormat/>
    <w:pPr/>
    <w:rPr>
      <w:b/>
      <w:sz w:val="24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343D9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9:00Z</dcterms:created>
  <dc:creator>Rudolf Klaban</dc:creator>
  <dc:description/>
  <cp:keywords/>
  <dc:language>en-US</dc:language>
  <cp:lastModifiedBy>Rudolf Klaban</cp:lastModifiedBy>
  <cp:lastPrinted>2012-03-23T16:25:00Z</cp:lastPrinted>
  <dcterms:modified xsi:type="dcterms:W3CDTF">2015-01-28T16:47:00Z</dcterms:modified>
  <cp:revision>9</cp:revision>
  <dc:subject/>
  <dc:title>Kontakte</dc:title>
</cp:coreProperties>
</file>