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/>
        <w:t>wissen, wo die Musikboxen sich befin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/>
        <w:t>und die Kab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/>
        <w:t>und das Mikrophon mit Sendes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/>
        <w:t>Batterie für Mikrophon nachkauf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154" w:hanging="1154"/>
        <w:rPr/>
      </w:pPr>
      <w:r>
        <w:rPr/>
        <w:t>Anspechperson, wenn sich die Box ausgeborgt wird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Musik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27:00Z</dcterms:created>
  <dc:creator>Barbara</dc:creator>
  <dc:description/>
  <cp:keywords/>
  <dc:language>en-US</dc:language>
  <cp:lastModifiedBy>Barbara</cp:lastModifiedBy>
  <dcterms:modified xsi:type="dcterms:W3CDTF">2014-09-13T08:23:00Z</dcterms:modified>
  <cp:revision>3</cp:revision>
  <dc:subject/>
  <dc:title>•</dc:title>
</cp:coreProperties>
</file>