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Mitgliedsbeitrag ab 2013/14: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Für das älteste (einzige) Kind € 130,-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für das zweite Kind € 70,-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für jedes weitere Kind €  40,-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Eintrittsgebühr € 50,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1:00Z</dcterms:created>
  <dc:creator>Barbara</dc:creator>
  <dc:description/>
  <cp:keywords/>
  <dc:language>en-US</dc:language>
  <cp:lastModifiedBy>Barbara</cp:lastModifiedBy>
  <dcterms:modified xsi:type="dcterms:W3CDTF">2014-09-22T12:11:00Z</dcterms:modified>
  <cp:revision>1</cp:revision>
  <dc:subject/>
  <dc:title>Mitgliedsbeitrag ab 2013/14:</dc:title>
</cp:coreProperties>
</file>