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iß was da i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iß was gebraucht wi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ualisiert die Inventarliste (jeweils im Herbs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anlasst Zeltreparaturen (gibt Doris bescheid, die dann mit Gerwald verhandelt und zahl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rsatz- und Reparaturkosten mit Doris abklär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spricht Einkauf und Investitionen mit der Finanzbeauftragten und Doris</w:t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Materialw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00:00Z</dcterms:created>
  <dc:creator>Barbara</dc:creator>
  <dc:description/>
  <cp:keywords/>
  <dc:language>en-US</dc:language>
  <cp:lastModifiedBy>Barbara</cp:lastModifiedBy>
  <dcterms:modified xsi:type="dcterms:W3CDTF">2014-09-22T09:01:00Z</dcterms:modified>
  <cp:revision>7</cp:revision>
  <dc:subject/>
  <dc:title/>
</cp:coreProperties>
</file>