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Die Pfadfinderinnen der Gruppe 16M freuen sich, </w:t>
      </w:r>
      <w:r>
        <w:rPr>
          <w:rFonts w:cs="Tahoma" w:ascii="Tahoma" w:hAnsi="Tahoma"/>
          <w:sz w:val="28"/>
          <w:szCs w:val="28"/>
          <w:highlight w:val="yellow"/>
        </w:rPr>
        <w:t>am Samstag, den 12. Mai 2012</w:t>
      </w:r>
      <w:r>
        <w:rPr>
          <w:rFonts w:cs="Tahoma" w:ascii="Tahoma" w:hAnsi="Tahoma"/>
          <w:sz w:val="28"/>
          <w:szCs w:val="28"/>
        </w:rPr>
        <w:t xml:space="preserve"> zum Maifest einzuladen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eginn: 15:00, Ende: ca. 18:0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Mit Theaterstücken der Wichtel, Guides und Caravelles und eine kleine Vorschau auf das Ranger &amp; Rover Theater; bunte, duftende Blumensträuße, köstliche Torten und Kuchen, Saft und Bowle, Kaffee, Spaß und Theaterluft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ei Schönwetter im Hof, bei Schlechtwetter im Festsaal des Schottengymnasiums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Wir laden alle PfadfinderInnen  und Nicht-PfadfinderInnen, FreundInnen, Eltern, Verwandte und Bekannte ein, kräftig Applaus zu spenden und dabei einen wunderschönen Nachmittag zu verbringen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itte kommen Sie in Tracht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ir freuen uns über Brötchen, Leckereien, Torten- und Kuchenspenden fürs Pausenbuffet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7830" cy="168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2017: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Eintrittsspenden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Erwachsene € 7.-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Kinder € 5.-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Familie (2 Erwachsene mit Kindern): € 22.-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PfadfinderInnen in Uniform mit Halstuch: € 6.-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outlineLvl w:val="1"/>
    </w:pPr>
    <w:rPr>
      <w:rFonts w:ascii="Univers 55" w:hAnsi="Univers 55" w:cs="Lucida Sans Unicode"/>
      <w:sz w:val="28"/>
      <w:szCs w:val="24"/>
      <w:lang w:val="de-A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7:29:00Z</dcterms:created>
  <dc:creator>Barbara</dc:creator>
  <dc:description/>
  <cp:keywords/>
  <dc:language>en-US</dc:language>
  <cp:lastModifiedBy>Barbara</cp:lastModifiedBy>
  <dcterms:modified xsi:type="dcterms:W3CDTF">2017-07-18T11:18:00Z</dcterms:modified>
  <cp:revision>6</cp:revision>
  <dc:subject/>
  <dc:title/>
</cp:coreProperties>
</file>