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nforderunge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 im thinktank, Stif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4 Zetteln, Klebstoff – keinesfalls Flüssigklebstoff, nur Stick oder Tix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pp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. Kuvert zum Sammeln der Rechnung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x fürs Geld</w:t>
      </w:r>
    </w:p>
    <w:p>
      <w:pPr>
        <w:pStyle w:val="Normal"/>
        <w:spacing w:lineRule="auto" w:line="360"/>
        <w:rPr/>
      </w:pPr>
      <w:r>
        <w:rPr/>
        <w:t>Aufgaben: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eine Besprechung bei Jahresbeginnfeier und eine Ende Jänner für Anschaffungen 2. Semester und Sommerlager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KassierIn Kontonummer bekanntgeb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Budget: € 10 - 15 .- / Kind / Jahr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/>
      </w:pPr>
      <w:r>
        <w:rPr>
          <w:sz w:val="24"/>
          <w:szCs w:val="24"/>
        </w:rPr>
        <w:t>Geld anfordern und wenn es da ist als Eingang auf Abrechnung schreib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Rechungen entgegennehmen, bezahl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ERSATZBELEG: sollte es einmal keine Rechung geben, schreib einen Ersatzbeleg: Datum, Summe, wofür, gegeben an: -&gt; diese Person unterschreibt mit „Betrag dankend erhalten und ihrem Namen (leserlich)“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16"/>
          <w:szCs w:val="16"/>
        </w:rPr>
      </w:pPr>
      <w:r>
        <w:rPr>
          <w:sz w:val="24"/>
          <w:szCs w:val="24"/>
        </w:rPr>
        <w:t xml:space="preserve">Rechnungen nummerieren und nach Datum in Formular als Ausgabe eintragen, auf A4 Zettel aufkleben </w:t>
      </w:r>
      <w:r>
        <w:rPr>
          <w:sz w:val="16"/>
          <w:szCs w:val="16"/>
        </w:rPr>
        <w:t xml:space="preserve"> immer Bruttobeträge verbuchen – die Mehrwertsteuer (MwSt.) ist in der Summe inkludiert.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auf den Belegen soll nichts Privates aufschein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Alkohol wird von der Gruppe grundsätzlich nicht gezahlt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Auf Belegen niemals Beträge unlesbar machen – wenn es passiert sein sollte, dass etwas drauf steht, was nicht sollte, dann einen Eigenbeleg mit Unterschrift erstellen und mit dem Kassenbeleg gemeinsam zur Abrechnung geb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wenn das Geld zu Ende geht: Einnahmen und Ausgaben summieren, Differenz errechnen, Abrechnung unterschreib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KassierIn bescheid geben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/>
      </w:pPr>
      <w:r>
        <w:rPr>
          <w:sz w:val="24"/>
          <w:szCs w:val="24"/>
        </w:rPr>
        <w:t>Abrechnung und Rechnungen zu KassierIn schicken (z.B. Abrechnung einscannen und per mail schicken, Rechnungen mit der Post oder in die Box im Heim legen)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Jede Abrechnung wird vollständig abgerechnet – eventuelle Reste rücküberwiesen -  in neues Formular wird der neue Betrag als Eingang verzeichnet – kein rollierendes Budget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Pfadfinderinnengruppe 16M, IBAN: AT074300041454549001, BIC: VBWIATW1</w:t>
      </w:r>
    </w:p>
    <w:p>
      <w:pPr>
        <w:pStyle w:val="Normal"/>
        <w:numPr>
          <w:ilvl w:val="0"/>
          <w:numId w:val="2"/>
        </w:numPr>
        <w:spacing w:before="0" w:after="120"/>
        <w:ind w:left="1151" w:hanging="357"/>
        <w:rPr>
          <w:sz w:val="24"/>
          <w:szCs w:val="24"/>
        </w:rPr>
      </w:pPr>
      <w:r>
        <w:rPr>
          <w:sz w:val="24"/>
          <w:szCs w:val="24"/>
        </w:rPr>
        <w:t>Pullover, Shirts, Abzeichen und Halstücher werden extra abgerechnet</w:t>
        <w:br/>
        <w:t>(1. Halstuch gratis, 2. € 10.-)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Finanz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2:00Z</dcterms:created>
  <dc:creator>Barbara</dc:creator>
  <dc:description/>
  <cp:keywords/>
  <dc:language>en-US</dc:language>
  <cp:lastModifiedBy>Barbara</cp:lastModifiedBy>
  <dcterms:modified xsi:type="dcterms:W3CDTF">2017-03-13T06:33:00Z</dcterms:modified>
  <cp:revision>9</cp:revision>
  <dc:subject/>
  <dc:title>•</dc:title>
</cp:coreProperties>
</file>