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240" w:after="0"/>
        <w:jc w:val="center"/>
        <w:rPr/>
      </w:pPr>
      <w:r>
        <w:rPr>
          <w:rFonts w:cs="Arial" w:ascii="Arial" w:hAnsi="Arial"/>
          <w:sz w:val="28"/>
        </w:rPr>
        <w:t xml:space="preserve">Lager der Gruppe </w:t>
      </w:r>
      <w:r>
        <w:fldChar w:fldCharType="begin">
          <w:ffData>
            <w:name w:val="Gruppe"/>
            <w:enabled/>
            <w:calcOnExit w:val="0"/>
            <w:textInput/>
          </w:ffData>
        </w:fldChar>
      </w:r>
      <w:r>
        <w:rPr>
          <w:sz w:val="32"/>
          <w:i/>
          <w:u w:val="dotted"/>
          <w:rFonts w:cs="Arial" w:ascii="Arial" w:hAnsi="Arial"/>
          <w:lang w:val="en-US"/>
        </w:rPr>
        <w:instrText xml:space="preserve"> FORMTEXT </w:instrText>
      </w:r>
      <w:r>
        <w:rPr>
          <w:rFonts w:cs="Arial" w:ascii="Arial" w:hAnsi="Arial"/>
          <w:i/>
          <w:sz w:val="32"/>
          <w:u w:val="dotted"/>
          <w:lang w:val="en-US"/>
        </w:rPr>
      </w:r>
      <w:r>
        <w:rPr>
          <w:sz w:val="32"/>
          <w:i/>
          <w:u w:val="dotted"/>
          <w:rFonts w:cs="Arial" w:ascii="Arial" w:hAnsi="Arial"/>
          <w:lang w:val="en-US"/>
        </w:rPr>
        <w:fldChar w:fldCharType="separate"/>
      </w:r>
      <w:r>
        <w:rPr>
          <w:rFonts w:cs="Arial" w:ascii="Arial" w:hAnsi="Arial"/>
          <w:i/>
          <w:sz w:val="32"/>
          <w:u w:val="dotted"/>
          <w:lang w:val="en-US"/>
        </w:rPr>
        <w:t>     </w:t>
      </w:r>
      <w:r>
        <w:rPr>
          <w:rFonts w:cs="Arial" w:ascii="Arial" w:hAnsi="Arial"/>
          <w:i/>
          <w:sz w:val="32"/>
          <w:u w:val="dotted"/>
          <w:lang w:val="en-US"/>
        </w:rPr>
      </w:r>
      <w:r>
        <w:rPr>
          <w:sz w:val="32"/>
          <w:i/>
          <w:u w:val="dotted"/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i/>
          <w:sz w:val="32"/>
          <w:u w:val="dotted"/>
        </w:rPr>
        <w:tab/>
      </w:r>
      <w:r>
        <w:rPr>
          <w:rFonts w:cs="Arial" w:ascii="Arial" w:hAnsi="Arial"/>
          <w:sz w:val="28"/>
        </w:rPr>
        <w:t xml:space="preserve">  Stufe(n) </w:t>
      </w:r>
      <w:r>
        <w:fldChar w:fldCharType="begin">
          <w:ffData>
            <w:name w:val="Stufen"/>
            <w:enabled/>
            <w:calcOnExit w:val="0"/>
            <w:textInput/>
          </w:ffData>
        </w:fldChar>
      </w:r>
      <w:r>
        <w:rPr>
          <w:sz w:val="32"/>
          <w:i/>
          <w:u w:val="dotted"/>
          <w:rFonts w:cs="Arial" w:ascii="Arial" w:hAnsi="Arial"/>
          <w:lang w:val="en-US"/>
        </w:rPr>
        <w:instrText xml:space="preserve"> FORMTEXT </w:instrText>
      </w:r>
      <w:r>
        <w:rPr>
          <w:rFonts w:cs="Arial" w:ascii="Arial" w:hAnsi="Arial"/>
          <w:i/>
          <w:sz w:val="32"/>
          <w:u w:val="dotted"/>
          <w:lang w:val="en-US"/>
        </w:rPr>
      </w:r>
      <w:r>
        <w:rPr>
          <w:sz w:val="32"/>
          <w:i/>
          <w:u w:val="dotted"/>
          <w:rFonts w:cs="Arial" w:ascii="Arial" w:hAnsi="Arial"/>
          <w:lang w:val="en-US"/>
        </w:rPr>
        <w:fldChar w:fldCharType="separate"/>
      </w:r>
      <w:r>
        <w:rPr>
          <w:rFonts w:cs="Arial" w:ascii="Arial" w:hAnsi="Arial"/>
          <w:i/>
          <w:sz w:val="32"/>
          <w:u w:val="dotted"/>
          <w:lang w:val="en-US"/>
        </w:rPr>
        <w:t>     </w:t>
      </w:r>
      <w:r>
        <w:rPr>
          <w:rFonts w:cs="Arial" w:ascii="Arial" w:hAnsi="Arial"/>
          <w:i/>
          <w:sz w:val="32"/>
          <w:u w:val="dotted"/>
          <w:lang w:val="en-US"/>
        </w:rPr>
      </w:r>
      <w:r>
        <w:rPr>
          <w:sz w:val="32"/>
          <w:i/>
          <w:u w:val="dotted"/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i/>
          <w:sz w:val="32"/>
          <w:u w:val="dotted"/>
        </w:rPr>
        <w:tab/>
      </w:r>
      <w:r>
        <w:rPr>
          <w:rFonts w:cs="Arial" w:ascii="Arial" w:hAnsi="Arial"/>
          <w:sz w:val="28"/>
        </w:rPr>
        <w:t xml:space="preserve">  im Jahr </w:t>
      </w:r>
      <w:r>
        <w:fldChar w:fldCharType="begin">
          <w:ffData>
            <w:name w:val="Jahr"/>
            <w:enabled/>
            <w:calcOnExit w:val="0"/>
            <w:textInput>
              <w:type w:val="number"/>
              <w:maxLength w:val="4"/>
            </w:textInput>
          </w:ffData>
        </w:fldChar>
      </w:r>
      <w:r>
        <w:rPr>
          <w:sz w:val="32"/>
          <w:i/>
          <w:u w:val="dotted"/>
          <w:rFonts w:cs="Arial" w:ascii="Arial" w:hAnsi="Arial"/>
          <w:lang w:val="en-US"/>
        </w:rPr>
        <w:instrText xml:space="preserve"> FORMTEXT </w:instrText>
      </w:r>
      <w:r>
        <w:rPr>
          <w:rFonts w:cs="Arial" w:ascii="Arial" w:hAnsi="Arial"/>
          <w:i/>
          <w:sz w:val="32"/>
          <w:u w:val="dotted"/>
          <w:lang w:val="en-US"/>
        </w:rPr>
      </w:r>
      <w:r>
        <w:rPr>
          <w:sz w:val="32"/>
          <w:i/>
          <w:u w:val="dotted"/>
          <w:rFonts w:cs="Arial" w:ascii="Arial" w:hAnsi="Arial"/>
          <w:lang w:val="en-US"/>
        </w:rPr>
        <w:fldChar w:fldCharType="separate"/>
      </w:r>
      <w:r>
        <w:rPr>
          <w:rFonts w:cs="Arial" w:ascii="Arial" w:hAnsi="Arial"/>
          <w:i/>
          <w:sz w:val="32"/>
          <w:u w:val="dotted"/>
          <w:lang w:val="en-US"/>
        </w:rPr>
        <w:t>    </w:t>
      </w:r>
      <w:r>
        <w:rPr>
          <w:rFonts w:cs="Arial" w:ascii="Arial" w:hAnsi="Arial"/>
          <w:i/>
          <w:sz w:val="32"/>
          <w:u w:val="dotted"/>
          <w:lang w:val="en-US"/>
        </w:rPr>
      </w:r>
      <w:r>
        <w:rPr>
          <w:sz w:val="32"/>
          <w:i/>
          <w:u w:val="dotted"/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i/>
          <w:sz w:val="32"/>
          <w:u w:val="dotted"/>
        </w:rPr>
        <w:tab/>
      </w:r>
    </w:p>
    <w:p>
      <w:pPr>
        <w:pStyle w:val="Heading7"/>
        <w:spacing w:lineRule="auto" w:line="240" w:before="0" w:after="120"/>
        <w:rPr/>
      </w:pPr>
      <w:r>
        <w:rPr/>
        <w:t>Externe Kontaktperson:</w:t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9"/>
        <w:gridCol w:w="1276"/>
        <w:gridCol w:w="2835"/>
        <w:gridCol w:w="2835"/>
        <w:gridCol w:w="4111"/>
      </w:tblGrid>
      <w:tr>
        <w:trPr>
          <w:trHeight w:val="42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/>
            </w:pPr>
            <w:r>
              <w:rPr/>
              <w:t>Familien- und Vornam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sz w:val="18"/>
              </w:rPr>
            </w:pPr>
            <w:r>
              <w:rPr>
                <w:sz w:val="18"/>
              </w:rPr>
              <w:t>Funktion in der Grupp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sz w:val="18"/>
              </w:rPr>
            </w:pPr>
            <w:r>
              <w:rPr>
                <w:sz w:val="18"/>
              </w:rPr>
              <w:t>Adress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sz w:val="18"/>
              </w:rPr>
            </w:pPr>
            <w:r>
              <w:rPr>
                <w:sz w:val="18"/>
              </w:rPr>
              <w:t>Telefon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sz w:val="18"/>
              </w:rPr>
            </w:pPr>
            <w:r>
              <w:rPr>
                <w:sz w:val="18"/>
              </w:rPr>
              <w:t>e-Mail</w:t>
            </w:r>
          </w:p>
        </w:tc>
      </w:tr>
      <w:tr>
        <w:trPr>
          <w:trHeight w:val="736" w:hRule="exact"/>
        </w:trPr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right" w:pos="5812" w:leader="none"/>
                <w:tab w:val="right" w:pos="6804" w:leader="none"/>
                <w:tab w:val="right" w:pos="7655" w:leader="none"/>
                <w:tab w:val="right" w:pos="9498" w:leader="none"/>
              </w:tabs>
              <w:ind w:left="57" w:hanging="0"/>
              <w:jc w:val="left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12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/>
              </w:rPr>
            </w:r>
            <w:r>
              <w:rPr>
                <w:b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lang w:val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right" w:pos="5812" w:leader="none"/>
                <w:tab w:val="right" w:pos="6804" w:leader="none"/>
                <w:tab w:val="right" w:pos="7655" w:leader="none"/>
                <w:tab w:val="right" w:pos="9498" w:leader="none"/>
              </w:tabs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1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/>
              </w:rPr>
            </w:r>
            <w:r>
              <w:rPr>
                <w:sz w:val="20"/>
                <w:b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right" w:pos="5812" w:leader="none"/>
                <w:tab w:val="right" w:pos="6804" w:leader="none"/>
                <w:tab w:val="right" w:pos="7655" w:leader="none"/>
                <w:tab w:val="right" w:pos="9498" w:leader="none"/>
              </w:tabs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1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/>
              </w:rPr>
            </w:r>
            <w:r>
              <w:rPr>
                <w:sz w:val="20"/>
                <w:b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right" w:pos="5812" w:leader="none"/>
                <w:tab w:val="right" w:pos="6804" w:leader="none"/>
                <w:tab w:val="right" w:pos="7655" w:leader="none"/>
                <w:tab w:val="right" w:pos="9498" w:leader="none"/>
              </w:tabs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1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/>
              </w:rPr>
            </w:r>
            <w:r>
              <w:rPr>
                <w:sz w:val="20"/>
                <w:b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</w:tc>
        <w:tc>
          <w:tcPr>
            <w:tcW w:w="411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right" w:pos="5812" w:leader="none"/>
                <w:tab w:val="right" w:pos="6804" w:leader="none"/>
                <w:tab w:val="right" w:pos="7655" w:leader="none"/>
                <w:tab w:val="right" w:pos="9498" w:leader="none"/>
              </w:tabs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1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/>
              </w:rPr>
            </w:r>
            <w:r>
              <w:rPr>
                <w:sz w:val="20"/>
                <w:b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</w:tc>
      </w:tr>
    </w:tbl>
    <w:p>
      <w:pPr>
        <w:pStyle w:val="Heading7"/>
        <w:spacing w:lineRule="auto" w:line="240" w:before="120" w:after="120"/>
        <w:rPr/>
      </w:pPr>
      <w:r>
        <w:rPr/>
        <w:t>Lagerleitungsteam:</w:t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969"/>
        <w:gridCol w:w="1276"/>
        <w:gridCol w:w="851"/>
        <w:gridCol w:w="850"/>
        <w:gridCol w:w="2268"/>
        <w:gridCol w:w="851"/>
        <w:gridCol w:w="850"/>
        <w:gridCol w:w="1276"/>
        <w:gridCol w:w="2268"/>
      </w:tblGrid>
      <w:tr>
        <w:trPr>
          <w:trHeight w:val="25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right" w:pos="284" w:leader="none"/>
                <w:tab w:val="right" w:pos="5812" w:leader="none"/>
                <w:tab w:val="right" w:pos="6804" w:leader="none"/>
                <w:tab w:val="right" w:pos="7655" w:leader="none"/>
                <w:tab w:val="right" w:pos="9498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ortl. Nr.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b/>
                <w:b/>
                <w:sz w:val="24"/>
              </w:rPr>
            </w:pPr>
            <w:r>
              <w:rPr>
                <w:b/>
              </w:rPr>
              <w:t>Familien- und Vorname</w:t>
              <w:br/>
            </w:r>
            <w:r>
              <w:rPr>
                <w:sz w:val="16"/>
              </w:rPr>
              <w:t>(Bei Lagern mit mehreren Gruppen</w:t>
              <w:br/>
              <w:t xml:space="preserve">bitte auch die </w:t>
            </w:r>
            <w:r>
              <w:rPr>
                <w:b/>
                <w:sz w:val="16"/>
              </w:rPr>
              <w:t>Gruppe</w:t>
            </w:r>
            <w:r>
              <w:rPr>
                <w:sz w:val="16"/>
              </w:rPr>
              <w:t xml:space="preserve"> angeben!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sz w:val="18"/>
              </w:rPr>
            </w:pPr>
            <w:r>
              <w:rPr>
                <w:sz w:val="18"/>
              </w:rPr>
              <w:t>Geb. Datum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sz w:val="18"/>
              </w:rPr>
            </w:pPr>
            <w:r>
              <w:rPr>
                <w:sz w:val="18"/>
              </w:rPr>
              <w:t>Ausbildungsstand</w:t>
            </w:r>
            <w:r>
              <w:rPr>
                <w:rStyle w:val="FootnoteCharacters"/>
                <w:rStyle w:val="FootnoteAnchor"/>
                <w:sz w:val="18"/>
              </w:rPr>
              <w:footnoteReference w:id="2"/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sz w:val="18"/>
              </w:rPr>
            </w:pPr>
            <w:r>
              <w:rPr>
                <w:sz w:val="18"/>
              </w:rPr>
              <w:t>Rolle im Lagerleitungsteam</w:t>
            </w:r>
            <w:r>
              <w:rPr>
                <w:rStyle w:val="FootnoteCharacters"/>
                <w:rStyle w:val="FootnoteAnchor"/>
                <w:sz w:val="18"/>
              </w:rPr>
              <w:footnoteReference w:id="3"/>
            </w:r>
          </w:p>
          <w:p>
            <w:pPr>
              <w:pStyle w:val="Heading6"/>
              <w:rPr/>
            </w:pPr>
            <w:r>
              <w:rPr>
                <w:sz w:val="16"/>
              </w:rPr>
              <w:t>(Fußnote beachten!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/>
            </w:pPr>
            <w:r>
              <w:rPr>
                <w:sz w:val="18"/>
              </w:rPr>
              <w:t>Funktion am Lager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sz w:val="18"/>
              </w:rPr>
            </w:pPr>
            <w:r>
              <w:rPr>
                <w:sz w:val="18"/>
              </w:rPr>
              <w:t>Anwesend</w:t>
              <w:br/>
              <w:t>am Lager</w:t>
              <w:br/>
              <w:t>von – bis</w:t>
            </w:r>
            <w:r>
              <w:rPr>
                <w:rStyle w:val="FootnoteCharacters"/>
                <w:rStyle w:val="FootnoteAnchor"/>
                <w:sz w:val="18"/>
              </w:rPr>
              <w:footnoteReference w:id="4"/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sz w:val="18"/>
              </w:rPr>
            </w:pPr>
            <w:r>
              <w:rPr>
                <w:sz w:val="18"/>
              </w:rPr>
              <w:t>Anmerkung</w:t>
            </w:r>
          </w:p>
        </w:tc>
      </w:tr>
      <w:tr>
        <w:trPr>
          <w:trHeight w:val="27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right" w:pos="284" w:leader="none"/>
                <w:tab w:val="right" w:pos="5812" w:leader="none"/>
                <w:tab w:val="right" w:pos="6804" w:leader="none"/>
                <w:tab w:val="right" w:pos="7655" w:leader="none"/>
                <w:tab w:val="right" w:pos="9498" w:leader="none"/>
              </w:tabs>
              <w:snapToGrid w:val="false"/>
              <w:spacing w:lineRule="auto" w:line="360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right" w:pos="5812" w:leader="none"/>
                <w:tab w:val="right" w:pos="6804" w:leader="none"/>
                <w:tab w:val="right" w:pos="7655" w:leader="none"/>
                <w:tab w:val="right" w:pos="9498" w:leader="none"/>
              </w:tabs>
              <w:snapToGrid w:val="false"/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right" w:pos="5812" w:leader="none"/>
                <w:tab w:val="right" w:pos="6804" w:leader="none"/>
                <w:tab w:val="right" w:pos="7655" w:leader="none"/>
                <w:tab w:val="right" w:pos="9498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Heading6"/>
              <w:rPr>
                <w:sz w:val="16"/>
              </w:rPr>
            </w:pPr>
            <w:r>
              <w:rPr>
                <w:sz w:val="16"/>
              </w:rPr>
              <w:t>Stufe</w:t>
            </w:r>
          </w:p>
        </w:tc>
        <w:tc>
          <w:tcPr>
            <w:tcW w:w="850" w:type="dxa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sz w:val="16"/>
              </w:rPr>
            </w:pPr>
            <w:r>
              <w:rPr>
                <w:sz w:val="16"/>
              </w:rPr>
              <w:t>Grad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Heading6"/>
              <w:rPr>
                <w:sz w:val="16"/>
              </w:rPr>
            </w:pPr>
            <w:r>
              <w:rPr>
                <w:sz w:val="16"/>
              </w:rPr>
              <w:t>Stufe / Bereich</w:t>
            </w:r>
          </w:p>
        </w:tc>
        <w:tc>
          <w:tcPr>
            <w:tcW w:w="850" w:type="dxa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sz w:val="16"/>
              </w:rPr>
            </w:pPr>
            <w:r>
              <w:rPr>
                <w:sz w:val="16"/>
              </w:rPr>
              <w:t>Funktion</w:t>
            </w:r>
            <w:r>
              <w:rPr>
                <w:rStyle w:val="FootnoteCharacters"/>
                <w:rStyle w:val="FootnoteAnchor"/>
                <w:sz w:val="18"/>
              </w:rPr>
              <w:footnoteReference w:id="5"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right" w:pos="284" w:leader="none"/>
                <w:tab w:val="right" w:pos="5812" w:leader="none"/>
                <w:tab w:val="right" w:pos="6804" w:leader="none"/>
                <w:tab w:val="right" w:pos="7655" w:leader="none"/>
                <w:tab w:val="right" w:pos="9498" w:leader="none"/>
              </w:tabs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Text132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right" w:pos="5812" w:leader="none"/>
                <w:tab w:val="right" w:pos="6804" w:leader="none"/>
                <w:tab w:val="right" w:pos="7655" w:leader="none"/>
                <w:tab w:val="right" w:pos="9498" w:leader="none"/>
              </w:tabs>
              <w:ind w:left="57" w:hanging="0"/>
              <w:jc w:val="left"/>
              <w:rPr>
                <w:rFonts w:ascii="Arial" w:hAnsi="Arial" w:cs="Arial"/>
              </w:rPr>
            </w:pPr>
            <w:r>
              <w:fldChar w:fldCharType="begin">
                <w:ffData>
                  <w:name w:val="Text10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lang w:val="en-US"/>
              </w:rPr>
              <w:t>     </w:t>
            </w:r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right" w:pos="5812" w:leader="none"/>
                <w:tab w:val="right" w:pos="6804" w:leader="none"/>
                <w:tab w:val="right" w:pos="7655" w:leader="none"/>
                <w:tab w:val="right" w:pos="9498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/>
              </w:rPr>
            </w:r>
            <w:r>
              <w:rPr>
                <w:sz w:val="20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right" w:pos="5812" w:leader="none"/>
                <w:tab w:val="right" w:pos="6804" w:leader="none"/>
                <w:tab w:val="right" w:pos="7655" w:leader="none"/>
                <w:tab w:val="right" w:pos="9498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__Fieldmark__11_2071282643"/>
                  <w:enabled/>
                  <w:ddList>
                    <w:result w:val="0"/>
                    <w:listEntry w:val="         "/>
                    <w:listEntry w:val="WiWö"/>
                    <w:listEntry w:val="GuSp"/>
                    <w:listEntry w:val="CaEx"/>
                    <w:listEntry w:val="RaRo"/>
                    <w:listEntry w:val="GFM"/>
                    <w:listEntry w:val="Bi"/>
                    <w:listEntry w:val="Funkt."/>
                  </w:ddList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0" w:name="__Fieldmark__11_2071282643"/>
            <w:bookmarkStart w:id="1" w:name="__Fieldmark__11_2071282643"/>
            <w:bookmarkEnd w:id="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right" w:pos="5812" w:leader="none"/>
                <w:tab w:val="right" w:pos="6804" w:leader="none"/>
                <w:tab w:val="right" w:pos="7655" w:leader="none"/>
                <w:tab w:val="right" w:pos="9498" w:leader="none"/>
              </w:tabs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__Fieldmark__12_2071282643"/>
                  <w:enabled/>
                  <w:ddList>
                    <w:result w:val="0"/>
                    <w:listEntry w:val="       "/>
                    <w:listEntry w:val="WB"/>
                    <w:listEntry w:val="MEI"/>
                    <w:listEntry w:val="Instr."/>
                  </w:ddList>
                </w:ffData>
              </w:fldChar>
            </w:r>
            <w:r>
              <w:rPr>
                <w:sz w:val="20"/>
                <w:b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b/>
                <w:rFonts w:cs="Arial" w:ascii="Arial" w:hAnsi="Arial"/>
              </w:rPr>
              <w:fldChar w:fldCharType="separate"/>
            </w:r>
            <w:bookmarkStart w:id="2" w:name="__Fieldmark__12_2071282643"/>
            <w:bookmarkStart w:id="3" w:name="__Fieldmark__12_2071282643"/>
            <w:bookmarkEnd w:id="3"/>
            <w:r/>
            <w:r>
              <w:rPr>
                <w:sz w:val="20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right" w:pos="5812" w:leader="none"/>
                <w:tab w:val="right" w:pos="6804" w:leader="none"/>
                <w:tab w:val="right" w:pos="7655" w:leader="none"/>
                <w:tab w:val="right" w:pos="9498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Lagerleiter/in</w:t>
            </w:r>
            <w:r>
              <w:rPr>
                <w:rFonts w:cs="Arial" w:ascii="Arial" w:hAnsi="Arial"/>
                <w:sz w:val="20"/>
              </w:rPr>
              <w:br/>
            </w:r>
            <w:r>
              <w:fldChar w:fldCharType="begin">
                <w:ffData>
                  <w:name w:val="__Fieldmark__13_2071282643"/>
                  <w:enabled/>
                  <w:ddList>
                    <w:result w:val="0"/>
                    <w:listEntry w:val="                          "/>
                    <w:listEntry w:val="KrisenmanagerIn"/>
                    <w:listEntry w:val="Ansprechperson"/>
                    <w:listEntry w:val="Küchenverantwortl."/>
                    <w:listEntry w:val="Verantwortlich WiWö"/>
                    <w:listEntry w:val="Verantwortlich GuSp"/>
                    <w:listEntry w:val="Verantwortlich CaEx"/>
                    <w:listEntry w:val="Verantwortlich RaRo"/>
                  </w:ddList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4" w:name="__Fieldmark__13_2071282643"/>
            <w:bookmarkStart w:id="5" w:name="__Fieldmark__13_2071282643"/>
            <w:bookmarkEnd w:id="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right" w:pos="5812" w:leader="none"/>
                <w:tab w:val="right" w:pos="6804" w:leader="none"/>
                <w:tab w:val="right" w:pos="7655" w:leader="none"/>
                <w:tab w:val="right" w:pos="9498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__Fieldmark__14_2071282643"/>
                  <w:enabled/>
                  <w:ddList>
                    <w:result w:val="0"/>
                    <w:listEntry w:val="         "/>
                    <w:listEntry w:val="Wi"/>
                    <w:listEntry w:val="Wö"/>
                    <w:listEntry w:val="WiWö"/>
                    <w:listEntry w:val="Gu"/>
                    <w:listEntry w:val="Sp"/>
                    <w:listEntry w:val="GuSp"/>
                    <w:listEntry w:val="Ca"/>
                    <w:listEntry w:val="Ex"/>
                    <w:listEntry w:val="CaEx"/>
                    <w:listEntry w:val="Ra"/>
                    <w:listEntry w:val="Ro"/>
                    <w:listEntry w:val="RaRo"/>
                    <w:listEntry w:val="Küche"/>
                    <w:listEntry w:val="Einkauf"/>
                    <w:listEntry w:val="med."/>
                    <w:listEntry w:val="sonst."/>
                  </w:ddList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6" w:name="__Fieldmark__14_2071282643"/>
            <w:bookmarkStart w:id="7" w:name="__Fieldmark__14_2071282643"/>
            <w:bookmarkEnd w:id="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right" w:pos="5812" w:leader="none"/>
                <w:tab w:val="right" w:pos="6804" w:leader="none"/>
                <w:tab w:val="right" w:pos="7655" w:leader="none"/>
                <w:tab w:val="right" w:pos="9498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__Fieldmark__15_2071282643"/>
                  <w:enabled/>
                  <w:ddList>
                    <w:result w:val="0"/>
                    <w:listEntry w:val="         "/>
                    <w:listEntry w:val="Fü"/>
                    <w:listEntry w:val="Ass"/>
                    <w:listEntry w:val="Helfer"/>
                    <w:listEntry w:val="Mitarb."/>
                  </w:ddList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8" w:name="__Fieldmark__15_2071282643"/>
            <w:bookmarkStart w:id="9" w:name="__Fieldmark__15_2071282643"/>
            <w:bookmarkEnd w:id="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right" w:pos="5812" w:leader="none"/>
                <w:tab w:val="right" w:pos="6804" w:leader="none"/>
                <w:tab w:val="right" w:pos="7655" w:leader="none"/>
                <w:tab w:val="right" w:pos="9498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1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/>
              </w:rPr>
            </w:r>
            <w:r>
              <w:rPr>
                <w:sz w:val="18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right" w:pos="5812" w:leader="none"/>
                <w:tab w:val="right" w:pos="6804" w:leader="none"/>
                <w:tab w:val="right" w:pos="7655" w:leader="none"/>
                <w:tab w:val="right" w:pos="9498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1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/>
              </w:rPr>
            </w:r>
            <w:r>
              <w:rPr>
                <w:sz w:val="18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/>
              </w:rPr>
            </w:r>
          </w:p>
        </w:tc>
      </w:tr>
      <w:tr>
        <w:trPr>
          <w:trHeight w:val="5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right" w:pos="284" w:leader="none"/>
                <w:tab w:val="right" w:pos="5812" w:leader="none"/>
                <w:tab w:val="right" w:pos="6804" w:leader="none"/>
                <w:tab w:val="right" w:pos="7655" w:leader="none"/>
                <w:tab w:val="right" w:pos="9498" w:leader="none"/>
              </w:tabs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lang w:val="en-US"/>
              </w:rPr>
              <w:t>2.</w:t>
            </w:r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right" w:pos="5812" w:leader="none"/>
                <w:tab w:val="right" w:pos="6804" w:leader="none"/>
                <w:tab w:val="right" w:pos="7655" w:leader="none"/>
                <w:tab w:val="right" w:pos="9498" w:leader="none"/>
              </w:tabs>
              <w:ind w:left="57" w:hanging="0"/>
              <w:jc w:val="left"/>
              <w:rPr>
                <w:rFonts w:ascii="Arial" w:hAnsi="Arial" w:cs="Arial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lang w:val="en-US"/>
              </w:rPr>
              <w:t>     </w:t>
            </w:r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right" w:pos="5812" w:leader="none"/>
                <w:tab w:val="right" w:pos="6804" w:leader="none"/>
                <w:tab w:val="right" w:pos="7655" w:leader="none"/>
                <w:tab w:val="right" w:pos="9498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/>
              </w:rPr>
            </w:r>
            <w:r>
              <w:rPr>
                <w:sz w:val="20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right" w:pos="5812" w:leader="none"/>
                <w:tab w:val="right" w:pos="6804" w:leader="none"/>
                <w:tab w:val="right" w:pos="7655" w:leader="none"/>
                <w:tab w:val="right" w:pos="9498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__Fieldmark__21_2071282643"/>
                  <w:enabled/>
                  <w:ddList>
                    <w:result w:val="0"/>
                    <w:listEntry w:val="         "/>
                    <w:listEntry w:val="WiWö"/>
                    <w:listEntry w:val="GuSp"/>
                    <w:listEntry w:val="CaEx"/>
                    <w:listEntry w:val="RaRo"/>
                    <w:listEntry w:val="GFM"/>
                    <w:listEntry w:val="Bi"/>
                    <w:listEntry w:val="Funkt."/>
                  </w:ddList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0" w:name="__Fieldmark__21_2071282643"/>
            <w:bookmarkStart w:id="11" w:name="__Fieldmark__21_2071282643"/>
            <w:bookmarkEnd w:id="1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right" w:pos="5812" w:leader="none"/>
                <w:tab w:val="right" w:pos="6804" w:leader="none"/>
                <w:tab w:val="right" w:pos="7655" w:leader="none"/>
                <w:tab w:val="right" w:pos="9498" w:leader="none"/>
              </w:tabs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__Fieldmark__22_2071282643"/>
                  <w:enabled/>
                  <w:ddList>
                    <w:result w:val="0"/>
                    <w:listEntry w:val="       "/>
                    <w:listEntry w:val="WB"/>
                    <w:listEntry w:val="MEI"/>
                    <w:listEntry w:val="Instr."/>
                  </w:ddList>
                </w:ffData>
              </w:fldChar>
            </w:r>
            <w:r>
              <w:rPr>
                <w:sz w:val="20"/>
                <w:b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b/>
                <w:rFonts w:cs="Arial" w:ascii="Arial" w:hAnsi="Arial"/>
              </w:rPr>
              <w:fldChar w:fldCharType="separate"/>
            </w:r>
            <w:bookmarkStart w:id="12" w:name="__Fieldmark__22_2071282643"/>
            <w:bookmarkStart w:id="13" w:name="__Fieldmark__22_2071282643"/>
            <w:bookmarkEnd w:id="13"/>
            <w:r/>
            <w:r>
              <w:rPr>
                <w:sz w:val="20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right" w:pos="5812" w:leader="none"/>
                <w:tab w:val="right" w:pos="6804" w:leader="none"/>
                <w:tab w:val="right" w:pos="7655" w:leader="none"/>
                <w:tab w:val="right" w:pos="9498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__Fieldmark__23_2071282643"/>
                  <w:enabled/>
                  <w:ddList>
                    <w:result w:val="0"/>
                    <w:listEntry w:val="                          "/>
                    <w:listEntry w:val="KrisenmanagerIn"/>
                    <w:listEntry w:val="Ansprechperson"/>
                    <w:listEntry w:val="Küchenverantwortl."/>
                    <w:listEntry w:val="Verantwortlich WiWö"/>
                    <w:listEntry w:val="Verantwortlich GuSp"/>
                    <w:listEntry w:val="Verantwortlich CaEx"/>
                    <w:listEntry w:val="Verantwortlich RaRo"/>
                  </w:ddList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4" w:name="__Fieldmark__23_2071282643"/>
            <w:bookmarkStart w:id="15" w:name="__Fieldmark__23_2071282643"/>
            <w:bookmarkEnd w:id="15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fldChar w:fldCharType="begin">
                <w:ffData>
                  <w:name w:val="__Fieldmark__24_2071282643"/>
                  <w:enabled/>
                  <w:ddList>
                    <w:result w:val="0"/>
                    <w:listEntry w:val="                          "/>
                    <w:listEntry w:val="KrisenmanagerIn"/>
                    <w:listEntry w:val="Ansprechperson"/>
                    <w:listEntry w:val="Küchenverantwortl."/>
                    <w:listEntry w:val="Verantwortlich WiWö"/>
                    <w:listEntry w:val="Verantwortlich GuSp"/>
                    <w:listEntry w:val="Verantwortlich CaEx"/>
                    <w:listEntry w:val="Verantwortlich RaRo"/>
                  </w:ddList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6" w:name="__Fieldmark__24_2071282643"/>
            <w:bookmarkStart w:id="17" w:name="__Fieldmark__24_2071282643"/>
            <w:bookmarkEnd w:id="1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right" w:pos="5812" w:leader="none"/>
                <w:tab w:val="right" w:pos="6804" w:leader="none"/>
                <w:tab w:val="right" w:pos="7655" w:leader="none"/>
                <w:tab w:val="right" w:pos="9498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__Fieldmark__25_2071282643"/>
                  <w:enabled/>
                  <w:ddList>
                    <w:result w:val="0"/>
                    <w:listEntry w:val="         "/>
                    <w:listEntry w:val="Wi"/>
                    <w:listEntry w:val="Wö"/>
                    <w:listEntry w:val="WiWö"/>
                    <w:listEntry w:val="Gu"/>
                    <w:listEntry w:val="Sp"/>
                    <w:listEntry w:val="GuSp"/>
                    <w:listEntry w:val="Ca"/>
                    <w:listEntry w:val="Ex"/>
                    <w:listEntry w:val="CaEx"/>
                    <w:listEntry w:val="Ra"/>
                    <w:listEntry w:val="Ro"/>
                    <w:listEntry w:val="RaRo"/>
                    <w:listEntry w:val="Küche"/>
                    <w:listEntry w:val="Einkauf"/>
                    <w:listEntry w:val="med."/>
                    <w:listEntry w:val="sonst."/>
                  </w:ddList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8" w:name="__Fieldmark__25_2071282643"/>
            <w:bookmarkStart w:id="19" w:name="__Fieldmark__25_2071282643"/>
            <w:bookmarkEnd w:id="1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right" w:pos="5812" w:leader="none"/>
                <w:tab w:val="right" w:pos="6804" w:leader="none"/>
                <w:tab w:val="right" w:pos="7655" w:leader="none"/>
                <w:tab w:val="right" w:pos="9498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__Fieldmark__26_2071282643"/>
                  <w:enabled/>
                  <w:ddList>
                    <w:result w:val="0"/>
                    <w:listEntry w:val="         "/>
                    <w:listEntry w:val="Fü"/>
                    <w:listEntry w:val="Ass"/>
                    <w:listEntry w:val="Helfer"/>
                    <w:listEntry w:val="Mitarb."/>
                  </w:ddList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0" w:name="__Fieldmark__26_2071282643"/>
            <w:bookmarkStart w:id="21" w:name="__Fieldmark__26_2071282643"/>
            <w:bookmarkEnd w:id="2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right" w:pos="5812" w:leader="none"/>
                <w:tab w:val="right" w:pos="6804" w:leader="none"/>
                <w:tab w:val="right" w:pos="7655" w:leader="none"/>
                <w:tab w:val="right" w:pos="9498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/>
              </w:rPr>
            </w:r>
            <w:r>
              <w:rPr>
                <w:sz w:val="18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right" w:pos="5812" w:leader="none"/>
                <w:tab w:val="right" w:pos="6804" w:leader="none"/>
                <w:tab w:val="right" w:pos="7655" w:leader="none"/>
                <w:tab w:val="right" w:pos="9498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/>
              </w:rPr>
            </w:r>
            <w:r>
              <w:rPr>
                <w:sz w:val="18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/>
              </w:rPr>
            </w:r>
          </w:p>
        </w:tc>
      </w:tr>
      <w:tr>
        <w:trPr>
          <w:trHeight w:val="5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right" w:pos="284" w:leader="none"/>
                <w:tab w:val="right" w:pos="5812" w:leader="none"/>
                <w:tab w:val="right" w:pos="6804" w:leader="none"/>
                <w:tab w:val="right" w:pos="7655" w:leader="none"/>
                <w:tab w:val="right" w:pos="9498" w:leader="none"/>
              </w:tabs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lang w:val="en-US"/>
              </w:rPr>
              <w:t>3.</w:t>
            </w:r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right" w:pos="5812" w:leader="none"/>
                <w:tab w:val="right" w:pos="6804" w:leader="none"/>
                <w:tab w:val="right" w:pos="7655" w:leader="none"/>
                <w:tab w:val="right" w:pos="9498" w:leader="none"/>
              </w:tabs>
              <w:ind w:left="57" w:hanging="0"/>
              <w:jc w:val="left"/>
              <w:rPr>
                <w:rFonts w:ascii="Arial" w:hAnsi="Arial" w:cs="Arial"/>
              </w:rPr>
            </w:pPr>
            <w:r>
              <w:fldChar w:fldCharType="begin">
                <w:ffData>
                  <w:name w:val="Text10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lang w:val="en-US"/>
              </w:rPr>
              <w:t>     </w:t>
            </w:r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right" w:pos="5812" w:leader="none"/>
                <w:tab w:val="right" w:pos="6804" w:leader="none"/>
                <w:tab w:val="right" w:pos="7655" w:leader="none"/>
                <w:tab w:val="right" w:pos="9498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/>
              </w:rPr>
            </w:r>
            <w:r>
              <w:rPr>
                <w:sz w:val="20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right" w:pos="5812" w:leader="none"/>
                <w:tab w:val="right" w:pos="6804" w:leader="none"/>
                <w:tab w:val="right" w:pos="7655" w:leader="none"/>
                <w:tab w:val="right" w:pos="9498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__Fieldmark__32_2071282643"/>
                  <w:enabled/>
                  <w:ddList>
                    <w:result w:val="0"/>
                    <w:listEntry w:val="         "/>
                    <w:listEntry w:val="WiWö"/>
                    <w:listEntry w:val="GuSp"/>
                    <w:listEntry w:val="CaEx"/>
                    <w:listEntry w:val="RaRo"/>
                    <w:listEntry w:val="GFM"/>
                    <w:listEntry w:val="Bi"/>
                    <w:listEntry w:val="Funkt."/>
                  </w:ddList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2" w:name="__Fieldmark__32_2071282643"/>
            <w:bookmarkStart w:id="23" w:name="__Fieldmark__32_2071282643"/>
            <w:bookmarkEnd w:id="2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right" w:pos="5812" w:leader="none"/>
                <w:tab w:val="right" w:pos="6804" w:leader="none"/>
                <w:tab w:val="right" w:pos="7655" w:leader="none"/>
                <w:tab w:val="right" w:pos="9498" w:leader="none"/>
              </w:tabs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__Fieldmark__33_2071282643"/>
                  <w:enabled/>
                  <w:ddList>
                    <w:result w:val="0"/>
                    <w:listEntry w:val="       "/>
                    <w:listEntry w:val="WB"/>
                    <w:listEntry w:val="MEI"/>
                    <w:listEntry w:val="Instr."/>
                  </w:ddList>
                </w:ffData>
              </w:fldChar>
            </w:r>
            <w:r>
              <w:rPr>
                <w:sz w:val="20"/>
                <w:b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b/>
                <w:rFonts w:cs="Arial" w:ascii="Arial" w:hAnsi="Arial"/>
              </w:rPr>
              <w:fldChar w:fldCharType="separate"/>
            </w:r>
            <w:bookmarkStart w:id="24" w:name="__Fieldmark__33_2071282643"/>
            <w:bookmarkStart w:id="25" w:name="__Fieldmark__33_2071282643"/>
            <w:bookmarkEnd w:id="25"/>
            <w:r/>
            <w:r>
              <w:rPr>
                <w:sz w:val="20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right" w:pos="5812" w:leader="none"/>
                <w:tab w:val="right" w:pos="6804" w:leader="none"/>
                <w:tab w:val="right" w:pos="7655" w:leader="none"/>
                <w:tab w:val="right" w:pos="9498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__Fieldmark__34_2071282643"/>
                  <w:enabled/>
                  <w:ddList>
                    <w:result w:val="0"/>
                    <w:listEntry w:val="                          "/>
                    <w:listEntry w:val="KrisenmanagerIn"/>
                    <w:listEntry w:val="Ansprechperson"/>
                    <w:listEntry w:val="Küchenverantwortl."/>
                    <w:listEntry w:val="Verantwortlich WiWö"/>
                    <w:listEntry w:val="Verantwortlich GuSp"/>
                    <w:listEntry w:val="Verantwortlich CaEx"/>
                    <w:listEntry w:val="Verantwortlich RaRo"/>
                  </w:ddList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6" w:name="__Fieldmark__34_2071282643"/>
            <w:bookmarkStart w:id="27" w:name="__Fieldmark__34_2071282643"/>
            <w:bookmarkEnd w:id="27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fldChar w:fldCharType="begin">
                <w:ffData>
                  <w:name w:val="__Fieldmark__35_2071282643"/>
                  <w:enabled/>
                  <w:ddList>
                    <w:result w:val="0"/>
                    <w:listEntry w:val="                          "/>
                    <w:listEntry w:val="KrisenmanagerIn"/>
                    <w:listEntry w:val="Ansprechperson"/>
                    <w:listEntry w:val="Küchenverantwortl."/>
                    <w:listEntry w:val="Verantwortlich WiWö"/>
                    <w:listEntry w:val="Verantwortlich GuSp"/>
                    <w:listEntry w:val="Verantwortlich CaEx"/>
                    <w:listEntry w:val="Verantwortlich RaRo"/>
                  </w:ddList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8" w:name="__Fieldmark__35_2071282643"/>
            <w:bookmarkStart w:id="29" w:name="__Fieldmark__35_2071282643"/>
            <w:bookmarkEnd w:id="2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right" w:pos="5812" w:leader="none"/>
                <w:tab w:val="right" w:pos="6804" w:leader="none"/>
                <w:tab w:val="right" w:pos="7655" w:leader="none"/>
                <w:tab w:val="right" w:pos="9498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__Fieldmark__36_2071282643"/>
                  <w:enabled/>
                  <w:ddList>
                    <w:result w:val="0"/>
                    <w:listEntry w:val="         "/>
                    <w:listEntry w:val="Wi"/>
                    <w:listEntry w:val="Wö"/>
                    <w:listEntry w:val="WiWö"/>
                    <w:listEntry w:val="Gu"/>
                    <w:listEntry w:val="Sp"/>
                    <w:listEntry w:val="GuSp"/>
                    <w:listEntry w:val="Ca"/>
                    <w:listEntry w:val="Ex"/>
                    <w:listEntry w:val="CaEx"/>
                    <w:listEntry w:val="Ra"/>
                    <w:listEntry w:val="Ro"/>
                    <w:listEntry w:val="RaRo"/>
                    <w:listEntry w:val="Küche"/>
                    <w:listEntry w:val="Einkauf"/>
                    <w:listEntry w:val="med."/>
                    <w:listEntry w:val="sonst."/>
                  </w:ddList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30" w:name="__Fieldmark__36_2071282643"/>
            <w:bookmarkStart w:id="31" w:name="__Fieldmark__36_2071282643"/>
            <w:bookmarkEnd w:id="3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right" w:pos="5812" w:leader="none"/>
                <w:tab w:val="right" w:pos="6804" w:leader="none"/>
                <w:tab w:val="right" w:pos="7655" w:leader="none"/>
                <w:tab w:val="right" w:pos="9498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__Fieldmark__37_2071282643"/>
                  <w:enabled/>
                  <w:ddList>
                    <w:result w:val="0"/>
                    <w:listEntry w:val="         "/>
                    <w:listEntry w:val="Fü"/>
                    <w:listEntry w:val="Ass"/>
                    <w:listEntry w:val="Helfer"/>
                    <w:listEntry w:val="Mitarb."/>
                  </w:ddList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32" w:name="__Fieldmark__37_2071282643"/>
            <w:bookmarkStart w:id="33" w:name="__Fieldmark__37_2071282643"/>
            <w:bookmarkEnd w:id="3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right" w:pos="5812" w:leader="none"/>
                <w:tab w:val="right" w:pos="6804" w:leader="none"/>
                <w:tab w:val="right" w:pos="7655" w:leader="none"/>
                <w:tab w:val="right" w:pos="9498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1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/>
              </w:rPr>
            </w:r>
            <w:r>
              <w:rPr>
                <w:sz w:val="18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right" w:pos="5812" w:leader="none"/>
                <w:tab w:val="right" w:pos="6804" w:leader="none"/>
                <w:tab w:val="right" w:pos="7655" w:leader="none"/>
                <w:tab w:val="right" w:pos="9498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/>
              </w:rPr>
            </w:r>
            <w:r>
              <w:rPr>
                <w:sz w:val="18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/>
              </w:rPr>
            </w:r>
          </w:p>
        </w:tc>
      </w:tr>
      <w:tr>
        <w:trPr>
          <w:trHeight w:val="5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right" w:pos="284" w:leader="none"/>
                <w:tab w:val="right" w:pos="5812" w:leader="none"/>
                <w:tab w:val="right" w:pos="6804" w:leader="none"/>
                <w:tab w:val="right" w:pos="7655" w:leader="none"/>
                <w:tab w:val="right" w:pos="9498" w:leader="none"/>
              </w:tabs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lang w:val="en-US"/>
              </w:rPr>
              <w:t>4.</w:t>
            </w:r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right" w:pos="5812" w:leader="none"/>
                <w:tab w:val="right" w:pos="6804" w:leader="none"/>
                <w:tab w:val="right" w:pos="7655" w:leader="none"/>
                <w:tab w:val="right" w:pos="9498" w:leader="none"/>
              </w:tabs>
              <w:ind w:left="57" w:hanging="0"/>
              <w:jc w:val="left"/>
              <w:rPr>
                <w:rFonts w:ascii="Arial" w:hAnsi="Arial" w:cs="Arial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lang w:val="en-US"/>
              </w:rPr>
              <w:t>     </w:t>
            </w:r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right" w:pos="5812" w:leader="none"/>
                <w:tab w:val="right" w:pos="6804" w:leader="none"/>
                <w:tab w:val="right" w:pos="7655" w:leader="none"/>
                <w:tab w:val="right" w:pos="9498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/>
              </w:rPr>
            </w:r>
            <w:r>
              <w:rPr>
                <w:sz w:val="20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right" w:pos="5812" w:leader="none"/>
                <w:tab w:val="right" w:pos="6804" w:leader="none"/>
                <w:tab w:val="right" w:pos="7655" w:leader="none"/>
                <w:tab w:val="right" w:pos="9498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__Fieldmark__43_2071282643"/>
                  <w:enabled/>
                  <w:ddList>
                    <w:result w:val="0"/>
                    <w:listEntry w:val="         "/>
                    <w:listEntry w:val="WiWö"/>
                    <w:listEntry w:val="GuSp"/>
                    <w:listEntry w:val="CaEx"/>
                    <w:listEntry w:val="RaRo"/>
                    <w:listEntry w:val="GFM"/>
                    <w:listEntry w:val="Bi"/>
                    <w:listEntry w:val="Funkt."/>
                  </w:ddList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34" w:name="__Fieldmark__43_2071282643"/>
            <w:bookmarkStart w:id="35" w:name="__Fieldmark__43_2071282643"/>
            <w:bookmarkEnd w:id="3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right" w:pos="5812" w:leader="none"/>
                <w:tab w:val="right" w:pos="6804" w:leader="none"/>
                <w:tab w:val="right" w:pos="7655" w:leader="none"/>
                <w:tab w:val="right" w:pos="9498" w:leader="none"/>
              </w:tabs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__Fieldmark__44_2071282643"/>
                  <w:enabled/>
                  <w:ddList>
                    <w:result w:val="0"/>
                    <w:listEntry w:val="       "/>
                    <w:listEntry w:val="WB"/>
                    <w:listEntry w:val="MEI"/>
                    <w:listEntry w:val="Instr."/>
                  </w:ddList>
                </w:ffData>
              </w:fldChar>
            </w:r>
            <w:r>
              <w:rPr>
                <w:sz w:val="20"/>
                <w:b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b/>
                <w:rFonts w:cs="Arial" w:ascii="Arial" w:hAnsi="Arial"/>
              </w:rPr>
              <w:fldChar w:fldCharType="separate"/>
            </w:r>
            <w:bookmarkStart w:id="36" w:name="__Fieldmark__44_2071282643"/>
            <w:bookmarkStart w:id="37" w:name="__Fieldmark__44_2071282643"/>
            <w:bookmarkEnd w:id="37"/>
            <w:r/>
            <w:r>
              <w:rPr>
                <w:sz w:val="20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right" w:pos="5812" w:leader="none"/>
                <w:tab w:val="right" w:pos="6804" w:leader="none"/>
                <w:tab w:val="right" w:pos="7655" w:leader="none"/>
                <w:tab w:val="right" w:pos="9498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__Fieldmark__45_2071282643"/>
                  <w:enabled/>
                  <w:ddList>
                    <w:result w:val="0"/>
                    <w:listEntry w:val="                          "/>
                    <w:listEntry w:val="KrisenmanagerIn"/>
                    <w:listEntry w:val="Ansprechperson"/>
                    <w:listEntry w:val="Küchenverantwortl."/>
                    <w:listEntry w:val="Verantwortlich WiWö"/>
                    <w:listEntry w:val="Verantwortlich GuSp"/>
                    <w:listEntry w:val="Verantwortlich CaEx"/>
                    <w:listEntry w:val="Verantwortlich RaRo"/>
                  </w:ddList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38" w:name="__Fieldmark__45_2071282643"/>
            <w:bookmarkStart w:id="39" w:name="__Fieldmark__45_2071282643"/>
            <w:bookmarkEnd w:id="39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fldChar w:fldCharType="begin">
                <w:ffData>
                  <w:name w:val="__Fieldmark__46_2071282643"/>
                  <w:enabled/>
                  <w:ddList>
                    <w:result w:val="0"/>
                    <w:listEntry w:val="                          "/>
                    <w:listEntry w:val="KrisenmanagerIn"/>
                    <w:listEntry w:val="Ansprechperson"/>
                    <w:listEntry w:val="Küchenverantwortl."/>
                    <w:listEntry w:val="Verantwortlich WiWö"/>
                    <w:listEntry w:val="Verantwortlich GuSp"/>
                    <w:listEntry w:val="Verantwortlich CaEx"/>
                    <w:listEntry w:val="Verantwortlich RaRo"/>
                  </w:ddList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40" w:name="__Fieldmark__46_2071282643"/>
            <w:bookmarkStart w:id="41" w:name="__Fieldmark__46_2071282643"/>
            <w:bookmarkEnd w:id="4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right" w:pos="5812" w:leader="none"/>
                <w:tab w:val="right" w:pos="6804" w:leader="none"/>
                <w:tab w:val="right" w:pos="7655" w:leader="none"/>
                <w:tab w:val="right" w:pos="9498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__Fieldmark__47_2071282643"/>
                  <w:enabled/>
                  <w:ddList>
                    <w:result w:val="0"/>
                    <w:listEntry w:val="         "/>
                    <w:listEntry w:val="Wi"/>
                    <w:listEntry w:val="Wö"/>
                    <w:listEntry w:val="WiWö"/>
                    <w:listEntry w:val="Gu"/>
                    <w:listEntry w:val="Sp"/>
                    <w:listEntry w:val="GuSp"/>
                    <w:listEntry w:val="Ca"/>
                    <w:listEntry w:val="Ex"/>
                    <w:listEntry w:val="CaEx"/>
                    <w:listEntry w:val="Ra"/>
                    <w:listEntry w:val="Ro"/>
                    <w:listEntry w:val="RaRo"/>
                    <w:listEntry w:val="Küche"/>
                    <w:listEntry w:val="Einkauf"/>
                    <w:listEntry w:val="med."/>
                    <w:listEntry w:val="sonst."/>
                  </w:ddList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42" w:name="__Fieldmark__47_2071282643"/>
            <w:bookmarkStart w:id="43" w:name="__Fieldmark__47_2071282643"/>
            <w:bookmarkEnd w:id="4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right" w:pos="5812" w:leader="none"/>
                <w:tab w:val="right" w:pos="6804" w:leader="none"/>
                <w:tab w:val="right" w:pos="7655" w:leader="none"/>
                <w:tab w:val="right" w:pos="9498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__Fieldmark__48_2071282643"/>
                  <w:enabled/>
                  <w:ddList>
                    <w:result w:val="0"/>
                    <w:listEntry w:val="         "/>
                    <w:listEntry w:val="Fü"/>
                    <w:listEntry w:val="Ass"/>
                    <w:listEntry w:val="Helfer"/>
                    <w:listEntry w:val="Mitarb."/>
                  </w:ddList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44" w:name="__Fieldmark__48_2071282643"/>
            <w:bookmarkStart w:id="45" w:name="__Fieldmark__48_2071282643"/>
            <w:bookmarkEnd w:id="4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right" w:pos="5812" w:leader="none"/>
                <w:tab w:val="right" w:pos="6804" w:leader="none"/>
                <w:tab w:val="right" w:pos="7655" w:leader="none"/>
                <w:tab w:val="right" w:pos="9498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/>
              </w:rPr>
            </w:r>
            <w:r>
              <w:rPr>
                <w:sz w:val="18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right" w:pos="5812" w:leader="none"/>
                <w:tab w:val="right" w:pos="6804" w:leader="none"/>
                <w:tab w:val="right" w:pos="7655" w:leader="none"/>
                <w:tab w:val="right" w:pos="9498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/>
              </w:rPr>
            </w:r>
            <w:r>
              <w:rPr>
                <w:sz w:val="18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/>
              </w:rPr>
            </w:r>
          </w:p>
        </w:tc>
      </w:tr>
      <w:tr>
        <w:trPr>
          <w:trHeight w:val="5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right" w:pos="284" w:leader="none"/>
                <w:tab w:val="right" w:pos="5812" w:leader="none"/>
                <w:tab w:val="right" w:pos="6804" w:leader="none"/>
                <w:tab w:val="right" w:pos="7655" w:leader="none"/>
                <w:tab w:val="right" w:pos="9498" w:leader="none"/>
              </w:tabs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lang w:val="en-US"/>
              </w:rPr>
              <w:t>5.</w:t>
            </w:r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right" w:pos="5812" w:leader="none"/>
                <w:tab w:val="right" w:pos="6804" w:leader="none"/>
                <w:tab w:val="right" w:pos="7655" w:leader="none"/>
                <w:tab w:val="right" w:pos="9498" w:leader="none"/>
              </w:tabs>
              <w:ind w:left="57" w:hanging="0"/>
              <w:jc w:val="left"/>
              <w:rPr>
                <w:rFonts w:ascii="Arial" w:hAnsi="Arial" w:cs="Arial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lang w:val="en-US"/>
              </w:rPr>
              <w:t>     </w:t>
            </w:r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right" w:pos="5812" w:leader="none"/>
                <w:tab w:val="right" w:pos="6804" w:leader="none"/>
                <w:tab w:val="right" w:pos="7655" w:leader="none"/>
                <w:tab w:val="right" w:pos="9498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/>
              </w:rPr>
            </w:r>
            <w:r>
              <w:rPr>
                <w:sz w:val="20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right" w:pos="5812" w:leader="none"/>
                <w:tab w:val="right" w:pos="6804" w:leader="none"/>
                <w:tab w:val="right" w:pos="7655" w:leader="none"/>
                <w:tab w:val="right" w:pos="9498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__Fieldmark__54_2071282643"/>
                  <w:enabled/>
                  <w:ddList>
                    <w:result w:val="0"/>
                    <w:listEntry w:val="         "/>
                    <w:listEntry w:val="WiWö"/>
                    <w:listEntry w:val="GuSp"/>
                    <w:listEntry w:val="CaEx"/>
                    <w:listEntry w:val="RaRo"/>
                    <w:listEntry w:val="GFM"/>
                    <w:listEntry w:val="Bi"/>
                    <w:listEntry w:val="Funkt."/>
                  </w:ddList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46" w:name="__Fieldmark__54_2071282643"/>
            <w:bookmarkStart w:id="47" w:name="__Fieldmark__54_2071282643"/>
            <w:bookmarkEnd w:id="4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right" w:pos="5812" w:leader="none"/>
                <w:tab w:val="right" w:pos="6804" w:leader="none"/>
                <w:tab w:val="right" w:pos="7655" w:leader="none"/>
                <w:tab w:val="right" w:pos="9498" w:leader="none"/>
              </w:tabs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__Fieldmark__55_2071282643"/>
                  <w:enabled/>
                  <w:ddList>
                    <w:result w:val="0"/>
                    <w:listEntry w:val="       "/>
                    <w:listEntry w:val="WB"/>
                    <w:listEntry w:val="MEI"/>
                    <w:listEntry w:val="Instr."/>
                  </w:ddList>
                </w:ffData>
              </w:fldChar>
            </w:r>
            <w:r>
              <w:rPr>
                <w:sz w:val="20"/>
                <w:b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b/>
                <w:rFonts w:cs="Arial" w:ascii="Arial" w:hAnsi="Arial"/>
              </w:rPr>
              <w:fldChar w:fldCharType="separate"/>
            </w:r>
            <w:bookmarkStart w:id="48" w:name="__Fieldmark__55_2071282643"/>
            <w:bookmarkStart w:id="49" w:name="__Fieldmark__55_2071282643"/>
            <w:bookmarkEnd w:id="49"/>
            <w:r/>
            <w:r>
              <w:rPr>
                <w:sz w:val="20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right" w:pos="5812" w:leader="none"/>
                <w:tab w:val="right" w:pos="6804" w:leader="none"/>
                <w:tab w:val="right" w:pos="7655" w:leader="none"/>
                <w:tab w:val="right" w:pos="9498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__Fieldmark__56_2071282643"/>
                  <w:enabled/>
                  <w:ddList>
                    <w:result w:val="0"/>
                    <w:listEntry w:val="                          "/>
                    <w:listEntry w:val="KrisenmanagerIn"/>
                    <w:listEntry w:val="Ansprechperson"/>
                    <w:listEntry w:val="Küchenverantwortl."/>
                    <w:listEntry w:val="Verantwortlich WiWö"/>
                    <w:listEntry w:val="Verantwortlich GuSp"/>
                    <w:listEntry w:val="Verantwortlich CaEx"/>
                    <w:listEntry w:val="Verantwortlich RaRo"/>
                  </w:ddList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50" w:name="__Fieldmark__56_2071282643"/>
            <w:bookmarkStart w:id="51" w:name="__Fieldmark__56_2071282643"/>
            <w:bookmarkEnd w:id="51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fldChar w:fldCharType="begin">
                <w:ffData>
                  <w:name w:val="__Fieldmark__57_2071282643"/>
                  <w:enabled/>
                  <w:ddList>
                    <w:result w:val="0"/>
                    <w:listEntry w:val="                          "/>
                    <w:listEntry w:val="KrisenmanagerIn"/>
                    <w:listEntry w:val="Ansprechperson"/>
                    <w:listEntry w:val="Küchenverantwortl."/>
                    <w:listEntry w:val="Verantwortlich WiWö"/>
                    <w:listEntry w:val="Verantwortlich GuSp"/>
                    <w:listEntry w:val="Verantwortlich CaEx"/>
                    <w:listEntry w:val="Verantwortlich RaRo"/>
                  </w:ddList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52" w:name="__Fieldmark__57_2071282643"/>
            <w:bookmarkStart w:id="53" w:name="__Fieldmark__57_2071282643"/>
            <w:bookmarkEnd w:id="5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right" w:pos="5812" w:leader="none"/>
                <w:tab w:val="right" w:pos="6804" w:leader="none"/>
                <w:tab w:val="right" w:pos="7655" w:leader="none"/>
                <w:tab w:val="right" w:pos="9498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__Fieldmark__58_2071282643"/>
                  <w:enabled/>
                  <w:ddList>
                    <w:result w:val="0"/>
                    <w:listEntry w:val="         "/>
                    <w:listEntry w:val="Wi"/>
                    <w:listEntry w:val="Wö"/>
                    <w:listEntry w:val="WiWö"/>
                    <w:listEntry w:val="Gu"/>
                    <w:listEntry w:val="Sp"/>
                    <w:listEntry w:val="GuSp"/>
                    <w:listEntry w:val="Ca"/>
                    <w:listEntry w:val="Ex"/>
                    <w:listEntry w:val="CaEx"/>
                    <w:listEntry w:val="Ra"/>
                    <w:listEntry w:val="Ro"/>
                    <w:listEntry w:val="RaRo"/>
                    <w:listEntry w:val="Küche"/>
                    <w:listEntry w:val="Einkauf"/>
                    <w:listEntry w:val="med."/>
                    <w:listEntry w:val="sonst."/>
                  </w:ddList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54" w:name="__Fieldmark__58_2071282643"/>
            <w:bookmarkStart w:id="55" w:name="__Fieldmark__58_2071282643"/>
            <w:bookmarkEnd w:id="5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right" w:pos="5812" w:leader="none"/>
                <w:tab w:val="right" w:pos="6804" w:leader="none"/>
                <w:tab w:val="right" w:pos="7655" w:leader="none"/>
                <w:tab w:val="right" w:pos="9498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__Fieldmark__59_2071282643"/>
                  <w:enabled/>
                  <w:ddList>
                    <w:result w:val="0"/>
                    <w:listEntry w:val="         "/>
                    <w:listEntry w:val="Fü"/>
                    <w:listEntry w:val="Ass"/>
                    <w:listEntry w:val="Helfer"/>
                    <w:listEntry w:val="Mitarb."/>
                  </w:ddList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56" w:name="__Fieldmark__59_2071282643"/>
            <w:bookmarkStart w:id="57" w:name="__Fieldmark__59_2071282643"/>
            <w:bookmarkEnd w:id="5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right" w:pos="5812" w:leader="none"/>
                <w:tab w:val="right" w:pos="6804" w:leader="none"/>
                <w:tab w:val="right" w:pos="7655" w:leader="none"/>
                <w:tab w:val="right" w:pos="9498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/>
              </w:rPr>
            </w:r>
            <w:r>
              <w:rPr>
                <w:sz w:val="18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right" w:pos="5812" w:leader="none"/>
                <w:tab w:val="right" w:pos="6804" w:leader="none"/>
                <w:tab w:val="right" w:pos="7655" w:leader="none"/>
                <w:tab w:val="right" w:pos="9498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/>
              </w:rPr>
            </w:r>
            <w:r>
              <w:rPr>
                <w:sz w:val="18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/>
              </w:rPr>
            </w:r>
          </w:p>
        </w:tc>
      </w:tr>
      <w:tr>
        <w:trPr>
          <w:trHeight w:val="5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right" w:pos="284" w:leader="none"/>
                <w:tab w:val="right" w:pos="5812" w:leader="none"/>
                <w:tab w:val="right" w:pos="6804" w:leader="none"/>
                <w:tab w:val="right" w:pos="7655" w:leader="none"/>
                <w:tab w:val="right" w:pos="9498" w:leader="none"/>
              </w:tabs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lang w:val="en-US"/>
              </w:rPr>
              <w:t>6.</w:t>
            </w:r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right" w:pos="5812" w:leader="none"/>
                <w:tab w:val="right" w:pos="6804" w:leader="none"/>
                <w:tab w:val="right" w:pos="7655" w:leader="none"/>
                <w:tab w:val="right" w:pos="9498" w:leader="none"/>
              </w:tabs>
              <w:ind w:left="57" w:hanging="0"/>
              <w:jc w:val="left"/>
              <w:rPr>
                <w:rFonts w:ascii="Arial" w:hAnsi="Arial" w:cs="Arial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lang w:val="en-US"/>
              </w:rPr>
              <w:t>     </w:t>
            </w:r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right" w:pos="5812" w:leader="none"/>
                <w:tab w:val="right" w:pos="6804" w:leader="none"/>
                <w:tab w:val="right" w:pos="7655" w:leader="none"/>
                <w:tab w:val="right" w:pos="9498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/>
              </w:rPr>
            </w:r>
            <w:r>
              <w:rPr>
                <w:sz w:val="20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right" w:pos="5812" w:leader="none"/>
                <w:tab w:val="right" w:pos="6804" w:leader="none"/>
                <w:tab w:val="right" w:pos="7655" w:leader="none"/>
                <w:tab w:val="right" w:pos="9498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__Fieldmark__65_2071282643"/>
                  <w:enabled/>
                  <w:ddList>
                    <w:result w:val="0"/>
                    <w:listEntry w:val="         "/>
                    <w:listEntry w:val="WiWö"/>
                    <w:listEntry w:val="GuSp"/>
                    <w:listEntry w:val="CaEx"/>
                    <w:listEntry w:val="RaRo"/>
                    <w:listEntry w:val="GFM"/>
                    <w:listEntry w:val="Bi"/>
                    <w:listEntry w:val="Funkt."/>
                  </w:ddList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58" w:name="__Fieldmark__65_2071282643"/>
            <w:bookmarkStart w:id="59" w:name="__Fieldmark__65_2071282643"/>
            <w:bookmarkEnd w:id="5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right" w:pos="5812" w:leader="none"/>
                <w:tab w:val="right" w:pos="6804" w:leader="none"/>
                <w:tab w:val="right" w:pos="7655" w:leader="none"/>
                <w:tab w:val="right" w:pos="9498" w:leader="none"/>
              </w:tabs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__Fieldmark__66_2071282643"/>
                  <w:enabled/>
                  <w:ddList>
                    <w:result w:val="0"/>
                    <w:listEntry w:val="       "/>
                    <w:listEntry w:val="WB"/>
                    <w:listEntry w:val="MEI"/>
                    <w:listEntry w:val="Instr."/>
                  </w:ddList>
                </w:ffData>
              </w:fldChar>
            </w:r>
            <w:r>
              <w:rPr>
                <w:sz w:val="20"/>
                <w:b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b/>
                <w:rFonts w:cs="Arial" w:ascii="Arial" w:hAnsi="Arial"/>
              </w:rPr>
              <w:fldChar w:fldCharType="separate"/>
            </w:r>
            <w:bookmarkStart w:id="60" w:name="__Fieldmark__66_2071282643"/>
            <w:bookmarkStart w:id="61" w:name="__Fieldmark__66_2071282643"/>
            <w:bookmarkEnd w:id="61"/>
            <w:r/>
            <w:r>
              <w:rPr>
                <w:sz w:val="20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right" w:pos="5812" w:leader="none"/>
                <w:tab w:val="right" w:pos="6804" w:leader="none"/>
                <w:tab w:val="right" w:pos="7655" w:leader="none"/>
                <w:tab w:val="right" w:pos="9498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__Fieldmark__67_2071282643"/>
                  <w:enabled/>
                  <w:ddList>
                    <w:result w:val="0"/>
                    <w:listEntry w:val="                          "/>
                    <w:listEntry w:val="KrisenmanagerIn"/>
                    <w:listEntry w:val="Ansprechperson"/>
                    <w:listEntry w:val="Küchenverantwortl."/>
                    <w:listEntry w:val="Verantwortlich WiWö"/>
                    <w:listEntry w:val="Verantwortlich GuSp"/>
                    <w:listEntry w:val="Verantwortlich CaEx"/>
                    <w:listEntry w:val="Verantwortlich RaRo"/>
                  </w:ddList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62" w:name="__Fieldmark__67_2071282643"/>
            <w:bookmarkStart w:id="63" w:name="__Fieldmark__67_2071282643"/>
            <w:bookmarkEnd w:id="63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fldChar w:fldCharType="begin">
                <w:ffData>
                  <w:name w:val="__Fieldmark__68_2071282643"/>
                  <w:enabled/>
                  <w:ddList>
                    <w:result w:val="0"/>
                    <w:listEntry w:val="                          "/>
                    <w:listEntry w:val="KrisenmanagerIn"/>
                    <w:listEntry w:val="Ansprechperson"/>
                    <w:listEntry w:val="Küchenverantwortl."/>
                    <w:listEntry w:val="Verantwortlich WiWö"/>
                    <w:listEntry w:val="Verantwortlich GuSp"/>
                    <w:listEntry w:val="Verantwortlich CaEx"/>
                    <w:listEntry w:val="Verantwortlich RaRo"/>
                  </w:ddList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64" w:name="__Fieldmark__68_2071282643"/>
            <w:bookmarkStart w:id="65" w:name="__Fieldmark__68_2071282643"/>
            <w:bookmarkEnd w:id="6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right" w:pos="5812" w:leader="none"/>
                <w:tab w:val="right" w:pos="6804" w:leader="none"/>
                <w:tab w:val="right" w:pos="7655" w:leader="none"/>
                <w:tab w:val="right" w:pos="9498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__Fieldmark__69_2071282643"/>
                  <w:enabled/>
                  <w:ddList>
                    <w:result w:val="0"/>
                    <w:listEntry w:val="         "/>
                    <w:listEntry w:val="Wi"/>
                    <w:listEntry w:val="Wö"/>
                    <w:listEntry w:val="WiWö"/>
                    <w:listEntry w:val="Gu"/>
                    <w:listEntry w:val="Sp"/>
                    <w:listEntry w:val="GuSp"/>
                    <w:listEntry w:val="Ca"/>
                    <w:listEntry w:val="Ex"/>
                    <w:listEntry w:val="CaEx"/>
                    <w:listEntry w:val="Ra"/>
                    <w:listEntry w:val="Ro"/>
                    <w:listEntry w:val="RaRo"/>
                    <w:listEntry w:val="Küche"/>
                    <w:listEntry w:val="Einkauf"/>
                    <w:listEntry w:val="med."/>
                    <w:listEntry w:val="sonst."/>
                  </w:ddList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66" w:name="__Fieldmark__69_2071282643"/>
            <w:bookmarkStart w:id="67" w:name="__Fieldmark__69_2071282643"/>
            <w:bookmarkEnd w:id="6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right" w:pos="5812" w:leader="none"/>
                <w:tab w:val="right" w:pos="6804" w:leader="none"/>
                <w:tab w:val="right" w:pos="7655" w:leader="none"/>
                <w:tab w:val="right" w:pos="9498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__Fieldmark__70_2071282643"/>
                  <w:enabled/>
                  <w:ddList>
                    <w:result w:val="0"/>
                    <w:listEntry w:val="         "/>
                    <w:listEntry w:val="Fü"/>
                    <w:listEntry w:val="Ass"/>
                    <w:listEntry w:val="Helfer"/>
                    <w:listEntry w:val="Mitarb."/>
                  </w:ddList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68" w:name="__Fieldmark__70_2071282643"/>
            <w:bookmarkStart w:id="69" w:name="__Fieldmark__70_2071282643"/>
            <w:bookmarkEnd w:id="6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right" w:pos="5812" w:leader="none"/>
                <w:tab w:val="right" w:pos="6804" w:leader="none"/>
                <w:tab w:val="right" w:pos="7655" w:leader="none"/>
                <w:tab w:val="right" w:pos="9498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/>
              </w:rPr>
            </w:r>
            <w:r>
              <w:rPr>
                <w:sz w:val="18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right" w:pos="5812" w:leader="none"/>
                <w:tab w:val="right" w:pos="6804" w:leader="none"/>
                <w:tab w:val="right" w:pos="7655" w:leader="none"/>
                <w:tab w:val="right" w:pos="9498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/>
              </w:rPr>
            </w:r>
            <w:r>
              <w:rPr>
                <w:sz w:val="18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/>
              </w:rPr>
            </w:r>
          </w:p>
        </w:tc>
      </w:tr>
      <w:tr>
        <w:trPr>
          <w:trHeight w:val="5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right" w:pos="284" w:leader="none"/>
                <w:tab w:val="right" w:pos="5812" w:leader="none"/>
                <w:tab w:val="right" w:pos="6804" w:leader="none"/>
                <w:tab w:val="right" w:pos="7655" w:leader="none"/>
                <w:tab w:val="right" w:pos="9498" w:leader="none"/>
              </w:tabs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lang w:val="en-US"/>
              </w:rPr>
              <w:t>7.</w:t>
            </w:r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right" w:pos="5812" w:leader="none"/>
                <w:tab w:val="right" w:pos="6804" w:leader="none"/>
                <w:tab w:val="right" w:pos="7655" w:leader="none"/>
                <w:tab w:val="right" w:pos="9498" w:leader="none"/>
              </w:tabs>
              <w:ind w:left="57" w:hanging="0"/>
              <w:jc w:val="left"/>
              <w:rPr>
                <w:rFonts w:ascii="Arial" w:hAnsi="Arial" w:cs="Arial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lang w:val="en-US"/>
              </w:rPr>
              <w:t>     </w:t>
            </w:r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right" w:pos="5812" w:leader="none"/>
                <w:tab w:val="right" w:pos="6804" w:leader="none"/>
                <w:tab w:val="right" w:pos="7655" w:leader="none"/>
                <w:tab w:val="right" w:pos="9498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/>
              </w:rPr>
            </w:r>
            <w:r>
              <w:rPr>
                <w:sz w:val="20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right" w:pos="5812" w:leader="none"/>
                <w:tab w:val="right" w:pos="6804" w:leader="none"/>
                <w:tab w:val="right" w:pos="7655" w:leader="none"/>
                <w:tab w:val="right" w:pos="9498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__Fieldmark__76_2071282643"/>
                  <w:enabled/>
                  <w:ddList>
                    <w:result w:val="0"/>
                    <w:listEntry w:val="         "/>
                    <w:listEntry w:val="WiWö"/>
                    <w:listEntry w:val="GuSp"/>
                    <w:listEntry w:val="CaEx"/>
                    <w:listEntry w:val="RaRo"/>
                    <w:listEntry w:val="GFM"/>
                    <w:listEntry w:val="Bi"/>
                    <w:listEntry w:val="Funkt."/>
                  </w:ddList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70" w:name="__Fieldmark__76_2071282643"/>
            <w:bookmarkStart w:id="71" w:name="__Fieldmark__76_2071282643"/>
            <w:bookmarkEnd w:id="7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right" w:pos="5812" w:leader="none"/>
                <w:tab w:val="right" w:pos="6804" w:leader="none"/>
                <w:tab w:val="right" w:pos="7655" w:leader="none"/>
                <w:tab w:val="right" w:pos="9498" w:leader="none"/>
              </w:tabs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__Fieldmark__77_2071282643"/>
                  <w:enabled/>
                  <w:ddList>
                    <w:result w:val="0"/>
                    <w:listEntry w:val="       "/>
                    <w:listEntry w:val="WB"/>
                    <w:listEntry w:val="MEI"/>
                    <w:listEntry w:val="Instr."/>
                  </w:ddList>
                </w:ffData>
              </w:fldChar>
            </w:r>
            <w:r>
              <w:rPr>
                <w:sz w:val="20"/>
                <w:b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b/>
                <w:rFonts w:cs="Arial" w:ascii="Arial" w:hAnsi="Arial"/>
              </w:rPr>
              <w:fldChar w:fldCharType="separate"/>
            </w:r>
            <w:bookmarkStart w:id="72" w:name="__Fieldmark__77_2071282643"/>
            <w:bookmarkStart w:id="73" w:name="__Fieldmark__77_2071282643"/>
            <w:bookmarkEnd w:id="73"/>
            <w:r/>
            <w:r>
              <w:rPr>
                <w:sz w:val="20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right" w:pos="5812" w:leader="none"/>
                <w:tab w:val="right" w:pos="6804" w:leader="none"/>
                <w:tab w:val="right" w:pos="7655" w:leader="none"/>
                <w:tab w:val="right" w:pos="9498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__Fieldmark__78_2071282643"/>
                  <w:enabled/>
                  <w:ddList>
                    <w:result w:val="0"/>
                    <w:listEntry w:val="                          "/>
                    <w:listEntry w:val="KrisenmanagerIn"/>
                    <w:listEntry w:val="Ansprechperson"/>
                    <w:listEntry w:val="Küchenverantwortl."/>
                    <w:listEntry w:val="Verantwortlich WiWö"/>
                    <w:listEntry w:val="Verantwortlich GuSp"/>
                    <w:listEntry w:val="Verantwortlich CaEx"/>
                    <w:listEntry w:val="Verantwortlich RaRo"/>
                  </w:ddList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74" w:name="__Fieldmark__78_2071282643"/>
            <w:bookmarkStart w:id="75" w:name="__Fieldmark__78_2071282643"/>
            <w:bookmarkEnd w:id="75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fldChar w:fldCharType="begin">
                <w:ffData>
                  <w:name w:val="__Fieldmark__79_2071282643"/>
                  <w:enabled/>
                  <w:ddList>
                    <w:result w:val="0"/>
                    <w:listEntry w:val="                          "/>
                    <w:listEntry w:val="KrisenmanagerIn"/>
                    <w:listEntry w:val="Ansprechperson"/>
                    <w:listEntry w:val="Küchenverantwortl."/>
                    <w:listEntry w:val="Verantwortlich WiWö"/>
                    <w:listEntry w:val="Verantwortlich GuSp"/>
                    <w:listEntry w:val="Verantwortlich CaEx"/>
                    <w:listEntry w:val="Verantwortlich RaRo"/>
                  </w:ddList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76" w:name="__Fieldmark__79_2071282643"/>
            <w:bookmarkStart w:id="77" w:name="__Fieldmark__79_2071282643"/>
            <w:bookmarkEnd w:id="7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right" w:pos="5812" w:leader="none"/>
                <w:tab w:val="right" w:pos="6804" w:leader="none"/>
                <w:tab w:val="right" w:pos="7655" w:leader="none"/>
                <w:tab w:val="right" w:pos="9498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__Fieldmark__80_2071282643"/>
                  <w:enabled/>
                  <w:ddList>
                    <w:result w:val="0"/>
                    <w:listEntry w:val="         "/>
                    <w:listEntry w:val="Wi"/>
                    <w:listEntry w:val="Wö"/>
                    <w:listEntry w:val="WiWö"/>
                    <w:listEntry w:val="Gu"/>
                    <w:listEntry w:val="Sp"/>
                    <w:listEntry w:val="GuSp"/>
                    <w:listEntry w:val="Ca"/>
                    <w:listEntry w:val="Ex"/>
                    <w:listEntry w:val="CaEx"/>
                    <w:listEntry w:val="Ra"/>
                    <w:listEntry w:val="Ro"/>
                    <w:listEntry w:val="RaRo"/>
                    <w:listEntry w:val="Küche"/>
                    <w:listEntry w:val="Einkauf"/>
                    <w:listEntry w:val="med."/>
                    <w:listEntry w:val="sonst."/>
                  </w:ddList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78" w:name="__Fieldmark__80_2071282643"/>
            <w:bookmarkStart w:id="79" w:name="__Fieldmark__80_2071282643"/>
            <w:bookmarkEnd w:id="7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right" w:pos="5812" w:leader="none"/>
                <w:tab w:val="right" w:pos="6804" w:leader="none"/>
                <w:tab w:val="right" w:pos="7655" w:leader="none"/>
                <w:tab w:val="right" w:pos="9498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__Fieldmark__81_2071282643"/>
                  <w:enabled/>
                  <w:ddList>
                    <w:result w:val="0"/>
                    <w:listEntry w:val="         "/>
                    <w:listEntry w:val="Fü"/>
                    <w:listEntry w:val="Ass"/>
                    <w:listEntry w:val="Helfer"/>
                    <w:listEntry w:val="Mitarb."/>
                  </w:ddList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80" w:name="__Fieldmark__81_2071282643"/>
            <w:bookmarkStart w:id="81" w:name="__Fieldmark__81_2071282643"/>
            <w:bookmarkEnd w:id="8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right" w:pos="5812" w:leader="none"/>
                <w:tab w:val="right" w:pos="6804" w:leader="none"/>
                <w:tab w:val="right" w:pos="7655" w:leader="none"/>
                <w:tab w:val="right" w:pos="9498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/>
              </w:rPr>
            </w:r>
            <w:r>
              <w:rPr>
                <w:sz w:val="18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right" w:pos="5812" w:leader="none"/>
                <w:tab w:val="right" w:pos="6804" w:leader="none"/>
                <w:tab w:val="right" w:pos="7655" w:leader="none"/>
                <w:tab w:val="right" w:pos="9498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/>
              </w:rPr>
            </w:r>
            <w:r>
              <w:rPr>
                <w:sz w:val="18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/>
              </w:rPr>
            </w:r>
          </w:p>
        </w:tc>
      </w:tr>
      <w:tr>
        <w:trPr>
          <w:trHeight w:val="5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right" w:pos="284" w:leader="none"/>
                <w:tab w:val="right" w:pos="5812" w:leader="none"/>
                <w:tab w:val="right" w:pos="6804" w:leader="none"/>
                <w:tab w:val="right" w:pos="7655" w:leader="none"/>
                <w:tab w:val="right" w:pos="9498" w:leader="none"/>
              </w:tabs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lang w:val="en-US"/>
              </w:rPr>
              <w:t>8.</w:t>
            </w:r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right" w:pos="5812" w:leader="none"/>
                <w:tab w:val="right" w:pos="6804" w:leader="none"/>
                <w:tab w:val="right" w:pos="7655" w:leader="none"/>
                <w:tab w:val="right" w:pos="9498" w:leader="none"/>
              </w:tabs>
              <w:ind w:left="57" w:hanging="0"/>
              <w:jc w:val="left"/>
              <w:rPr>
                <w:rFonts w:ascii="Arial" w:hAnsi="Arial" w:cs="Arial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lang w:val="en-US"/>
              </w:rPr>
              <w:t>     </w:t>
            </w:r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right" w:pos="5812" w:leader="none"/>
                <w:tab w:val="right" w:pos="6804" w:leader="none"/>
                <w:tab w:val="right" w:pos="7655" w:leader="none"/>
                <w:tab w:val="right" w:pos="9498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/>
              </w:rPr>
            </w:r>
            <w:r>
              <w:rPr>
                <w:sz w:val="20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right" w:pos="5812" w:leader="none"/>
                <w:tab w:val="right" w:pos="6804" w:leader="none"/>
                <w:tab w:val="right" w:pos="7655" w:leader="none"/>
                <w:tab w:val="right" w:pos="9498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__Fieldmark__87_2071282643"/>
                  <w:enabled/>
                  <w:ddList>
                    <w:result w:val="0"/>
                    <w:listEntry w:val="         "/>
                    <w:listEntry w:val="WiWö"/>
                    <w:listEntry w:val="GuSp"/>
                    <w:listEntry w:val="CaEx"/>
                    <w:listEntry w:val="RaRo"/>
                    <w:listEntry w:val="GFM"/>
                    <w:listEntry w:val="Bi"/>
                    <w:listEntry w:val="Funkt."/>
                  </w:ddList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82" w:name="__Fieldmark__87_2071282643"/>
            <w:bookmarkStart w:id="83" w:name="__Fieldmark__87_2071282643"/>
            <w:bookmarkEnd w:id="8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right" w:pos="5812" w:leader="none"/>
                <w:tab w:val="right" w:pos="6804" w:leader="none"/>
                <w:tab w:val="right" w:pos="7655" w:leader="none"/>
                <w:tab w:val="right" w:pos="9498" w:leader="none"/>
              </w:tabs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__Fieldmark__88_2071282643"/>
                  <w:enabled/>
                  <w:ddList>
                    <w:result w:val="0"/>
                    <w:listEntry w:val="       "/>
                    <w:listEntry w:val="WB"/>
                    <w:listEntry w:val="MEI"/>
                    <w:listEntry w:val="Instr."/>
                  </w:ddList>
                </w:ffData>
              </w:fldChar>
            </w:r>
            <w:r>
              <w:rPr>
                <w:sz w:val="20"/>
                <w:b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b/>
                <w:rFonts w:cs="Arial" w:ascii="Arial" w:hAnsi="Arial"/>
              </w:rPr>
              <w:fldChar w:fldCharType="separate"/>
            </w:r>
            <w:bookmarkStart w:id="84" w:name="__Fieldmark__88_2071282643"/>
            <w:bookmarkStart w:id="85" w:name="__Fieldmark__88_2071282643"/>
            <w:bookmarkEnd w:id="85"/>
            <w:r/>
            <w:r>
              <w:rPr>
                <w:sz w:val="20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right" w:pos="5812" w:leader="none"/>
                <w:tab w:val="right" w:pos="6804" w:leader="none"/>
                <w:tab w:val="right" w:pos="7655" w:leader="none"/>
                <w:tab w:val="right" w:pos="9498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__Fieldmark__89_2071282643"/>
                  <w:enabled/>
                  <w:ddList>
                    <w:result w:val="0"/>
                    <w:listEntry w:val="                          "/>
                    <w:listEntry w:val="KrisenmanagerIn"/>
                    <w:listEntry w:val="Ansprechperson"/>
                    <w:listEntry w:val="Küchenverantwortl."/>
                    <w:listEntry w:val="Verantwortlich WiWö"/>
                    <w:listEntry w:val="Verantwortlich GuSp"/>
                    <w:listEntry w:val="Verantwortlich CaEx"/>
                    <w:listEntry w:val="Verantwortlich RaRo"/>
                  </w:ddList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86" w:name="__Fieldmark__89_2071282643"/>
            <w:bookmarkStart w:id="87" w:name="__Fieldmark__89_2071282643"/>
            <w:bookmarkEnd w:id="87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fldChar w:fldCharType="begin">
                <w:ffData>
                  <w:name w:val="__Fieldmark__90_2071282643"/>
                  <w:enabled/>
                  <w:ddList>
                    <w:result w:val="0"/>
                    <w:listEntry w:val="                          "/>
                    <w:listEntry w:val="KrisenmanagerIn"/>
                    <w:listEntry w:val="Ansprechperson"/>
                    <w:listEntry w:val="Küchenverantwortl."/>
                    <w:listEntry w:val="Verantwortlich WiWö"/>
                    <w:listEntry w:val="Verantwortlich GuSp"/>
                    <w:listEntry w:val="Verantwortlich CaEx"/>
                    <w:listEntry w:val="Verantwortlich RaRo"/>
                  </w:ddList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88" w:name="__Fieldmark__90_2071282643"/>
            <w:bookmarkStart w:id="89" w:name="__Fieldmark__90_2071282643"/>
            <w:bookmarkEnd w:id="8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right" w:pos="5812" w:leader="none"/>
                <w:tab w:val="right" w:pos="6804" w:leader="none"/>
                <w:tab w:val="right" w:pos="7655" w:leader="none"/>
                <w:tab w:val="right" w:pos="9498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__Fieldmark__91_2071282643"/>
                  <w:enabled/>
                  <w:ddList>
                    <w:result w:val="0"/>
                    <w:listEntry w:val="         "/>
                    <w:listEntry w:val="Wi"/>
                    <w:listEntry w:val="Wö"/>
                    <w:listEntry w:val="WiWö"/>
                    <w:listEntry w:val="Gu"/>
                    <w:listEntry w:val="Sp"/>
                    <w:listEntry w:val="GuSp"/>
                    <w:listEntry w:val="Ca"/>
                    <w:listEntry w:val="Ex"/>
                    <w:listEntry w:val="CaEx"/>
                    <w:listEntry w:val="Ra"/>
                    <w:listEntry w:val="Ro"/>
                    <w:listEntry w:val="RaRo"/>
                    <w:listEntry w:val="Küche"/>
                    <w:listEntry w:val="Einkauf"/>
                    <w:listEntry w:val="med."/>
                    <w:listEntry w:val="sonst."/>
                  </w:ddList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90" w:name="__Fieldmark__91_2071282643"/>
            <w:bookmarkStart w:id="91" w:name="__Fieldmark__91_2071282643"/>
            <w:bookmarkEnd w:id="9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right" w:pos="5812" w:leader="none"/>
                <w:tab w:val="right" w:pos="6804" w:leader="none"/>
                <w:tab w:val="right" w:pos="7655" w:leader="none"/>
                <w:tab w:val="right" w:pos="9498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__Fieldmark__92_2071282643"/>
                  <w:enabled/>
                  <w:ddList>
                    <w:result w:val="0"/>
                    <w:listEntry w:val="         "/>
                    <w:listEntry w:val="Fü"/>
                    <w:listEntry w:val="Ass"/>
                    <w:listEntry w:val="Helfer"/>
                    <w:listEntry w:val="Mitarb."/>
                  </w:ddList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92" w:name="__Fieldmark__92_2071282643"/>
            <w:bookmarkStart w:id="93" w:name="__Fieldmark__92_2071282643"/>
            <w:bookmarkEnd w:id="9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right" w:pos="5812" w:leader="none"/>
                <w:tab w:val="right" w:pos="6804" w:leader="none"/>
                <w:tab w:val="right" w:pos="7655" w:leader="none"/>
                <w:tab w:val="right" w:pos="9498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/>
              </w:rPr>
            </w:r>
            <w:r>
              <w:rPr>
                <w:sz w:val="18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right" w:pos="5812" w:leader="none"/>
                <w:tab w:val="right" w:pos="6804" w:leader="none"/>
                <w:tab w:val="right" w:pos="7655" w:leader="none"/>
                <w:tab w:val="right" w:pos="9498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/>
              </w:rPr>
            </w:r>
            <w:r>
              <w:rPr>
                <w:sz w:val="18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/>
              </w:rPr>
            </w:r>
          </w:p>
        </w:tc>
      </w:tr>
    </w:tbl>
    <w:p>
      <w:pPr>
        <w:pStyle w:val="Heading7"/>
        <w:spacing w:lineRule="auto" w:line="240" w:before="120" w:after="80"/>
        <w:rPr/>
      </w:pPr>
      <w:r>
        <w:rPr/>
        <w:t>Weitere Pfadfinderführer/innen und Mitarbeiter/innen:</w:t>
      </w:r>
    </w:p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969"/>
        <w:gridCol w:w="1418"/>
        <w:gridCol w:w="992"/>
        <w:gridCol w:w="992"/>
        <w:gridCol w:w="992"/>
        <w:gridCol w:w="1"/>
        <w:gridCol w:w="992"/>
        <w:gridCol w:w="1417"/>
        <w:gridCol w:w="3686"/>
      </w:tblGrid>
      <w:tr>
        <w:trPr>
          <w:trHeight w:val="28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right" w:pos="284" w:leader="none"/>
                <w:tab w:val="right" w:pos="5812" w:leader="none"/>
                <w:tab w:val="right" w:pos="6804" w:leader="none"/>
                <w:tab w:val="right" w:pos="7655" w:leader="none"/>
                <w:tab w:val="right" w:pos="9498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ortl. Nr.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b/>
                <w:b/>
                <w:sz w:val="24"/>
              </w:rPr>
            </w:pPr>
            <w:r>
              <w:rPr>
                <w:b/>
              </w:rPr>
              <w:t>Familien- und Vorname</w:t>
              <w:br/>
            </w:r>
            <w:r>
              <w:rPr>
                <w:sz w:val="16"/>
              </w:rPr>
              <w:t>(Bei Lagern mit mehreren Gruppen</w:t>
              <w:br/>
              <w:t xml:space="preserve">bitte auch die </w:t>
            </w:r>
            <w:r>
              <w:rPr>
                <w:b/>
                <w:sz w:val="16"/>
              </w:rPr>
              <w:t>Gruppe</w:t>
            </w:r>
            <w:r>
              <w:rPr>
                <w:sz w:val="16"/>
              </w:rPr>
              <w:t xml:space="preserve"> angeben!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sz w:val="18"/>
              </w:rPr>
            </w:pPr>
            <w:r>
              <w:rPr>
                <w:sz w:val="18"/>
              </w:rPr>
              <w:t>Geb. Datum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sz w:val="18"/>
              </w:rPr>
            </w:pPr>
            <w:r>
              <w:rPr>
                <w:sz w:val="18"/>
              </w:rPr>
              <w:t>Ausbildungsstand</w:t>
            </w:r>
            <w:r>
              <w:rPr>
                <w:rStyle w:val="FootnoteCharacters"/>
                <w:rStyle w:val="FootnoteAnchor"/>
                <w:sz w:val="18"/>
              </w:rPr>
              <w:footnoteReference w:id="6"/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/>
            </w:pPr>
            <w:r>
              <w:rPr>
                <w:sz w:val="18"/>
              </w:rPr>
              <w:t>Funktion am Lager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sz w:val="18"/>
              </w:rPr>
            </w:pPr>
            <w:r>
              <w:rPr>
                <w:sz w:val="18"/>
              </w:rPr>
              <w:t>Anwesend</w:t>
              <w:br/>
              <w:t>am Lager</w:t>
              <w:br/>
              <w:t>von – bis</w:t>
            </w:r>
            <w:r>
              <w:rPr>
                <w:rStyle w:val="FootnoteCharacters"/>
                <w:rStyle w:val="FootnoteAnchor"/>
                <w:sz w:val="18"/>
              </w:rPr>
              <w:footnoteReference w:id="7"/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/>
            </w:pPr>
            <w:r>
              <w:rPr>
                <w:sz w:val="18"/>
              </w:rPr>
              <w:t>Anmerkung</w:t>
            </w:r>
          </w:p>
        </w:tc>
      </w:tr>
      <w:tr>
        <w:trPr>
          <w:trHeight w:val="31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right" w:pos="284" w:leader="none"/>
                <w:tab w:val="right" w:pos="5812" w:leader="none"/>
                <w:tab w:val="right" w:pos="6804" w:leader="none"/>
                <w:tab w:val="right" w:pos="7655" w:leader="none"/>
                <w:tab w:val="right" w:pos="9498" w:leader="none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Heading6"/>
              <w:rPr>
                <w:sz w:val="16"/>
              </w:rPr>
            </w:pPr>
            <w:r>
              <w:rPr>
                <w:sz w:val="16"/>
              </w:rPr>
              <w:t>Stufe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sz w:val="16"/>
              </w:rPr>
            </w:pPr>
            <w:r>
              <w:rPr>
                <w:sz w:val="16"/>
              </w:rPr>
              <w:t>Grad</w:t>
            </w:r>
          </w:p>
        </w:tc>
        <w:tc>
          <w:tcPr>
            <w:tcW w:w="992" w:type="dxa"/>
            <w:tcBorders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Heading6"/>
              <w:rPr>
                <w:sz w:val="16"/>
              </w:rPr>
            </w:pPr>
            <w:r>
              <w:rPr>
                <w:sz w:val="16"/>
              </w:rPr>
              <w:t>Stufe / Bereich</w:t>
            </w:r>
          </w:p>
        </w:tc>
        <w:tc>
          <w:tcPr>
            <w:tcW w:w="99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sz w:val="16"/>
              </w:rPr>
            </w:pPr>
            <w:r>
              <w:rPr>
                <w:sz w:val="16"/>
              </w:rPr>
              <w:t>Funktion</w:t>
            </w:r>
            <w:r>
              <w:rPr>
                <w:rStyle w:val="FootnoteCharacters"/>
                <w:rStyle w:val="FootnoteAnchor"/>
                <w:sz w:val="18"/>
              </w:rPr>
              <w:footnoteReference w:id="8"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right" w:pos="284" w:leader="none"/>
                <w:tab w:val="right" w:pos="5812" w:leader="none"/>
                <w:tab w:val="right" w:pos="6804" w:leader="none"/>
                <w:tab w:val="right" w:pos="7655" w:leader="none"/>
                <w:tab w:val="right" w:pos="9498" w:leader="none"/>
              </w:tabs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lang w:val="en-US"/>
              </w:rPr>
              <w:t>9.</w:t>
            </w:r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right" w:pos="5812" w:leader="none"/>
                <w:tab w:val="right" w:pos="6804" w:leader="none"/>
                <w:tab w:val="right" w:pos="7655" w:leader="none"/>
                <w:tab w:val="right" w:pos="9498" w:leader="none"/>
              </w:tabs>
              <w:ind w:left="57" w:hanging="0"/>
              <w:jc w:val="left"/>
              <w:rPr>
                <w:rFonts w:ascii="Arial" w:hAnsi="Arial" w:cs="Arial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>
                    <w:maxLength w:val="29"/>
                  </w:textInput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lang w:val="en-US"/>
              </w:rPr>
              <w:t>     </w:t>
            </w:r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right" w:pos="5812" w:leader="none"/>
                <w:tab w:val="right" w:pos="6804" w:leader="none"/>
                <w:tab w:val="right" w:pos="7655" w:leader="none"/>
                <w:tab w:val="right" w:pos="9498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/>
              </w:rPr>
            </w:r>
            <w:r>
              <w:rPr>
                <w:sz w:val="20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right" w:pos="5812" w:leader="none"/>
                <w:tab w:val="right" w:pos="6804" w:leader="none"/>
                <w:tab w:val="right" w:pos="7655" w:leader="none"/>
                <w:tab w:val="right" w:pos="9498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__Fieldmark__98_2071282643"/>
                  <w:enabled/>
                  <w:ddList>
                    <w:result w:val="0"/>
                    <w:listEntry w:val="         "/>
                    <w:listEntry w:val="WiWö"/>
                    <w:listEntry w:val="GuSp"/>
                    <w:listEntry w:val="CaEx"/>
                    <w:listEntry w:val="RaRo"/>
                    <w:listEntry w:val="GFM"/>
                    <w:listEntry w:val="Bi"/>
                    <w:listEntry w:val="Funkt."/>
                  </w:ddList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94" w:name="__Fieldmark__98_2071282643"/>
            <w:bookmarkStart w:id="95" w:name="__Fieldmark__98_2071282643"/>
            <w:bookmarkEnd w:id="9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right" w:pos="5812" w:leader="none"/>
                <w:tab w:val="right" w:pos="6804" w:leader="none"/>
                <w:tab w:val="right" w:pos="7655" w:leader="none"/>
                <w:tab w:val="right" w:pos="9498" w:leader="none"/>
              </w:tabs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__Fieldmark__99_2071282643"/>
                  <w:enabled/>
                  <w:ddList>
                    <w:result w:val="0"/>
                    <w:listEntry w:val="       "/>
                    <w:listEntry w:val="WB"/>
                    <w:listEntry w:val="MEI"/>
                    <w:listEntry w:val="Instr."/>
                  </w:ddList>
                </w:ffData>
              </w:fldChar>
            </w:r>
            <w:r>
              <w:rPr>
                <w:sz w:val="20"/>
                <w:b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b/>
                <w:rFonts w:cs="Arial" w:ascii="Arial" w:hAnsi="Arial"/>
              </w:rPr>
              <w:fldChar w:fldCharType="separate"/>
            </w:r>
            <w:bookmarkStart w:id="96" w:name="__Fieldmark__99_2071282643"/>
            <w:bookmarkStart w:id="97" w:name="__Fieldmark__99_2071282643"/>
            <w:bookmarkEnd w:id="97"/>
            <w:r/>
            <w:r>
              <w:rPr>
                <w:sz w:val="20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right" w:pos="5812" w:leader="none"/>
                <w:tab w:val="right" w:pos="6804" w:leader="none"/>
                <w:tab w:val="right" w:pos="7655" w:leader="none"/>
                <w:tab w:val="right" w:pos="9498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__Fieldmark__100_2071282643"/>
                  <w:enabled/>
                  <w:ddList>
                    <w:result w:val="0"/>
                    <w:listEntry w:val="         "/>
                    <w:listEntry w:val="Wi"/>
                    <w:listEntry w:val="Wö"/>
                    <w:listEntry w:val="WiWö"/>
                    <w:listEntry w:val="Gu"/>
                    <w:listEntry w:val="Sp"/>
                    <w:listEntry w:val="GuSp"/>
                    <w:listEntry w:val="Ca"/>
                    <w:listEntry w:val="Ex"/>
                    <w:listEntry w:val="CaEx"/>
                    <w:listEntry w:val="Ra"/>
                    <w:listEntry w:val="Ro"/>
                    <w:listEntry w:val="RaRo"/>
                    <w:listEntry w:val="Küche"/>
                    <w:listEntry w:val="Einkauf"/>
                    <w:listEntry w:val="med."/>
                    <w:listEntry w:val="sonst."/>
                  </w:ddList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98" w:name="__Fieldmark__100_2071282643"/>
            <w:bookmarkStart w:id="99" w:name="__Fieldmark__100_2071282643"/>
            <w:bookmarkEnd w:id="9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right" w:pos="5812" w:leader="none"/>
                <w:tab w:val="right" w:pos="6804" w:leader="none"/>
                <w:tab w:val="right" w:pos="7655" w:leader="none"/>
                <w:tab w:val="right" w:pos="9498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__Fieldmark__101_2071282643"/>
                  <w:enabled/>
                  <w:ddList>
                    <w:result w:val="0"/>
                    <w:listEntry w:val="         "/>
                    <w:listEntry w:val="Fü"/>
                    <w:listEntry w:val="Ass"/>
                    <w:listEntry w:val="Helfer"/>
                    <w:listEntry w:val="Mitarb."/>
                  </w:ddList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00" w:name="__Fieldmark__101_2071282643"/>
            <w:bookmarkStart w:id="101" w:name="__Fieldmark__101_2071282643"/>
            <w:bookmarkEnd w:id="10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right" w:pos="5812" w:leader="none"/>
                <w:tab w:val="right" w:pos="6804" w:leader="none"/>
                <w:tab w:val="right" w:pos="7655" w:leader="none"/>
                <w:tab w:val="right" w:pos="9498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1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/>
              </w:rPr>
            </w:r>
            <w:r>
              <w:rPr>
                <w:sz w:val="18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right" w:pos="5812" w:leader="none"/>
                <w:tab w:val="right" w:pos="6804" w:leader="none"/>
                <w:tab w:val="right" w:pos="7655" w:leader="none"/>
                <w:tab w:val="right" w:pos="9498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/>
              </w:rPr>
            </w:r>
            <w:r>
              <w:rPr>
                <w:sz w:val="18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/>
              </w:rPr>
            </w:r>
          </w:p>
        </w:tc>
      </w:tr>
      <w:tr>
        <w:trPr>
          <w:trHeight w:val="5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right" w:pos="284" w:leader="none"/>
                <w:tab w:val="right" w:pos="5812" w:leader="none"/>
                <w:tab w:val="right" w:pos="6804" w:leader="none"/>
                <w:tab w:val="right" w:pos="7655" w:leader="none"/>
                <w:tab w:val="right" w:pos="9498" w:leader="none"/>
              </w:tabs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lang w:val="en-US"/>
              </w:rPr>
              <w:t>10.</w:t>
            </w:r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right" w:pos="5812" w:leader="none"/>
                <w:tab w:val="right" w:pos="6804" w:leader="none"/>
                <w:tab w:val="right" w:pos="7655" w:leader="none"/>
                <w:tab w:val="right" w:pos="9498" w:leader="none"/>
              </w:tabs>
              <w:ind w:left="57" w:hanging="0"/>
              <w:jc w:val="left"/>
              <w:rPr>
                <w:rFonts w:ascii="Arial" w:hAnsi="Arial" w:cs="Arial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>
                    <w:maxLength w:val="29"/>
                  </w:textInput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lang w:val="en-US"/>
              </w:rPr>
              <w:t>     </w:t>
            </w:r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right" w:pos="5812" w:leader="none"/>
                <w:tab w:val="right" w:pos="6804" w:leader="none"/>
                <w:tab w:val="right" w:pos="7655" w:leader="none"/>
                <w:tab w:val="right" w:pos="9498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/>
              </w:rPr>
            </w:r>
            <w:r>
              <w:rPr>
                <w:sz w:val="20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right" w:pos="5812" w:leader="none"/>
                <w:tab w:val="right" w:pos="6804" w:leader="none"/>
                <w:tab w:val="right" w:pos="7655" w:leader="none"/>
                <w:tab w:val="right" w:pos="9498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__Fieldmark__107_2071282643"/>
                  <w:enabled/>
                  <w:ddList>
                    <w:result w:val="0"/>
                    <w:listEntry w:val="         "/>
                    <w:listEntry w:val="WiWö"/>
                    <w:listEntry w:val="GuSp"/>
                    <w:listEntry w:val="CaEx"/>
                    <w:listEntry w:val="RaRo"/>
                    <w:listEntry w:val="GFM"/>
                    <w:listEntry w:val="Bi"/>
                    <w:listEntry w:val="Funkt."/>
                  </w:ddList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02" w:name="__Fieldmark__107_2071282643"/>
            <w:bookmarkStart w:id="103" w:name="__Fieldmark__107_2071282643"/>
            <w:bookmarkEnd w:id="10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right" w:pos="5812" w:leader="none"/>
                <w:tab w:val="right" w:pos="6804" w:leader="none"/>
                <w:tab w:val="right" w:pos="7655" w:leader="none"/>
                <w:tab w:val="right" w:pos="9498" w:leader="none"/>
              </w:tabs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__Fieldmark__108_2071282643"/>
                  <w:enabled/>
                  <w:ddList>
                    <w:result w:val="0"/>
                    <w:listEntry w:val="       "/>
                    <w:listEntry w:val="WB"/>
                    <w:listEntry w:val="MEI"/>
                    <w:listEntry w:val="Instr."/>
                  </w:ddList>
                </w:ffData>
              </w:fldChar>
            </w:r>
            <w:r>
              <w:rPr>
                <w:sz w:val="20"/>
                <w:b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b/>
                <w:rFonts w:cs="Arial" w:ascii="Arial" w:hAnsi="Arial"/>
              </w:rPr>
              <w:fldChar w:fldCharType="separate"/>
            </w:r>
            <w:bookmarkStart w:id="104" w:name="__Fieldmark__108_2071282643"/>
            <w:bookmarkStart w:id="105" w:name="__Fieldmark__108_2071282643"/>
            <w:bookmarkEnd w:id="105"/>
            <w:r/>
            <w:r>
              <w:rPr>
                <w:sz w:val="20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right" w:pos="5812" w:leader="none"/>
                <w:tab w:val="right" w:pos="6804" w:leader="none"/>
                <w:tab w:val="right" w:pos="7655" w:leader="none"/>
                <w:tab w:val="right" w:pos="9498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__Fieldmark__109_2071282643"/>
                  <w:enabled/>
                  <w:ddList>
                    <w:result w:val="0"/>
                    <w:listEntry w:val="         "/>
                    <w:listEntry w:val="Wi"/>
                    <w:listEntry w:val="Wö"/>
                    <w:listEntry w:val="WiWö"/>
                    <w:listEntry w:val="Gu"/>
                    <w:listEntry w:val="Sp"/>
                    <w:listEntry w:val="GuSp"/>
                    <w:listEntry w:val="Ca"/>
                    <w:listEntry w:val="Ex"/>
                    <w:listEntry w:val="CaEx"/>
                    <w:listEntry w:val="Ra"/>
                    <w:listEntry w:val="Ro"/>
                    <w:listEntry w:val="RaRo"/>
                    <w:listEntry w:val="Küche"/>
                    <w:listEntry w:val="Einkauf"/>
                    <w:listEntry w:val="med."/>
                    <w:listEntry w:val="sonst."/>
                  </w:ddList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06" w:name="__Fieldmark__109_2071282643"/>
            <w:bookmarkStart w:id="107" w:name="__Fieldmark__109_2071282643"/>
            <w:bookmarkEnd w:id="10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right" w:pos="5812" w:leader="none"/>
                <w:tab w:val="right" w:pos="6804" w:leader="none"/>
                <w:tab w:val="right" w:pos="7655" w:leader="none"/>
                <w:tab w:val="right" w:pos="9498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__Fieldmark__110_2071282643"/>
                  <w:enabled/>
                  <w:ddList>
                    <w:result w:val="0"/>
                    <w:listEntry w:val="         "/>
                    <w:listEntry w:val="Fü"/>
                    <w:listEntry w:val="Ass"/>
                    <w:listEntry w:val="Helfer"/>
                    <w:listEntry w:val="Mitarb."/>
                  </w:ddList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08" w:name="__Fieldmark__110_2071282643"/>
            <w:bookmarkStart w:id="109" w:name="__Fieldmark__110_2071282643"/>
            <w:bookmarkEnd w:id="10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right" w:pos="5812" w:leader="none"/>
                <w:tab w:val="right" w:pos="6804" w:leader="none"/>
                <w:tab w:val="right" w:pos="7655" w:leader="none"/>
                <w:tab w:val="right" w:pos="9498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/>
              </w:rPr>
            </w:r>
            <w:r>
              <w:rPr>
                <w:sz w:val="18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right" w:pos="5812" w:leader="none"/>
                <w:tab w:val="right" w:pos="6804" w:leader="none"/>
                <w:tab w:val="right" w:pos="7655" w:leader="none"/>
                <w:tab w:val="right" w:pos="9498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/>
              </w:rPr>
            </w:r>
            <w:r>
              <w:rPr>
                <w:sz w:val="18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/>
              </w:rPr>
            </w:r>
          </w:p>
        </w:tc>
      </w:tr>
      <w:tr>
        <w:trPr>
          <w:trHeight w:val="5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right" w:pos="284" w:leader="none"/>
                <w:tab w:val="right" w:pos="5812" w:leader="none"/>
                <w:tab w:val="right" w:pos="6804" w:leader="none"/>
                <w:tab w:val="right" w:pos="7655" w:leader="none"/>
                <w:tab w:val="right" w:pos="9498" w:leader="none"/>
              </w:tabs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lang w:val="en-US"/>
              </w:rPr>
              <w:t>11.</w:t>
            </w:r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right" w:pos="5812" w:leader="none"/>
                <w:tab w:val="right" w:pos="6804" w:leader="none"/>
                <w:tab w:val="right" w:pos="7655" w:leader="none"/>
                <w:tab w:val="right" w:pos="9498" w:leader="none"/>
              </w:tabs>
              <w:ind w:left="57" w:hanging="0"/>
              <w:jc w:val="left"/>
              <w:rPr>
                <w:rFonts w:ascii="Arial" w:hAnsi="Arial" w:cs="Arial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>
                    <w:maxLength w:val="29"/>
                  </w:textInput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lang w:val="en-US"/>
              </w:rPr>
              <w:t>     </w:t>
            </w:r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right" w:pos="5812" w:leader="none"/>
                <w:tab w:val="right" w:pos="6804" w:leader="none"/>
                <w:tab w:val="right" w:pos="7655" w:leader="none"/>
                <w:tab w:val="right" w:pos="9498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/>
              </w:rPr>
            </w:r>
            <w:r>
              <w:rPr>
                <w:sz w:val="20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right" w:pos="5812" w:leader="none"/>
                <w:tab w:val="right" w:pos="6804" w:leader="none"/>
                <w:tab w:val="right" w:pos="7655" w:leader="none"/>
                <w:tab w:val="right" w:pos="9498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__Fieldmark__116_2071282643"/>
                  <w:enabled/>
                  <w:ddList>
                    <w:result w:val="0"/>
                    <w:listEntry w:val="         "/>
                    <w:listEntry w:val="WiWö"/>
                    <w:listEntry w:val="GuSp"/>
                    <w:listEntry w:val="CaEx"/>
                    <w:listEntry w:val="RaRo"/>
                    <w:listEntry w:val="GFM"/>
                    <w:listEntry w:val="Bi"/>
                    <w:listEntry w:val="Funkt."/>
                  </w:ddList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10" w:name="__Fieldmark__116_2071282643"/>
            <w:bookmarkStart w:id="111" w:name="__Fieldmark__116_2071282643"/>
            <w:bookmarkEnd w:id="11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right" w:pos="5812" w:leader="none"/>
                <w:tab w:val="right" w:pos="6804" w:leader="none"/>
                <w:tab w:val="right" w:pos="7655" w:leader="none"/>
                <w:tab w:val="right" w:pos="9498" w:leader="none"/>
              </w:tabs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__Fieldmark__117_2071282643"/>
                  <w:enabled/>
                  <w:ddList>
                    <w:result w:val="0"/>
                    <w:listEntry w:val="       "/>
                    <w:listEntry w:val="WB"/>
                    <w:listEntry w:val="MEI"/>
                    <w:listEntry w:val="Instr."/>
                  </w:ddList>
                </w:ffData>
              </w:fldChar>
            </w:r>
            <w:r>
              <w:rPr>
                <w:sz w:val="20"/>
                <w:b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b/>
                <w:rFonts w:cs="Arial" w:ascii="Arial" w:hAnsi="Arial"/>
              </w:rPr>
              <w:fldChar w:fldCharType="separate"/>
            </w:r>
            <w:bookmarkStart w:id="112" w:name="__Fieldmark__117_2071282643"/>
            <w:bookmarkStart w:id="113" w:name="__Fieldmark__117_2071282643"/>
            <w:bookmarkEnd w:id="113"/>
            <w:r/>
            <w:r>
              <w:rPr>
                <w:sz w:val="20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right" w:pos="5812" w:leader="none"/>
                <w:tab w:val="right" w:pos="6804" w:leader="none"/>
                <w:tab w:val="right" w:pos="7655" w:leader="none"/>
                <w:tab w:val="right" w:pos="9498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__Fieldmark__118_2071282643"/>
                  <w:enabled/>
                  <w:ddList>
                    <w:result w:val="0"/>
                    <w:listEntry w:val="         "/>
                    <w:listEntry w:val="Wi"/>
                    <w:listEntry w:val="Wö"/>
                    <w:listEntry w:val="WiWö"/>
                    <w:listEntry w:val="Gu"/>
                    <w:listEntry w:val="Sp"/>
                    <w:listEntry w:val="GuSp"/>
                    <w:listEntry w:val="Ca"/>
                    <w:listEntry w:val="Ex"/>
                    <w:listEntry w:val="CaEx"/>
                    <w:listEntry w:val="Ra"/>
                    <w:listEntry w:val="Ro"/>
                    <w:listEntry w:val="RaRo"/>
                    <w:listEntry w:val="Küche"/>
                    <w:listEntry w:val="Einkauf"/>
                    <w:listEntry w:val="med."/>
                    <w:listEntry w:val="sonst."/>
                  </w:ddList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14" w:name="__Fieldmark__118_2071282643"/>
            <w:bookmarkStart w:id="115" w:name="__Fieldmark__118_2071282643"/>
            <w:bookmarkEnd w:id="11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right" w:pos="5812" w:leader="none"/>
                <w:tab w:val="right" w:pos="6804" w:leader="none"/>
                <w:tab w:val="right" w:pos="7655" w:leader="none"/>
                <w:tab w:val="right" w:pos="9498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__Fieldmark__119_2071282643"/>
                  <w:enabled/>
                  <w:ddList>
                    <w:result w:val="0"/>
                    <w:listEntry w:val="         "/>
                    <w:listEntry w:val="Fü"/>
                    <w:listEntry w:val="Ass"/>
                    <w:listEntry w:val="Helfer"/>
                    <w:listEntry w:val="Mitarb."/>
                  </w:ddList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16" w:name="__Fieldmark__119_2071282643"/>
            <w:bookmarkStart w:id="117" w:name="__Fieldmark__119_2071282643"/>
            <w:bookmarkEnd w:id="11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right" w:pos="5812" w:leader="none"/>
                <w:tab w:val="right" w:pos="6804" w:leader="none"/>
                <w:tab w:val="right" w:pos="7655" w:leader="none"/>
                <w:tab w:val="right" w:pos="9498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/>
              </w:rPr>
            </w:r>
            <w:r>
              <w:rPr>
                <w:sz w:val="18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right" w:pos="5812" w:leader="none"/>
                <w:tab w:val="right" w:pos="6804" w:leader="none"/>
                <w:tab w:val="right" w:pos="7655" w:leader="none"/>
                <w:tab w:val="right" w:pos="9498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/>
              </w:rPr>
            </w:r>
            <w:r>
              <w:rPr>
                <w:sz w:val="18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/>
              </w:rPr>
            </w:r>
          </w:p>
        </w:tc>
      </w:tr>
      <w:tr>
        <w:trPr>
          <w:trHeight w:val="5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right" w:pos="284" w:leader="none"/>
                <w:tab w:val="right" w:pos="5812" w:leader="none"/>
                <w:tab w:val="right" w:pos="6804" w:leader="none"/>
                <w:tab w:val="right" w:pos="7655" w:leader="none"/>
                <w:tab w:val="right" w:pos="9498" w:leader="none"/>
              </w:tabs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lang w:val="en-US"/>
              </w:rPr>
              <w:t>12.</w:t>
            </w:r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right" w:pos="5812" w:leader="none"/>
                <w:tab w:val="right" w:pos="6804" w:leader="none"/>
                <w:tab w:val="right" w:pos="7655" w:leader="none"/>
                <w:tab w:val="right" w:pos="9498" w:leader="none"/>
              </w:tabs>
              <w:ind w:left="57" w:hanging="0"/>
              <w:jc w:val="left"/>
              <w:rPr>
                <w:rFonts w:ascii="Arial" w:hAnsi="Arial" w:cs="Arial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>
                    <w:maxLength w:val="29"/>
                  </w:textInput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lang w:val="en-US"/>
              </w:rPr>
              <w:t>     </w:t>
            </w:r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right" w:pos="5812" w:leader="none"/>
                <w:tab w:val="right" w:pos="6804" w:leader="none"/>
                <w:tab w:val="right" w:pos="7655" w:leader="none"/>
                <w:tab w:val="right" w:pos="9498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/>
              </w:rPr>
            </w:r>
            <w:r>
              <w:rPr>
                <w:sz w:val="20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right" w:pos="5812" w:leader="none"/>
                <w:tab w:val="right" w:pos="6804" w:leader="none"/>
                <w:tab w:val="right" w:pos="7655" w:leader="none"/>
                <w:tab w:val="right" w:pos="9498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__Fieldmark__125_2071282643"/>
                  <w:enabled/>
                  <w:ddList>
                    <w:result w:val="0"/>
                    <w:listEntry w:val="         "/>
                    <w:listEntry w:val="WiWö"/>
                    <w:listEntry w:val="GuSp"/>
                    <w:listEntry w:val="CaEx"/>
                    <w:listEntry w:val="RaRo"/>
                    <w:listEntry w:val="GFM"/>
                    <w:listEntry w:val="Bi"/>
                    <w:listEntry w:val="Funkt."/>
                  </w:ddList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18" w:name="__Fieldmark__125_2071282643"/>
            <w:bookmarkStart w:id="119" w:name="__Fieldmark__125_2071282643"/>
            <w:bookmarkEnd w:id="11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right" w:pos="5812" w:leader="none"/>
                <w:tab w:val="right" w:pos="6804" w:leader="none"/>
                <w:tab w:val="right" w:pos="7655" w:leader="none"/>
                <w:tab w:val="right" w:pos="9498" w:leader="none"/>
              </w:tabs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__Fieldmark__126_2071282643"/>
                  <w:enabled/>
                  <w:ddList>
                    <w:result w:val="0"/>
                    <w:listEntry w:val="       "/>
                    <w:listEntry w:val="WB"/>
                    <w:listEntry w:val="MEI"/>
                    <w:listEntry w:val="Instr."/>
                  </w:ddList>
                </w:ffData>
              </w:fldChar>
            </w:r>
            <w:r>
              <w:rPr>
                <w:sz w:val="20"/>
                <w:b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b/>
                <w:rFonts w:cs="Arial" w:ascii="Arial" w:hAnsi="Arial"/>
              </w:rPr>
              <w:fldChar w:fldCharType="separate"/>
            </w:r>
            <w:bookmarkStart w:id="120" w:name="__Fieldmark__126_2071282643"/>
            <w:bookmarkStart w:id="121" w:name="__Fieldmark__126_2071282643"/>
            <w:bookmarkEnd w:id="121"/>
            <w:r/>
            <w:r>
              <w:rPr>
                <w:sz w:val="20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right" w:pos="5812" w:leader="none"/>
                <w:tab w:val="right" w:pos="6804" w:leader="none"/>
                <w:tab w:val="right" w:pos="7655" w:leader="none"/>
                <w:tab w:val="right" w:pos="9498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__Fieldmark__127_2071282643"/>
                  <w:enabled/>
                  <w:ddList>
                    <w:result w:val="0"/>
                    <w:listEntry w:val="         "/>
                    <w:listEntry w:val="Wi"/>
                    <w:listEntry w:val="Wö"/>
                    <w:listEntry w:val="WiWö"/>
                    <w:listEntry w:val="Gu"/>
                    <w:listEntry w:val="Sp"/>
                    <w:listEntry w:val="GuSp"/>
                    <w:listEntry w:val="Ca"/>
                    <w:listEntry w:val="Ex"/>
                    <w:listEntry w:val="CaEx"/>
                    <w:listEntry w:val="Ra"/>
                    <w:listEntry w:val="Ro"/>
                    <w:listEntry w:val="RaRo"/>
                    <w:listEntry w:val="Küche"/>
                    <w:listEntry w:val="Einkauf"/>
                    <w:listEntry w:val="med."/>
                    <w:listEntry w:val="sonst."/>
                  </w:ddList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22" w:name="__Fieldmark__127_2071282643"/>
            <w:bookmarkStart w:id="123" w:name="__Fieldmark__127_2071282643"/>
            <w:bookmarkEnd w:id="12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right" w:pos="5812" w:leader="none"/>
                <w:tab w:val="right" w:pos="6804" w:leader="none"/>
                <w:tab w:val="right" w:pos="7655" w:leader="none"/>
                <w:tab w:val="right" w:pos="9498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__Fieldmark__128_2071282643"/>
                  <w:enabled/>
                  <w:ddList>
                    <w:result w:val="0"/>
                    <w:listEntry w:val="         "/>
                    <w:listEntry w:val="Fü"/>
                    <w:listEntry w:val="Ass"/>
                    <w:listEntry w:val="Helfer"/>
                    <w:listEntry w:val="Mitarb."/>
                  </w:ddList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24" w:name="__Fieldmark__128_2071282643"/>
            <w:bookmarkStart w:id="125" w:name="__Fieldmark__128_2071282643"/>
            <w:bookmarkEnd w:id="12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right" w:pos="5812" w:leader="none"/>
                <w:tab w:val="right" w:pos="6804" w:leader="none"/>
                <w:tab w:val="right" w:pos="7655" w:leader="none"/>
                <w:tab w:val="right" w:pos="9498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/>
              </w:rPr>
            </w:r>
            <w:r>
              <w:rPr>
                <w:sz w:val="18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right" w:pos="5812" w:leader="none"/>
                <w:tab w:val="right" w:pos="6804" w:leader="none"/>
                <w:tab w:val="right" w:pos="7655" w:leader="none"/>
                <w:tab w:val="right" w:pos="9498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/>
              </w:rPr>
            </w:r>
            <w:r>
              <w:rPr>
                <w:sz w:val="18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/>
              </w:rPr>
            </w:r>
          </w:p>
        </w:tc>
      </w:tr>
      <w:tr>
        <w:trPr>
          <w:trHeight w:val="5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right" w:pos="284" w:leader="none"/>
                <w:tab w:val="right" w:pos="5812" w:leader="none"/>
                <w:tab w:val="right" w:pos="6804" w:leader="none"/>
                <w:tab w:val="right" w:pos="7655" w:leader="none"/>
                <w:tab w:val="right" w:pos="9498" w:leader="none"/>
              </w:tabs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lang w:val="en-US"/>
              </w:rPr>
              <w:t>13.</w:t>
            </w:r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right" w:pos="5812" w:leader="none"/>
                <w:tab w:val="right" w:pos="6804" w:leader="none"/>
                <w:tab w:val="right" w:pos="7655" w:leader="none"/>
                <w:tab w:val="right" w:pos="9498" w:leader="none"/>
              </w:tabs>
              <w:ind w:left="57" w:hanging="0"/>
              <w:jc w:val="left"/>
              <w:rPr>
                <w:rFonts w:ascii="Arial" w:hAnsi="Arial" w:cs="Arial"/>
              </w:rPr>
            </w:pPr>
            <w:r>
              <w:fldChar w:fldCharType="begin">
                <w:ffData>
                  <w:name w:val="Text68"/>
                  <w:enabled/>
                  <w:calcOnExit w:val="0"/>
                  <w:textInput>
                    <w:maxLength w:val="29"/>
                  </w:textInput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lang w:val="en-US"/>
              </w:rPr>
              <w:t>     </w:t>
            </w:r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right" w:pos="5812" w:leader="none"/>
                <w:tab w:val="right" w:pos="6804" w:leader="none"/>
                <w:tab w:val="right" w:pos="7655" w:leader="none"/>
                <w:tab w:val="right" w:pos="9498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/>
              </w:rPr>
            </w:r>
            <w:r>
              <w:rPr>
                <w:sz w:val="20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right" w:pos="5812" w:leader="none"/>
                <w:tab w:val="right" w:pos="6804" w:leader="none"/>
                <w:tab w:val="right" w:pos="7655" w:leader="none"/>
                <w:tab w:val="right" w:pos="9498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__Fieldmark__134_2071282643"/>
                  <w:enabled/>
                  <w:ddList>
                    <w:result w:val="0"/>
                    <w:listEntry w:val="         "/>
                    <w:listEntry w:val="WiWö"/>
                    <w:listEntry w:val="GuSp"/>
                    <w:listEntry w:val="CaEx"/>
                    <w:listEntry w:val="RaRo"/>
                    <w:listEntry w:val="GFM"/>
                    <w:listEntry w:val="Bi"/>
                    <w:listEntry w:val="Funkt."/>
                  </w:ddList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26" w:name="__Fieldmark__134_2071282643"/>
            <w:bookmarkStart w:id="127" w:name="__Fieldmark__134_2071282643"/>
            <w:bookmarkEnd w:id="12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right" w:pos="5812" w:leader="none"/>
                <w:tab w:val="right" w:pos="6804" w:leader="none"/>
                <w:tab w:val="right" w:pos="7655" w:leader="none"/>
                <w:tab w:val="right" w:pos="9498" w:leader="none"/>
              </w:tabs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__Fieldmark__135_2071282643"/>
                  <w:enabled/>
                  <w:ddList>
                    <w:result w:val="0"/>
                    <w:listEntry w:val="       "/>
                    <w:listEntry w:val="WB"/>
                    <w:listEntry w:val="MEI"/>
                    <w:listEntry w:val="Instr."/>
                  </w:ddList>
                </w:ffData>
              </w:fldChar>
            </w:r>
            <w:r>
              <w:rPr>
                <w:sz w:val="20"/>
                <w:b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b/>
                <w:rFonts w:cs="Arial" w:ascii="Arial" w:hAnsi="Arial"/>
              </w:rPr>
              <w:fldChar w:fldCharType="separate"/>
            </w:r>
            <w:bookmarkStart w:id="128" w:name="__Fieldmark__135_2071282643"/>
            <w:bookmarkStart w:id="129" w:name="__Fieldmark__135_2071282643"/>
            <w:bookmarkEnd w:id="129"/>
            <w:r/>
            <w:r>
              <w:rPr>
                <w:sz w:val="20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right" w:pos="5812" w:leader="none"/>
                <w:tab w:val="right" w:pos="6804" w:leader="none"/>
                <w:tab w:val="right" w:pos="7655" w:leader="none"/>
                <w:tab w:val="right" w:pos="9498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__Fieldmark__136_2071282643"/>
                  <w:enabled/>
                  <w:ddList>
                    <w:result w:val="0"/>
                    <w:listEntry w:val="         "/>
                    <w:listEntry w:val="Wi"/>
                    <w:listEntry w:val="Wö"/>
                    <w:listEntry w:val="WiWö"/>
                    <w:listEntry w:val="Gu"/>
                    <w:listEntry w:val="Sp"/>
                    <w:listEntry w:val="GuSp"/>
                    <w:listEntry w:val="Ca"/>
                    <w:listEntry w:val="Ex"/>
                    <w:listEntry w:val="CaEx"/>
                    <w:listEntry w:val="Ra"/>
                    <w:listEntry w:val="Ro"/>
                    <w:listEntry w:val="RaRo"/>
                    <w:listEntry w:val="Küche"/>
                    <w:listEntry w:val="Einkauf"/>
                    <w:listEntry w:val="med."/>
                    <w:listEntry w:val="sonst."/>
                  </w:ddList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30" w:name="__Fieldmark__136_2071282643"/>
            <w:bookmarkStart w:id="131" w:name="__Fieldmark__136_2071282643"/>
            <w:bookmarkEnd w:id="13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right" w:pos="5812" w:leader="none"/>
                <w:tab w:val="right" w:pos="6804" w:leader="none"/>
                <w:tab w:val="right" w:pos="7655" w:leader="none"/>
                <w:tab w:val="right" w:pos="9498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__Fieldmark__137_2071282643"/>
                  <w:enabled/>
                  <w:ddList>
                    <w:result w:val="0"/>
                    <w:listEntry w:val="         "/>
                    <w:listEntry w:val="Fü"/>
                    <w:listEntry w:val="Ass"/>
                    <w:listEntry w:val="Helfer"/>
                    <w:listEntry w:val="Mitarb."/>
                  </w:ddList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32" w:name="__Fieldmark__137_2071282643"/>
            <w:bookmarkStart w:id="133" w:name="__Fieldmark__137_2071282643"/>
            <w:bookmarkEnd w:id="13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right" w:pos="5812" w:leader="none"/>
                <w:tab w:val="right" w:pos="6804" w:leader="none"/>
                <w:tab w:val="right" w:pos="7655" w:leader="none"/>
                <w:tab w:val="right" w:pos="9498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/>
              </w:rPr>
            </w:r>
            <w:r>
              <w:rPr>
                <w:sz w:val="18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right" w:pos="5812" w:leader="none"/>
                <w:tab w:val="right" w:pos="6804" w:leader="none"/>
                <w:tab w:val="right" w:pos="7655" w:leader="none"/>
                <w:tab w:val="right" w:pos="9498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/>
              </w:rPr>
            </w:r>
            <w:r>
              <w:rPr>
                <w:sz w:val="18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/>
              </w:rPr>
            </w:r>
          </w:p>
        </w:tc>
      </w:tr>
      <w:tr>
        <w:trPr>
          <w:trHeight w:val="5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right" w:pos="284" w:leader="none"/>
                <w:tab w:val="right" w:pos="5812" w:leader="none"/>
                <w:tab w:val="right" w:pos="6804" w:leader="none"/>
                <w:tab w:val="right" w:pos="7655" w:leader="none"/>
                <w:tab w:val="right" w:pos="9498" w:leader="none"/>
              </w:tabs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lang w:val="en-US"/>
              </w:rPr>
              <w:t>14.</w:t>
            </w:r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right" w:pos="5812" w:leader="none"/>
                <w:tab w:val="right" w:pos="6804" w:leader="none"/>
                <w:tab w:val="right" w:pos="7655" w:leader="none"/>
                <w:tab w:val="right" w:pos="9498" w:leader="none"/>
              </w:tabs>
              <w:ind w:left="57" w:hanging="0"/>
              <w:jc w:val="left"/>
              <w:rPr>
                <w:rFonts w:ascii="Arial" w:hAnsi="Arial" w:cs="Arial"/>
              </w:rPr>
            </w:pPr>
            <w:r>
              <w:fldChar w:fldCharType="begin">
                <w:ffData>
                  <w:name w:val="Text73"/>
                  <w:enabled/>
                  <w:calcOnExit w:val="0"/>
                  <w:textInput>
                    <w:maxLength w:val="29"/>
                  </w:textInput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lang w:val="en-US"/>
              </w:rPr>
              <w:t>     </w:t>
            </w:r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right" w:pos="5812" w:leader="none"/>
                <w:tab w:val="right" w:pos="6804" w:leader="none"/>
                <w:tab w:val="right" w:pos="7655" w:leader="none"/>
                <w:tab w:val="right" w:pos="9498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/>
              </w:rPr>
            </w:r>
            <w:r>
              <w:rPr>
                <w:sz w:val="20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right" w:pos="5812" w:leader="none"/>
                <w:tab w:val="right" w:pos="6804" w:leader="none"/>
                <w:tab w:val="right" w:pos="7655" w:leader="none"/>
                <w:tab w:val="right" w:pos="9498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__Fieldmark__143_2071282643"/>
                  <w:enabled/>
                  <w:ddList>
                    <w:result w:val="0"/>
                    <w:listEntry w:val="         "/>
                    <w:listEntry w:val="WiWö"/>
                    <w:listEntry w:val="GuSp"/>
                    <w:listEntry w:val="CaEx"/>
                    <w:listEntry w:val="RaRo"/>
                    <w:listEntry w:val="GFM"/>
                    <w:listEntry w:val="Bi"/>
                    <w:listEntry w:val="Funkt."/>
                  </w:ddList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34" w:name="__Fieldmark__143_2071282643"/>
            <w:bookmarkStart w:id="135" w:name="__Fieldmark__143_2071282643"/>
            <w:bookmarkEnd w:id="13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right" w:pos="5812" w:leader="none"/>
                <w:tab w:val="right" w:pos="6804" w:leader="none"/>
                <w:tab w:val="right" w:pos="7655" w:leader="none"/>
                <w:tab w:val="right" w:pos="9498" w:leader="none"/>
              </w:tabs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__Fieldmark__144_2071282643"/>
                  <w:enabled/>
                  <w:ddList>
                    <w:result w:val="0"/>
                    <w:listEntry w:val="       "/>
                    <w:listEntry w:val="WB"/>
                    <w:listEntry w:val="MEI"/>
                    <w:listEntry w:val="Instr."/>
                  </w:ddList>
                </w:ffData>
              </w:fldChar>
            </w:r>
            <w:r>
              <w:rPr>
                <w:sz w:val="20"/>
                <w:b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b/>
                <w:rFonts w:cs="Arial" w:ascii="Arial" w:hAnsi="Arial"/>
              </w:rPr>
              <w:fldChar w:fldCharType="separate"/>
            </w:r>
            <w:bookmarkStart w:id="136" w:name="__Fieldmark__144_2071282643"/>
            <w:bookmarkStart w:id="137" w:name="__Fieldmark__144_2071282643"/>
            <w:bookmarkEnd w:id="137"/>
            <w:r/>
            <w:r>
              <w:rPr>
                <w:sz w:val="20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right" w:pos="5812" w:leader="none"/>
                <w:tab w:val="right" w:pos="6804" w:leader="none"/>
                <w:tab w:val="right" w:pos="7655" w:leader="none"/>
                <w:tab w:val="right" w:pos="9498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__Fieldmark__145_2071282643"/>
                  <w:enabled/>
                  <w:ddList>
                    <w:result w:val="0"/>
                    <w:listEntry w:val="         "/>
                    <w:listEntry w:val="Wi"/>
                    <w:listEntry w:val="Wö"/>
                    <w:listEntry w:val="WiWö"/>
                    <w:listEntry w:val="Gu"/>
                    <w:listEntry w:val="Sp"/>
                    <w:listEntry w:val="GuSp"/>
                    <w:listEntry w:val="Ca"/>
                    <w:listEntry w:val="Ex"/>
                    <w:listEntry w:val="CaEx"/>
                    <w:listEntry w:val="Ra"/>
                    <w:listEntry w:val="Ro"/>
                    <w:listEntry w:val="RaRo"/>
                    <w:listEntry w:val="Küche"/>
                    <w:listEntry w:val="Einkauf"/>
                    <w:listEntry w:val="med."/>
                    <w:listEntry w:val="sonst."/>
                  </w:ddList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38" w:name="__Fieldmark__145_2071282643"/>
            <w:bookmarkStart w:id="139" w:name="__Fieldmark__145_2071282643"/>
            <w:bookmarkEnd w:id="13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right" w:pos="5812" w:leader="none"/>
                <w:tab w:val="right" w:pos="6804" w:leader="none"/>
                <w:tab w:val="right" w:pos="7655" w:leader="none"/>
                <w:tab w:val="right" w:pos="9498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__Fieldmark__146_2071282643"/>
                  <w:enabled/>
                  <w:ddList>
                    <w:result w:val="0"/>
                    <w:listEntry w:val="         "/>
                    <w:listEntry w:val="Fü"/>
                    <w:listEntry w:val="Ass"/>
                    <w:listEntry w:val="Helfer"/>
                    <w:listEntry w:val="Mitarb."/>
                  </w:ddList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40" w:name="__Fieldmark__146_2071282643"/>
            <w:bookmarkStart w:id="141" w:name="__Fieldmark__146_2071282643"/>
            <w:bookmarkEnd w:id="14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right" w:pos="5812" w:leader="none"/>
                <w:tab w:val="right" w:pos="6804" w:leader="none"/>
                <w:tab w:val="right" w:pos="7655" w:leader="none"/>
                <w:tab w:val="right" w:pos="9498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7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/>
              </w:rPr>
            </w:r>
            <w:r>
              <w:rPr>
                <w:sz w:val="18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right" w:pos="5812" w:leader="none"/>
                <w:tab w:val="right" w:pos="6804" w:leader="none"/>
                <w:tab w:val="right" w:pos="7655" w:leader="none"/>
                <w:tab w:val="right" w:pos="9498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7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/>
              </w:rPr>
            </w:r>
            <w:r>
              <w:rPr>
                <w:sz w:val="18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/>
              </w:rPr>
            </w:r>
          </w:p>
        </w:tc>
      </w:tr>
      <w:tr>
        <w:trPr>
          <w:trHeight w:val="5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right" w:pos="284" w:leader="none"/>
                <w:tab w:val="right" w:pos="5812" w:leader="none"/>
                <w:tab w:val="right" w:pos="6804" w:leader="none"/>
                <w:tab w:val="right" w:pos="7655" w:leader="none"/>
                <w:tab w:val="right" w:pos="9498" w:leader="none"/>
              </w:tabs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lang w:val="en-US"/>
              </w:rPr>
              <w:t>15.</w:t>
            </w:r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right" w:pos="5812" w:leader="none"/>
                <w:tab w:val="right" w:pos="6804" w:leader="none"/>
                <w:tab w:val="right" w:pos="7655" w:leader="none"/>
                <w:tab w:val="right" w:pos="9498" w:leader="none"/>
              </w:tabs>
              <w:ind w:left="57" w:hanging="0"/>
              <w:jc w:val="left"/>
              <w:rPr>
                <w:rFonts w:ascii="Arial" w:hAnsi="Arial" w:cs="Arial"/>
              </w:rPr>
            </w:pPr>
            <w:r>
              <w:fldChar w:fldCharType="begin">
                <w:ffData>
                  <w:name w:val="Text78"/>
                  <w:enabled/>
                  <w:calcOnExit w:val="0"/>
                  <w:textInput>
                    <w:maxLength w:val="29"/>
                  </w:textInput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lang w:val="en-US"/>
              </w:rPr>
              <w:t>     </w:t>
            </w:r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right" w:pos="5812" w:leader="none"/>
                <w:tab w:val="right" w:pos="6804" w:leader="none"/>
                <w:tab w:val="right" w:pos="7655" w:leader="none"/>
                <w:tab w:val="right" w:pos="9498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/>
              </w:rPr>
            </w:r>
            <w:r>
              <w:rPr>
                <w:sz w:val="20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right" w:pos="5812" w:leader="none"/>
                <w:tab w:val="right" w:pos="6804" w:leader="none"/>
                <w:tab w:val="right" w:pos="7655" w:leader="none"/>
                <w:tab w:val="right" w:pos="9498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__Fieldmark__152_2071282643"/>
                  <w:enabled/>
                  <w:ddList>
                    <w:result w:val="0"/>
                    <w:listEntry w:val="         "/>
                    <w:listEntry w:val="WiWö"/>
                    <w:listEntry w:val="GuSp"/>
                    <w:listEntry w:val="CaEx"/>
                    <w:listEntry w:val="RaRo"/>
                    <w:listEntry w:val="GFM"/>
                    <w:listEntry w:val="Bi"/>
                    <w:listEntry w:val="Funkt."/>
                  </w:ddList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42" w:name="__Fieldmark__152_2071282643"/>
            <w:bookmarkStart w:id="143" w:name="__Fieldmark__152_2071282643"/>
            <w:bookmarkEnd w:id="14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right" w:pos="5812" w:leader="none"/>
                <w:tab w:val="right" w:pos="6804" w:leader="none"/>
                <w:tab w:val="right" w:pos="7655" w:leader="none"/>
                <w:tab w:val="right" w:pos="9498" w:leader="none"/>
              </w:tabs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__Fieldmark__153_2071282643"/>
                  <w:enabled/>
                  <w:ddList>
                    <w:result w:val="0"/>
                    <w:listEntry w:val="       "/>
                    <w:listEntry w:val="WB"/>
                    <w:listEntry w:val="MEI"/>
                    <w:listEntry w:val="Instr."/>
                  </w:ddList>
                </w:ffData>
              </w:fldChar>
            </w:r>
            <w:r>
              <w:rPr>
                <w:sz w:val="20"/>
                <w:b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b/>
                <w:rFonts w:cs="Arial" w:ascii="Arial" w:hAnsi="Arial"/>
              </w:rPr>
              <w:fldChar w:fldCharType="separate"/>
            </w:r>
            <w:bookmarkStart w:id="144" w:name="__Fieldmark__153_2071282643"/>
            <w:bookmarkStart w:id="145" w:name="__Fieldmark__153_2071282643"/>
            <w:bookmarkEnd w:id="145"/>
            <w:r/>
            <w:r>
              <w:rPr>
                <w:sz w:val="20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right" w:pos="5812" w:leader="none"/>
                <w:tab w:val="right" w:pos="6804" w:leader="none"/>
                <w:tab w:val="right" w:pos="7655" w:leader="none"/>
                <w:tab w:val="right" w:pos="9498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__Fieldmark__154_2071282643"/>
                  <w:enabled/>
                  <w:ddList>
                    <w:result w:val="0"/>
                    <w:listEntry w:val="         "/>
                    <w:listEntry w:val="Wi"/>
                    <w:listEntry w:val="Wö"/>
                    <w:listEntry w:val="WiWö"/>
                    <w:listEntry w:val="Gu"/>
                    <w:listEntry w:val="Sp"/>
                    <w:listEntry w:val="GuSp"/>
                    <w:listEntry w:val="Ca"/>
                    <w:listEntry w:val="Ex"/>
                    <w:listEntry w:val="CaEx"/>
                    <w:listEntry w:val="Ra"/>
                    <w:listEntry w:val="Ro"/>
                    <w:listEntry w:val="RaRo"/>
                    <w:listEntry w:val="Küche"/>
                    <w:listEntry w:val="Einkauf"/>
                    <w:listEntry w:val="med."/>
                    <w:listEntry w:val="sonst."/>
                  </w:ddList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46" w:name="__Fieldmark__154_2071282643"/>
            <w:bookmarkStart w:id="147" w:name="__Fieldmark__154_2071282643"/>
            <w:bookmarkEnd w:id="14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right" w:pos="5812" w:leader="none"/>
                <w:tab w:val="right" w:pos="6804" w:leader="none"/>
                <w:tab w:val="right" w:pos="7655" w:leader="none"/>
                <w:tab w:val="right" w:pos="9498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__Fieldmark__155_2071282643"/>
                  <w:enabled/>
                  <w:ddList>
                    <w:result w:val="0"/>
                    <w:listEntry w:val="         "/>
                    <w:listEntry w:val="Fü"/>
                    <w:listEntry w:val="Ass"/>
                    <w:listEntry w:val="Helfer"/>
                    <w:listEntry w:val="Mitarb."/>
                  </w:ddList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48" w:name="__Fieldmark__155_2071282643"/>
            <w:bookmarkStart w:id="149" w:name="__Fieldmark__155_2071282643"/>
            <w:bookmarkEnd w:id="14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right" w:pos="5812" w:leader="none"/>
                <w:tab w:val="right" w:pos="6804" w:leader="none"/>
                <w:tab w:val="right" w:pos="7655" w:leader="none"/>
                <w:tab w:val="right" w:pos="9498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8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/>
              </w:rPr>
            </w:r>
            <w:r>
              <w:rPr>
                <w:sz w:val="18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right" w:pos="5812" w:leader="none"/>
                <w:tab w:val="right" w:pos="6804" w:leader="none"/>
                <w:tab w:val="right" w:pos="7655" w:leader="none"/>
                <w:tab w:val="right" w:pos="9498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8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/>
              </w:rPr>
            </w:r>
            <w:r>
              <w:rPr>
                <w:sz w:val="18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/>
              </w:rPr>
            </w:r>
          </w:p>
        </w:tc>
      </w:tr>
      <w:tr>
        <w:trPr>
          <w:trHeight w:val="5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right" w:pos="284" w:leader="none"/>
                <w:tab w:val="right" w:pos="5812" w:leader="none"/>
                <w:tab w:val="right" w:pos="6804" w:leader="none"/>
                <w:tab w:val="right" w:pos="7655" w:leader="none"/>
                <w:tab w:val="right" w:pos="9498" w:leader="none"/>
              </w:tabs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lang w:val="en-US"/>
              </w:rPr>
              <w:t>16.</w:t>
            </w:r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right" w:pos="5812" w:leader="none"/>
                <w:tab w:val="right" w:pos="6804" w:leader="none"/>
                <w:tab w:val="right" w:pos="7655" w:leader="none"/>
                <w:tab w:val="right" w:pos="9498" w:leader="none"/>
              </w:tabs>
              <w:ind w:left="57" w:hanging="0"/>
              <w:jc w:val="left"/>
              <w:rPr>
                <w:rFonts w:ascii="Arial" w:hAnsi="Arial" w:cs="Arial"/>
              </w:rPr>
            </w:pPr>
            <w:r>
              <w:fldChar w:fldCharType="begin">
                <w:ffData>
                  <w:name w:val="Text83"/>
                  <w:enabled/>
                  <w:calcOnExit w:val="0"/>
                  <w:textInput>
                    <w:maxLength w:val="29"/>
                  </w:textInput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lang w:val="en-US"/>
              </w:rPr>
              <w:t>     </w:t>
            </w:r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right" w:pos="5812" w:leader="none"/>
                <w:tab w:val="right" w:pos="6804" w:leader="none"/>
                <w:tab w:val="right" w:pos="7655" w:leader="none"/>
                <w:tab w:val="right" w:pos="9498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/>
              </w:rPr>
            </w:r>
            <w:r>
              <w:rPr>
                <w:sz w:val="20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right" w:pos="5812" w:leader="none"/>
                <w:tab w:val="right" w:pos="6804" w:leader="none"/>
                <w:tab w:val="right" w:pos="7655" w:leader="none"/>
                <w:tab w:val="right" w:pos="9498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__Fieldmark__161_2071282643"/>
                  <w:enabled/>
                  <w:ddList>
                    <w:result w:val="0"/>
                    <w:listEntry w:val="         "/>
                    <w:listEntry w:val="WiWö"/>
                    <w:listEntry w:val="GuSp"/>
                    <w:listEntry w:val="CaEx"/>
                    <w:listEntry w:val="RaRo"/>
                    <w:listEntry w:val="GFM"/>
                    <w:listEntry w:val="Bi"/>
                    <w:listEntry w:val="Funkt."/>
                  </w:ddList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50" w:name="__Fieldmark__161_2071282643"/>
            <w:bookmarkStart w:id="151" w:name="__Fieldmark__161_2071282643"/>
            <w:bookmarkEnd w:id="15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right" w:pos="5812" w:leader="none"/>
                <w:tab w:val="right" w:pos="6804" w:leader="none"/>
                <w:tab w:val="right" w:pos="7655" w:leader="none"/>
                <w:tab w:val="right" w:pos="9498" w:leader="none"/>
              </w:tabs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__Fieldmark__162_2071282643"/>
                  <w:enabled/>
                  <w:ddList>
                    <w:result w:val="0"/>
                    <w:listEntry w:val="       "/>
                    <w:listEntry w:val="WB"/>
                    <w:listEntry w:val="MEI"/>
                    <w:listEntry w:val="Instr."/>
                  </w:ddList>
                </w:ffData>
              </w:fldChar>
            </w:r>
            <w:r>
              <w:rPr>
                <w:sz w:val="20"/>
                <w:b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b/>
                <w:rFonts w:cs="Arial" w:ascii="Arial" w:hAnsi="Arial"/>
              </w:rPr>
              <w:fldChar w:fldCharType="separate"/>
            </w:r>
            <w:bookmarkStart w:id="152" w:name="__Fieldmark__162_2071282643"/>
            <w:bookmarkStart w:id="153" w:name="__Fieldmark__162_2071282643"/>
            <w:bookmarkEnd w:id="153"/>
            <w:r/>
            <w:r>
              <w:rPr>
                <w:sz w:val="20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right" w:pos="5812" w:leader="none"/>
                <w:tab w:val="right" w:pos="6804" w:leader="none"/>
                <w:tab w:val="right" w:pos="7655" w:leader="none"/>
                <w:tab w:val="right" w:pos="9498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__Fieldmark__163_2071282643"/>
                  <w:enabled/>
                  <w:ddList>
                    <w:result w:val="0"/>
                    <w:listEntry w:val="         "/>
                    <w:listEntry w:val="Wi"/>
                    <w:listEntry w:val="Wö"/>
                    <w:listEntry w:val="WiWö"/>
                    <w:listEntry w:val="Gu"/>
                    <w:listEntry w:val="Sp"/>
                    <w:listEntry w:val="GuSp"/>
                    <w:listEntry w:val="Ca"/>
                    <w:listEntry w:val="Ex"/>
                    <w:listEntry w:val="CaEx"/>
                    <w:listEntry w:val="Ra"/>
                    <w:listEntry w:val="Ro"/>
                    <w:listEntry w:val="RaRo"/>
                    <w:listEntry w:val="Küche"/>
                    <w:listEntry w:val="Einkauf"/>
                    <w:listEntry w:val="med."/>
                    <w:listEntry w:val="sonst."/>
                  </w:ddList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54" w:name="__Fieldmark__163_2071282643"/>
            <w:bookmarkStart w:id="155" w:name="__Fieldmark__163_2071282643"/>
            <w:bookmarkEnd w:id="15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right" w:pos="5812" w:leader="none"/>
                <w:tab w:val="right" w:pos="6804" w:leader="none"/>
                <w:tab w:val="right" w:pos="7655" w:leader="none"/>
                <w:tab w:val="right" w:pos="9498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__Fieldmark__164_2071282643"/>
                  <w:enabled/>
                  <w:ddList>
                    <w:result w:val="0"/>
                    <w:listEntry w:val="         "/>
                    <w:listEntry w:val="Fü"/>
                    <w:listEntry w:val="Ass"/>
                    <w:listEntry w:val="Helfer"/>
                    <w:listEntry w:val="Mitarb."/>
                  </w:ddList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56" w:name="__Fieldmark__164_2071282643"/>
            <w:bookmarkStart w:id="157" w:name="__Fieldmark__164_2071282643"/>
            <w:bookmarkEnd w:id="15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right" w:pos="5812" w:leader="none"/>
                <w:tab w:val="right" w:pos="6804" w:leader="none"/>
                <w:tab w:val="right" w:pos="7655" w:leader="none"/>
                <w:tab w:val="right" w:pos="9498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8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/>
              </w:rPr>
            </w:r>
            <w:r>
              <w:rPr>
                <w:sz w:val="18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right" w:pos="5812" w:leader="none"/>
                <w:tab w:val="right" w:pos="6804" w:leader="none"/>
                <w:tab w:val="right" w:pos="7655" w:leader="none"/>
                <w:tab w:val="right" w:pos="9498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8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/>
              </w:rPr>
            </w:r>
            <w:r>
              <w:rPr>
                <w:sz w:val="18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/>
              </w:rPr>
            </w:r>
          </w:p>
        </w:tc>
      </w:tr>
      <w:tr>
        <w:trPr>
          <w:trHeight w:val="5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right" w:pos="284" w:leader="none"/>
                <w:tab w:val="right" w:pos="5812" w:leader="none"/>
                <w:tab w:val="right" w:pos="6804" w:leader="none"/>
                <w:tab w:val="right" w:pos="7655" w:leader="none"/>
                <w:tab w:val="right" w:pos="9498" w:leader="none"/>
              </w:tabs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lang w:val="en-US"/>
              </w:rPr>
              <w:t>17.</w:t>
            </w:r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right" w:pos="5812" w:leader="none"/>
                <w:tab w:val="right" w:pos="6804" w:leader="none"/>
                <w:tab w:val="right" w:pos="7655" w:leader="none"/>
                <w:tab w:val="right" w:pos="9498" w:leader="none"/>
              </w:tabs>
              <w:ind w:left="57" w:hanging="0"/>
              <w:jc w:val="left"/>
              <w:rPr>
                <w:rFonts w:ascii="Arial" w:hAnsi="Arial" w:cs="Arial"/>
              </w:rPr>
            </w:pPr>
            <w:r>
              <w:fldChar w:fldCharType="begin">
                <w:ffData>
                  <w:name w:val="Text88"/>
                  <w:enabled/>
                  <w:calcOnExit w:val="0"/>
                  <w:textInput>
                    <w:maxLength w:val="29"/>
                  </w:textInput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lang w:val="en-US"/>
              </w:rPr>
              <w:t>     </w:t>
            </w:r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right" w:pos="5812" w:leader="none"/>
                <w:tab w:val="right" w:pos="6804" w:leader="none"/>
                <w:tab w:val="right" w:pos="7655" w:leader="none"/>
                <w:tab w:val="right" w:pos="9498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/>
              </w:rPr>
            </w:r>
            <w:r>
              <w:rPr>
                <w:sz w:val="20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right" w:pos="5812" w:leader="none"/>
                <w:tab w:val="right" w:pos="6804" w:leader="none"/>
                <w:tab w:val="right" w:pos="7655" w:leader="none"/>
                <w:tab w:val="right" w:pos="9498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__Fieldmark__170_2071282643"/>
                  <w:enabled/>
                  <w:ddList>
                    <w:result w:val="0"/>
                    <w:listEntry w:val="         "/>
                    <w:listEntry w:val="WiWö"/>
                    <w:listEntry w:val="GuSp"/>
                    <w:listEntry w:val="CaEx"/>
                    <w:listEntry w:val="RaRo"/>
                    <w:listEntry w:val="GFM"/>
                    <w:listEntry w:val="Bi"/>
                    <w:listEntry w:val="Funkt."/>
                  </w:ddList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58" w:name="__Fieldmark__170_2071282643"/>
            <w:bookmarkStart w:id="159" w:name="__Fieldmark__170_2071282643"/>
            <w:bookmarkEnd w:id="15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right" w:pos="5812" w:leader="none"/>
                <w:tab w:val="right" w:pos="6804" w:leader="none"/>
                <w:tab w:val="right" w:pos="7655" w:leader="none"/>
                <w:tab w:val="right" w:pos="9498" w:leader="none"/>
              </w:tabs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__Fieldmark__171_2071282643"/>
                  <w:enabled/>
                  <w:ddList>
                    <w:result w:val="0"/>
                    <w:listEntry w:val="       "/>
                    <w:listEntry w:val="WB"/>
                    <w:listEntry w:val="MEI"/>
                    <w:listEntry w:val="Instr."/>
                  </w:ddList>
                </w:ffData>
              </w:fldChar>
            </w:r>
            <w:r>
              <w:rPr>
                <w:sz w:val="20"/>
                <w:b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b/>
                <w:rFonts w:cs="Arial" w:ascii="Arial" w:hAnsi="Arial"/>
              </w:rPr>
              <w:fldChar w:fldCharType="separate"/>
            </w:r>
            <w:bookmarkStart w:id="160" w:name="__Fieldmark__171_2071282643"/>
            <w:bookmarkStart w:id="161" w:name="__Fieldmark__171_2071282643"/>
            <w:bookmarkEnd w:id="161"/>
            <w:r/>
            <w:r>
              <w:rPr>
                <w:sz w:val="20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right" w:pos="5812" w:leader="none"/>
                <w:tab w:val="right" w:pos="6804" w:leader="none"/>
                <w:tab w:val="right" w:pos="7655" w:leader="none"/>
                <w:tab w:val="right" w:pos="9498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__Fieldmark__172_2071282643"/>
                  <w:enabled/>
                  <w:ddList>
                    <w:result w:val="0"/>
                    <w:listEntry w:val="         "/>
                    <w:listEntry w:val="Wi"/>
                    <w:listEntry w:val="Wö"/>
                    <w:listEntry w:val="WiWö"/>
                    <w:listEntry w:val="Gu"/>
                    <w:listEntry w:val="Sp"/>
                    <w:listEntry w:val="GuSp"/>
                    <w:listEntry w:val="Ca"/>
                    <w:listEntry w:val="Ex"/>
                    <w:listEntry w:val="CaEx"/>
                    <w:listEntry w:val="Ra"/>
                    <w:listEntry w:val="Ro"/>
                    <w:listEntry w:val="RaRo"/>
                    <w:listEntry w:val="Küche"/>
                    <w:listEntry w:val="Einkauf"/>
                    <w:listEntry w:val="med."/>
                    <w:listEntry w:val="sonst."/>
                  </w:ddList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62" w:name="__Fieldmark__172_2071282643"/>
            <w:bookmarkStart w:id="163" w:name="__Fieldmark__172_2071282643"/>
            <w:bookmarkEnd w:id="16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right" w:pos="5812" w:leader="none"/>
                <w:tab w:val="right" w:pos="6804" w:leader="none"/>
                <w:tab w:val="right" w:pos="7655" w:leader="none"/>
                <w:tab w:val="right" w:pos="9498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__Fieldmark__173_2071282643"/>
                  <w:enabled/>
                  <w:ddList>
                    <w:result w:val="0"/>
                    <w:listEntry w:val="         "/>
                    <w:listEntry w:val="Fü"/>
                    <w:listEntry w:val="Ass"/>
                    <w:listEntry w:val="Helfer"/>
                    <w:listEntry w:val="Mitarb."/>
                  </w:ddList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64" w:name="__Fieldmark__173_2071282643"/>
            <w:bookmarkStart w:id="165" w:name="__Fieldmark__173_2071282643"/>
            <w:bookmarkEnd w:id="16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right" w:pos="5812" w:leader="none"/>
                <w:tab w:val="right" w:pos="6804" w:leader="none"/>
                <w:tab w:val="right" w:pos="7655" w:leader="none"/>
                <w:tab w:val="right" w:pos="9498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9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/>
              </w:rPr>
            </w:r>
            <w:r>
              <w:rPr>
                <w:sz w:val="18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right" w:pos="5812" w:leader="none"/>
                <w:tab w:val="right" w:pos="6804" w:leader="none"/>
                <w:tab w:val="right" w:pos="7655" w:leader="none"/>
                <w:tab w:val="right" w:pos="9498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9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/>
              </w:rPr>
            </w:r>
            <w:r>
              <w:rPr>
                <w:sz w:val="18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/>
              </w:rPr>
            </w:r>
          </w:p>
        </w:tc>
      </w:tr>
      <w:tr>
        <w:trPr>
          <w:trHeight w:val="5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right" w:pos="284" w:leader="none"/>
                <w:tab w:val="right" w:pos="5812" w:leader="none"/>
                <w:tab w:val="right" w:pos="6804" w:leader="none"/>
                <w:tab w:val="right" w:pos="7655" w:leader="none"/>
                <w:tab w:val="right" w:pos="9498" w:leader="none"/>
              </w:tabs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lang w:val="en-US"/>
              </w:rPr>
              <w:t>18.</w:t>
            </w:r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right" w:pos="5812" w:leader="none"/>
                <w:tab w:val="right" w:pos="6804" w:leader="none"/>
                <w:tab w:val="right" w:pos="7655" w:leader="none"/>
                <w:tab w:val="right" w:pos="9498" w:leader="none"/>
              </w:tabs>
              <w:ind w:left="57" w:hanging="0"/>
              <w:jc w:val="left"/>
              <w:rPr>
                <w:rFonts w:ascii="Arial" w:hAnsi="Arial" w:cs="Arial"/>
              </w:rPr>
            </w:pPr>
            <w:r>
              <w:fldChar w:fldCharType="begin">
                <w:ffData>
                  <w:name w:val="Text93"/>
                  <w:enabled/>
                  <w:calcOnExit w:val="0"/>
                  <w:textInput>
                    <w:maxLength w:val="29"/>
                  </w:textInput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lang w:val="en-US"/>
              </w:rPr>
              <w:t>     </w:t>
            </w:r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right" w:pos="5812" w:leader="none"/>
                <w:tab w:val="right" w:pos="6804" w:leader="none"/>
                <w:tab w:val="right" w:pos="7655" w:leader="none"/>
                <w:tab w:val="right" w:pos="9498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/>
              </w:rPr>
            </w:r>
            <w:r>
              <w:rPr>
                <w:sz w:val="20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right" w:pos="5812" w:leader="none"/>
                <w:tab w:val="right" w:pos="6804" w:leader="none"/>
                <w:tab w:val="right" w:pos="7655" w:leader="none"/>
                <w:tab w:val="right" w:pos="9498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__Fieldmark__179_2071282643"/>
                  <w:enabled/>
                  <w:ddList>
                    <w:result w:val="0"/>
                    <w:listEntry w:val="         "/>
                    <w:listEntry w:val="WiWö"/>
                    <w:listEntry w:val="GuSp"/>
                    <w:listEntry w:val="CaEx"/>
                    <w:listEntry w:val="RaRo"/>
                    <w:listEntry w:val="GFM"/>
                    <w:listEntry w:val="Bi"/>
                    <w:listEntry w:val="Funkt."/>
                  </w:ddList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66" w:name="__Fieldmark__179_2071282643"/>
            <w:bookmarkStart w:id="167" w:name="__Fieldmark__179_2071282643"/>
            <w:bookmarkEnd w:id="16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right" w:pos="5812" w:leader="none"/>
                <w:tab w:val="right" w:pos="6804" w:leader="none"/>
                <w:tab w:val="right" w:pos="7655" w:leader="none"/>
                <w:tab w:val="right" w:pos="9498" w:leader="none"/>
              </w:tabs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__Fieldmark__180_2071282643"/>
                  <w:enabled/>
                  <w:ddList>
                    <w:result w:val="0"/>
                    <w:listEntry w:val="       "/>
                    <w:listEntry w:val="WB"/>
                    <w:listEntry w:val="MEI"/>
                    <w:listEntry w:val="Instr."/>
                  </w:ddList>
                </w:ffData>
              </w:fldChar>
            </w:r>
            <w:r>
              <w:rPr>
                <w:sz w:val="20"/>
                <w:b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b/>
                <w:rFonts w:cs="Arial" w:ascii="Arial" w:hAnsi="Arial"/>
              </w:rPr>
              <w:fldChar w:fldCharType="separate"/>
            </w:r>
            <w:bookmarkStart w:id="168" w:name="__Fieldmark__180_2071282643"/>
            <w:bookmarkStart w:id="169" w:name="__Fieldmark__180_2071282643"/>
            <w:bookmarkEnd w:id="169"/>
            <w:r/>
            <w:r>
              <w:rPr>
                <w:sz w:val="20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right" w:pos="5812" w:leader="none"/>
                <w:tab w:val="right" w:pos="6804" w:leader="none"/>
                <w:tab w:val="right" w:pos="7655" w:leader="none"/>
                <w:tab w:val="right" w:pos="9498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__Fieldmark__181_2071282643"/>
                  <w:enabled/>
                  <w:ddList>
                    <w:result w:val="0"/>
                    <w:listEntry w:val="         "/>
                    <w:listEntry w:val="Wi"/>
                    <w:listEntry w:val="Wö"/>
                    <w:listEntry w:val="WiWö"/>
                    <w:listEntry w:val="Gu"/>
                    <w:listEntry w:val="Sp"/>
                    <w:listEntry w:val="GuSp"/>
                    <w:listEntry w:val="Ca"/>
                    <w:listEntry w:val="Ex"/>
                    <w:listEntry w:val="CaEx"/>
                    <w:listEntry w:val="Ra"/>
                    <w:listEntry w:val="Ro"/>
                    <w:listEntry w:val="RaRo"/>
                    <w:listEntry w:val="Küche"/>
                    <w:listEntry w:val="Einkauf"/>
                    <w:listEntry w:val="med."/>
                    <w:listEntry w:val="sonst."/>
                  </w:ddList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70" w:name="__Fieldmark__181_2071282643"/>
            <w:bookmarkStart w:id="171" w:name="__Fieldmark__181_2071282643"/>
            <w:bookmarkEnd w:id="17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right" w:pos="5812" w:leader="none"/>
                <w:tab w:val="right" w:pos="6804" w:leader="none"/>
                <w:tab w:val="right" w:pos="7655" w:leader="none"/>
                <w:tab w:val="right" w:pos="9498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__Fieldmark__182_2071282643"/>
                  <w:enabled/>
                  <w:ddList>
                    <w:result w:val="0"/>
                    <w:listEntry w:val="         "/>
                    <w:listEntry w:val="Fü"/>
                    <w:listEntry w:val="Ass"/>
                    <w:listEntry w:val="Helfer"/>
                    <w:listEntry w:val="Mitarb."/>
                  </w:ddList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72" w:name="__Fieldmark__182_2071282643"/>
            <w:bookmarkStart w:id="173" w:name="__Fieldmark__182_2071282643"/>
            <w:bookmarkEnd w:id="17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right" w:pos="5812" w:leader="none"/>
                <w:tab w:val="right" w:pos="6804" w:leader="none"/>
                <w:tab w:val="right" w:pos="7655" w:leader="none"/>
                <w:tab w:val="right" w:pos="9498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9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/>
              </w:rPr>
            </w:r>
            <w:r>
              <w:rPr>
                <w:sz w:val="18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right" w:pos="5812" w:leader="none"/>
                <w:tab w:val="right" w:pos="6804" w:leader="none"/>
                <w:tab w:val="right" w:pos="7655" w:leader="none"/>
                <w:tab w:val="right" w:pos="9498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9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/>
              </w:rPr>
            </w:r>
            <w:r>
              <w:rPr>
                <w:sz w:val="18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/>
              </w:rPr>
            </w:r>
          </w:p>
        </w:tc>
      </w:tr>
      <w:tr>
        <w:trPr>
          <w:trHeight w:val="5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right" w:pos="284" w:leader="none"/>
                <w:tab w:val="right" w:pos="5812" w:leader="none"/>
                <w:tab w:val="right" w:pos="6804" w:leader="none"/>
                <w:tab w:val="right" w:pos="7655" w:leader="none"/>
                <w:tab w:val="right" w:pos="9498" w:leader="none"/>
              </w:tabs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lang w:val="en-US"/>
              </w:rPr>
              <w:t>19.</w:t>
            </w:r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right" w:pos="5812" w:leader="none"/>
                <w:tab w:val="right" w:pos="6804" w:leader="none"/>
                <w:tab w:val="right" w:pos="7655" w:leader="none"/>
                <w:tab w:val="right" w:pos="9498" w:leader="none"/>
              </w:tabs>
              <w:ind w:left="57" w:hanging="0"/>
              <w:jc w:val="left"/>
              <w:rPr>
                <w:rFonts w:ascii="Arial" w:hAnsi="Arial" w:cs="Arial"/>
              </w:rPr>
            </w:pPr>
            <w:r>
              <w:fldChar w:fldCharType="begin">
                <w:ffData>
                  <w:name w:val="Text98"/>
                  <w:enabled/>
                  <w:calcOnExit w:val="0"/>
                  <w:textInput>
                    <w:maxLength w:val="29"/>
                  </w:textInput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lang w:val="en-US"/>
              </w:rPr>
              <w:t>     </w:t>
            </w:r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right" w:pos="5812" w:leader="none"/>
                <w:tab w:val="right" w:pos="6804" w:leader="none"/>
                <w:tab w:val="right" w:pos="7655" w:leader="none"/>
                <w:tab w:val="right" w:pos="9498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/>
              </w:rPr>
            </w:r>
            <w:r>
              <w:rPr>
                <w:sz w:val="20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right" w:pos="5812" w:leader="none"/>
                <w:tab w:val="right" w:pos="6804" w:leader="none"/>
                <w:tab w:val="right" w:pos="7655" w:leader="none"/>
                <w:tab w:val="right" w:pos="9498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__Fieldmark__188_2071282643"/>
                  <w:enabled/>
                  <w:ddList>
                    <w:result w:val="0"/>
                    <w:listEntry w:val="         "/>
                    <w:listEntry w:val="WiWö"/>
                    <w:listEntry w:val="GuSp"/>
                    <w:listEntry w:val="CaEx"/>
                    <w:listEntry w:val="RaRo"/>
                    <w:listEntry w:val="GFM"/>
                    <w:listEntry w:val="Bi"/>
                    <w:listEntry w:val="Funkt."/>
                  </w:ddList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74" w:name="__Fieldmark__188_2071282643"/>
            <w:bookmarkStart w:id="175" w:name="__Fieldmark__188_2071282643"/>
            <w:bookmarkEnd w:id="17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right" w:pos="5812" w:leader="none"/>
                <w:tab w:val="right" w:pos="6804" w:leader="none"/>
                <w:tab w:val="right" w:pos="7655" w:leader="none"/>
                <w:tab w:val="right" w:pos="9498" w:leader="none"/>
              </w:tabs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__Fieldmark__189_2071282643"/>
                  <w:enabled/>
                  <w:ddList>
                    <w:result w:val="0"/>
                    <w:listEntry w:val="       "/>
                    <w:listEntry w:val="WB"/>
                    <w:listEntry w:val="MEI"/>
                    <w:listEntry w:val="Instr."/>
                  </w:ddList>
                </w:ffData>
              </w:fldChar>
            </w:r>
            <w:r>
              <w:rPr>
                <w:sz w:val="20"/>
                <w:b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b/>
                <w:rFonts w:cs="Arial" w:ascii="Arial" w:hAnsi="Arial"/>
              </w:rPr>
              <w:fldChar w:fldCharType="separate"/>
            </w:r>
            <w:bookmarkStart w:id="176" w:name="__Fieldmark__189_2071282643"/>
            <w:bookmarkStart w:id="177" w:name="__Fieldmark__189_2071282643"/>
            <w:bookmarkEnd w:id="177"/>
            <w:r/>
            <w:r>
              <w:rPr>
                <w:sz w:val="20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right" w:pos="5812" w:leader="none"/>
                <w:tab w:val="right" w:pos="6804" w:leader="none"/>
                <w:tab w:val="right" w:pos="7655" w:leader="none"/>
                <w:tab w:val="right" w:pos="9498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__Fieldmark__190_2071282643"/>
                  <w:enabled/>
                  <w:ddList>
                    <w:result w:val="0"/>
                    <w:listEntry w:val="         "/>
                    <w:listEntry w:val="Wi"/>
                    <w:listEntry w:val="Wö"/>
                    <w:listEntry w:val="WiWö"/>
                    <w:listEntry w:val="Gu"/>
                    <w:listEntry w:val="Sp"/>
                    <w:listEntry w:val="GuSp"/>
                    <w:listEntry w:val="Ca"/>
                    <w:listEntry w:val="Ex"/>
                    <w:listEntry w:val="CaEx"/>
                    <w:listEntry w:val="Ra"/>
                    <w:listEntry w:val="Ro"/>
                    <w:listEntry w:val="RaRo"/>
                    <w:listEntry w:val="Küche"/>
                    <w:listEntry w:val="Einkauf"/>
                    <w:listEntry w:val="med."/>
                    <w:listEntry w:val="sonst."/>
                  </w:ddList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78" w:name="__Fieldmark__190_2071282643"/>
            <w:bookmarkStart w:id="179" w:name="__Fieldmark__190_2071282643"/>
            <w:bookmarkEnd w:id="17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right" w:pos="5812" w:leader="none"/>
                <w:tab w:val="right" w:pos="6804" w:leader="none"/>
                <w:tab w:val="right" w:pos="7655" w:leader="none"/>
                <w:tab w:val="right" w:pos="9498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__Fieldmark__191_2071282643"/>
                  <w:enabled/>
                  <w:ddList>
                    <w:result w:val="0"/>
                    <w:listEntry w:val="         "/>
                    <w:listEntry w:val="Fü"/>
                    <w:listEntry w:val="Ass"/>
                    <w:listEntry w:val="Helfer"/>
                    <w:listEntry w:val="Mitarb."/>
                  </w:ddList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80" w:name="__Fieldmark__191_2071282643"/>
            <w:bookmarkStart w:id="181" w:name="__Fieldmark__191_2071282643"/>
            <w:bookmarkEnd w:id="18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right" w:pos="5812" w:leader="none"/>
                <w:tab w:val="right" w:pos="6804" w:leader="none"/>
                <w:tab w:val="right" w:pos="7655" w:leader="none"/>
                <w:tab w:val="right" w:pos="9498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10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/>
              </w:rPr>
            </w:r>
            <w:r>
              <w:rPr>
                <w:sz w:val="18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right" w:pos="5812" w:leader="none"/>
                <w:tab w:val="right" w:pos="6804" w:leader="none"/>
                <w:tab w:val="right" w:pos="7655" w:leader="none"/>
                <w:tab w:val="right" w:pos="9498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10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/>
              </w:rPr>
            </w:r>
            <w:r>
              <w:rPr>
                <w:sz w:val="18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/>
              </w:rPr>
            </w:r>
          </w:p>
        </w:tc>
      </w:tr>
      <w:tr>
        <w:trPr>
          <w:trHeight w:val="5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right" w:pos="284" w:leader="none"/>
                <w:tab w:val="right" w:pos="5812" w:leader="none"/>
                <w:tab w:val="right" w:pos="6804" w:leader="none"/>
                <w:tab w:val="right" w:pos="7655" w:leader="none"/>
                <w:tab w:val="right" w:pos="9498" w:leader="none"/>
              </w:tabs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lang w:val="en-US"/>
              </w:rPr>
              <w:t>20.</w:t>
            </w:r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right" w:pos="5812" w:leader="none"/>
                <w:tab w:val="right" w:pos="6804" w:leader="none"/>
                <w:tab w:val="right" w:pos="7655" w:leader="none"/>
                <w:tab w:val="right" w:pos="9498" w:leader="none"/>
              </w:tabs>
              <w:ind w:left="57" w:hanging="0"/>
              <w:jc w:val="left"/>
              <w:rPr>
                <w:rFonts w:ascii="Arial" w:hAnsi="Arial" w:cs="Arial"/>
              </w:rPr>
            </w:pPr>
            <w:r>
              <w:fldChar w:fldCharType="begin">
                <w:ffData>
                  <w:name w:val="Text103"/>
                  <w:enabled/>
                  <w:calcOnExit w:val="0"/>
                  <w:textInput>
                    <w:maxLength w:val="29"/>
                  </w:textInput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lang w:val="en-US"/>
              </w:rPr>
              <w:t>     </w:t>
            </w:r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right" w:pos="5812" w:leader="none"/>
                <w:tab w:val="right" w:pos="6804" w:leader="none"/>
                <w:tab w:val="right" w:pos="7655" w:leader="none"/>
                <w:tab w:val="right" w:pos="9498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/>
              </w:rPr>
            </w:r>
            <w:r>
              <w:rPr>
                <w:sz w:val="20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right" w:pos="5812" w:leader="none"/>
                <w:tab w:val="right" w:pos="6804" w:leader="none"/>
                <w:tab w:val="right" w:pos="7655" w:leader="none"/>
                <w:tab w:val="right" w:pos="9498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__Fieldmark__197_2071282643"/>
                  <w:enabled/>
                  <w:ddList>
                    <w:result w:val="0"/>
                    <w:listEntry w:val="         "/>
                    <w:listEntry w:val="WiWö"/>
                    <w:listEntry w:val="GuSp"/>
                    <w:listEntry w:val="CaEx"/>
                    <w:listEntry w:val="RaRo"/>
                    <w:listEntry w:val="GFM"/>
                    <w:listEntry w:val="Bi"/>
                    <w:listEntry w:val="Funkt."/>
                  </w:ddList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82" w:name="__Fieldmark__197_2071282643"/>
            <w:bookmarkStart w:id="183" w:name="__Fieldmark__197_2071282643"/>
            <w:bookmarkEnd w:id="18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right" w:pos="5812" w:leader="none"/>
                <w:tab w:val="right" w:pos="6804" w:leader="none"/>
                <w:tab w:val="right" w:pos="7655" w:leader="none"/>
                <w:tab w:val="right" w:pos="9498" w:leader="none"/>
              </w:tabs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__Fieldmark__198_2071282643"/>
                  <w:enabled/>
                  <w:ddList>
                    <w:result w:val="0"/>
                    <w:listEntry w:val="       "/>
                    <w:listEntry w:val="WB"/>
                    <w:listEntry w:val="MEI"/>
                    <w:listEntry w:val="Instr."/>
                  </w:ddList>
                </w:ffData>
              </w:fldChar>
            </w:r>
            <w:r>
              <w:rPr>
                <w:sz w:val="20"/>
                <w:b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b/>
                <w:rFonts w:cs="Arial" w:ascii="Arial" w:hAnsi="Arial"/>
              </w:rPr>
              <w:fldChar w:fldCharType="separate"/>
            </w:r>
            <w:bookmarkStart w:id="184" w:name="__Fieldmark__198_2071282643"/>
            <w:bookmarkStart w:id="185" w:name="__Fieldmark__198_2071282643"/>
            <w:bookmarkEnd w:id="185"/>
            <w:r/>
            <w:r>
              <w:rPr>
                <w:sz w:val="20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right" w:pos="5812" w:leader="none"/>
                <w:tab w:val="right" w:pos="6804" w:leader="none"/>
                <w:tab w:val="right" w:pos="7655" w:leader="none"/>
                <w:tab w:val="right" w:pos="9498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__Fieldmark__199_2071282643"/>
                  <w:enabled/>
                  <w:ddList>
                    <w:result w:val="0"/>
                    <w:listEntry w:val="         "/>
                    <w:listEntry w:val="Wi"/>
                    <w:listEntry w:val="Wö"/>
                    <w:listEntry w:val="WiWö"/>
                    <w:listEntry w:val="Gu"/>
                    <w:listEntry w:val="Sp"/>
                    <w:listEntry w:val="GuSp"/>
                    <w:listEntry w:val="Ca"/>
                    <w:listEntry w:val="Ex"/>
                    <w:listEntry w:val="CaEx"/>
                    <w:listEntry w:val="Ra"/>
                    <w:listEntry w:val="Ro"/>
                    <w:listEntry w:val="RaRo"/>
                    <w:listEntry w:val="Küche"/>
                    <w:listEntry w:val="Einkauf"/>
                    <w:listEntry w:val="med."/>
                    <w:listEntry w:val="sonst."/>
                  </w:ddList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86" w:name="__Fieldmark__199_2071282643"/>
            <w:bookmarkStart w:id="187" w:name="__Fieldmark__199_2071282643"/>
            <w:bookmarkEnd w:id="18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right" w:pos="5812" w:leader="none"/>
                <w:tab w:val="right" w:pos="6804" w:leader="none"/>
                <w:tab w:val="right" w:pos="7655" w:leader="none"/>
                <w:tab w:val="right" w:pos="9498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__Fieldmark__200_2071282643"/>
                  <w:enabled/>
                  <w:ddList>
                    <w:result w:val="0"/>
                    <w:listEntry w:val="         "/>
                    <w:listEntry w:val="Fü"/>
                    <w:listEntry w:val="Ass"/>
                    <w:listEntry w:val="Helfer"/>
                    <w:listEntry w:val="Mitarb."/>
                  </w:ddList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88" w:name="__Fieldmark__200_2071282643"/>
            <w:bookmarkStart w:id="189" w:name="__Fieldmark__200_2071282643"/>
            <w:bookmarkEnd w:id="18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right" w:pos="5812" w:leader="none"/>
                <w:tab w:val="right" w:pos="6804" w:leader="none"/>
                <w:tab w:val="right" w:pos="7655" w:leader="none"/>
                <w:tab w:val="right" w:pos="9498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10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/>
              </w:rPr>
            </w:r>
            <w:r>
              <w:rPr>
                <w:sz w:val="18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right" w:pos="5812" w:leader="none"/>
                <w:tab w:val="right" w:pos="6804" w:leader="none"/>
                <w:tab w:val="right" w:pos="7655" w:leader="none"/>
                <w:tab w:val="right" w:pos="9498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10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/>
              </w:rPr>
            </w:r>
            <w:r>
              <w:rPr>
                <w:sz w:val="18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/>
              </w:rPr>
            </w:r>
          </w:p>
        </w:tc>
      </w:tr>
      <w:tr>
        <w:trPr>
          <w:trHeight w:val="5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right" w:pos="284" w:leader="none"/>
                <w:tab w:val="right" w:pos="5812" w:leader="none"/>
                <w:tab w:val="right" w:pos="6804" w:leader="none"/>
                <w:tab w:val="right" w:pos="7655" w:leader="none"/>
                <w:tab w:val="right" w:pos="9498" w:leader="none"/>
              </w:tabs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9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lang w:val="en-US"/>
              </w:rPr>
              <w:t>21.</w:t>
            </w:r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right" w:pos="5812" w:leader="none"/>
                <w:tab w:val="right" w:pos="6804" w:leader="none"/>
                <w:tab w:val="right" w:pos="7655" w:leader="none"/>
                <w:tab w:val="right" w:pos="9498" w:leader="none"/>
              </w:tabs>
              <w:ind w:left="57" w:hanging="0"/>
              <w:jc w:val="left"/>
              <w:rPr>
                <w:rFonts w:ascii="Arial" w:hAnsi="Arial" w:cs="Arial"/>
              </w:rPr>
            </w:pPr>
            <w:r>
              <w:fldChar w:fldCharType="begin">
                <w:ffData>
                  <w:name w:val="Text108"/>
                  <w:enabled/>
                  <w:calcOnExit w:val="0"/>
                  <w:textInput>
                    <w:maxLength w:val="29"/>
                  </w:textInput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lang w:val="en-US"/>
              </w:rPr>
              <w:t>     </w:t>
            </w:r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right" w:pos="5812" w:leader="none"/>
                <w:tab w:val="right" w:pos="6804" w:leader="none"/>
                <w:tab w:val="right" w:pos="7655" w:leader="none"/>
                <w:tab w:val="right" w:pos="9498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/>
              </w:rPr>
            </w:r>
            <w:r>
              <w:rPr>
                <w:sz w:val="20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right" w:pos="5812" w:leader="none"/>
                <w:tab w:val="right" w:pos="6804" w:leader="none"/>
                <w:tab w:val="right" w:pos="7655" w:leader="none"/>
                <w:tab w:val="right" w:pos="9498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__Fieldmark__206_2071282643"/>
                  <w:enabled/>
                  <w:ddList>
                    <w:result w:val="0"/>
                    <w:listEntry w:val="         "/>
                    <w:listEntry w:val="WiWö"/>
                    <w:listEntry w:val="GuSp"/>
                    <w:listEntry w:val="CaEx"/>
                    <w:listEntry w:val="RaRo"/>
                    <w:listEntry w:val="GFM"/>
                    <w:listEntry w:val="Bi"/>
                    <w:listEntry w:val="Funkt."/>
                  </w:ddList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90" w:name="__Fieldmark__206_2071282643"/>
            <w:bookmarkStart w:id="191" w:name="__Fieldmark__206_2071282643"/>
            <w:bookmarkEnd w:id="19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right" w:pos="5812" w:leader="none"/>
                <w:tab w:val="right" w:pos="6804" w:leader="none"/>
                <w:tab w:val="right" w:pos="7655" w:leader="none"/>
                <w:tab w:val="right" w:pos="9498" w:leader="none"/>
              </w:tabs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__Fieldmark__207_2071282643"/>
                  <w:enabled/>
                  <w:ddList>
                    <w:result w:val="0"/>
                    <w:listEntry w:val="       "/>
                    <w:listEntry w:val="WB"/>
                    <w:listEntry w:val="MEI"/>
                    <w:listEntry w:val="Instr."/>
                  </w:ddList>
                </w:ffData>
              </w:fldChar>
            </w:r>
            <w:r>
              <w:rPr>
                <w:sz w:val="20"/>
                <w:b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b/>
                <w:rFonts w:cs="Arial" w:ascii="Arial" w:hAnsi="Arial"/>
              </w:rPr>
              <w:fldChar w:fldCharType="separate"/>
            </w:r>
            <w:bookmarkStart w:id="192" w:name="__Fieldmark__207_2071282643"/>
            <w:bookmarkStart w:id="193" w:name="__Fieldmark__207_2071282643"/>
            <w:bookmarkEnd w:id="193"/>
            <w:r/>
            <w:r>
              <w:rPr>
                <w:sz w:val="20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right" w:pos="5812" w:leader="none"/>
                <w:tab w:val="right" w:pos="6804" w:leader="none"/>
                <w:tab w:val="right" w:pos="7655" w:leader="none"/>
                <w:tab w:val="right" w:pos="9498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__Fieldmark__208_2071282643"/>
                  <w:enabled/>
                  <w:ddList>
                    <w:result w:val="0"/>
                    <w:listEntry w:val="         "/>
                    <w:listEntry w:val="Wi"/>
                    <w:listEntry w:val="Wö"/>
                    <w:listEntry w:val="WiWö"/>
                    <w:listEntry w:val="Gu"/>
                    <w:listEntry w:val="Sp"/>
                    <w:listEntry w:val="GuSp"/>
                    <w:listEntry w:val="Ca"/>
                    <w:listEntry w:val="Ex"/>
                    <w:listEntry w:val="CaEx"/>
                    <w:listEntry w:val="Ra"/>
                    <w:listEntry w:val="Ro"/>
                    <w:listEntry w:val="RaRo"/>
                    <w:listEntry w:val="Küche"/>
                    <w:listEntry w:val="Einkauf"/>
                    <w:listEntry w:val="med."/>
                    <w:listEntry w:val="sonst."/>
                  </w:ddList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94" w:name="__Fieldmark__208_2071282643"/>
            <w:bookmarkStart w:id="195" w:name="__Fieldmark__208_2071282643"/>
            <w:bookmarkEnd w:id="19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right" w:pos="5812" w:leader="none"/>
                <w:tab w:val="right" w:pos="6804" w:leader="none"/>
                <w:tab w:val="right" w:pos="7655" w:leader="none"/>
                <w:tab w:val="right" w:pos="9498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__Fieldmark__209_2071282643"/>
                  <w:enabled/>
                  <w:ddList>
                    <w:result w:val="0"/>
                    <w:listEntry w:val="         "/>
                    <w:listEntry w:val="Fü"/>
                    <w:listEntry w:val="Ass"/>
                    <w:listEntry w:val="Helfer"/>
                    <w:listEntry w:val="Mitarb."/>
                  </w:ddList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96" w:name="__Fieldmark__209_2071282643"/>
            <w:bookmarkStart w:id="197" w:name="__Fieldmark__209_2071282643"/>
            <w:bookmarkEnd w:id="19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right" w:pos="5812" w:leader="none"/>
                <w:tab w:val="right" w:pos="6804" w:leader="none"/>
                <w:tab w:val="right" w:pos="7655" w:leader="none"/>
                <w:tab w:val="right" w:pos="9498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1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/>
              </w:rPr>
            </w:r>
            <w:r>
              <w:rPr>
                <w:sz w:val="18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right" w:pos="5812" w:leader="none"/>
                <w:tab w:val="right" w:pos="6804" w:leader="none"/>
                <w:tab w:val="right" w:pos="7655" w:leader="none"/>
                <w:tab w:val="right" w:pos="9498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1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/>
              </w:rPr>
            </w:r>
            <w:r>
              <w:rPr>
                <w:sz w:val="18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/>
              </w:rPr>
            </w:r>
          </w:p>
        </w:tc>
      </w:tr>
      <w:tr>
        <w:trPr>
          <w:trHeight w:val="5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right" w:pos="284" w:leader="none"/>
                <w:tab w:val="right" w:pos="5812" w:leader="none"/>
                <w:tab w:val="right" w:pos="6804" w:leader="none"/>
                <w:tab w:val="right" w:pos="7655" w:leader="none"/>
                <w:tab w:val="right" w:pos="9498" w:leader="none"/>
              </w:tabs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41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lang w:val="en-US"/>
              </w:rPr>
              <w:t>22.</w:t>
            </w:r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right" w:pos="5812" w:leader="none"/>
                <w:tab w:val="right" w:pos="6804" w:leader="none"/>
                <w:tab w:val="right" w:pos="7655" w:leader="none"/>
                <w:tab w:val="right" w:pos="9498" w:leader="none"/>
              </w:tabs>
              <w:ind w:left="57" w:hanging="0"/>
              <w:jc w:val="left"/>
              <w:rPr>
                <w:rFonts w:ascii="Arial" w:hAnsi="Arial" w:cs="Arial"/>
              </w:rPr>
            </w:pPr>
            <w:r>
              <w:fldChar w:fldCharType="begin">
                <w:ffData>
                  <w:name w:val="Text113"/>
                  <w:enabled/>
                  <w:calcOnExit w:val="0"/>
                  <w:textInput>
                    <w:maxLength w:val="29"/>
                  </w:textInput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lang w:val="en-US"/>
              </w:rPr>
              <w:t>     </w:t>
            </w:r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right" w:pos="5812" w:leader="none"/>
                <w:tab w:val="right" w:pos="6804" w:leader="none"/>
                <w:tab w:val="right" w:pos="7655" w:leader="none"/>
                <w:tab w:val="right" w:pos="9498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/>
              </w:rPr>
            </w:r>
            <w:r>
              <w:rPr>
                <w:sz w:val="20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right" w:pos="5812" w:leader="none"/>
                <w:tab w:val="right" w:pos="6804" w:leader="none"/>
                <w:tab w:val="right" w:pos="7655" w:leader="none"/>
                <w:tab w:val="right" w:pos="9498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__Fieldmark__215_2071282643"/>
                  <w:enabled/>
                  <w:ddList>
                    <w:result w:val="0"/>
                    <w:listEntry w:val="         "/>
                    <w:listEntry w:val="WiWö"/>
                    <w:listEntry w:val="GuSp"/>
                    <w:listEntry w:val="CaEx"/>
                    <w:listEntry w:val="RaRo"/>
                    <w:listEntry w:val="GFM"/>
                    <w:listEntry w:val="Bi"/>
                    <w:listEntry w:val="Funkt."/>
                  </w:ddList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98" w:name="__Fieldmark__215_2071282643"/>
            <w:bookmarkStart w:id="199" w:name="__Fieldmark__215_2071282643"/>
            <w:bookmarkEnd w:id="19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right" w:pos="5812" w:leader="none"/>
                <w:tab w:val="right" w:pos="6804" w:leader="none"/>
                <w:tab w:val="right" w:pos="7655" w:leader="none"/>
                <w:tab w:val="right" w:pos="9498" w:leader="none"/>
              </w:tabs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__Fieldmark__216_2071282643"/>
                  <w:enabled/>
                  <w:ddList>
                    <w:result w:val="0"/>
                    <w:listEntry w:val="       "/>
                    <w:listEntry w:val="WB"/>
                    <w:listEntry w:val="MEI"/>
                    <w:listEntry w:val="Instr."/>
                  </w:ddList>
                </w:ffData>
              </w:fldChar>
            </w:r>
            <w:r>
              <w:rPr>
                <w:sz w:val="20"/>
                <w:b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b/>
                <w:rFonts w:cs="Arial" w:ascii="Arial" w:hAnsi="Arial"/>
              </w:rPr>
              <w:fldChar w:fldCharType="separate"/>
            </w:r>
            <w:bookmarkStart w:id="200" w:name="__Fieldmark__216_2071282643"/>
            <w:bookmarkStart w:id="201" w:name="__Fieldmark__216_2071282643"/>
            <w:bookmarkEnd w:id="201"/>
            <w:r/>
            <w:r>
              <w:rPr>
                <w:sz w:val="20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right" w:pos="5812" w:leader="none"/>
                <w:tab w:val="right" w:pos="6804" w:leader="none"/>
                <w:tab w:val="right" w:pos="7655" w:leader="none"/>
                <w:tab w:val="right" w:pos="9498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__Fieldmark__217_2071282643"/>
                  <w:enabled/>
                  <w:ddList>
                    <w:result w:val="0"/>
                    <w:listEntry w:val="         "/>
                    <w:listEntry w:val="Wi"/>
                    <w:listEntry w:val="Wö"/>
                    <w:listEntry w:val="WiWö"/>
                    <w:listEntry w:val="Gu"/>
                    <w:listEntry w:val="Sp"/>
                    <w:listEntry w:val="GuSp"/>
                    <w:listEntry w:val="Ca"/>
                    <w:listEntry w:val="Ex"/>
                    <w:listEntry w:val="CaEx"/>
                    <w:listEntry w:val="Ra"/>
                    <w:listEntry w:val="Ro"/>
                    <w:listEntry w:val="RaRo"/>
                    <w:listEntry w:val="Küche"/>
                    <w:listEntry w:val="Einkauf"/>
                    <w:listEntry w:val="med."/>
                    <w:listEntry w:val="sonst."/>
                  </w:ddList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02" w:name="__Fieldmark__217_2071282643"/>
            <w:bookmarkStart w:id="203" w:name="__Fieldmark__217_2071282643"/>
            <w:bookmarkEnd w:id="20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right" w:pos="5812" w:leader="none"/>
                <w:tab w:val="right" w:pos="6804" w:leader="none"/>
                <w:tab w:val="right" w:pos="7655" w:leader="none"/>
                <w:tab w:val="right" w:pos="9498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__Fieldmark__218_2071282643"/>
                  <w:enabled/>
                  <w:ddList>
                    <w:result w:val="0"/>
                    <w:listEntry w:val="         "/>
                    <w:listEntry w:val="Fü"/>
                    <w:listEntry w:val="Ass"/>
                    <w:listEntry w:val="Helfer"/>
                    <w:listEntry w:val="Mitarb."/>
                  </w:ddList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04" w:name="__Fieldmark__218_2071282643"/>
            <w:bookmarkStart w:id="205" w:name="__Fieldmark__218_2071282643"/>
            <w:bookmarkEnd w:id="20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right" w:pos="5812" w:leader="none"/>
                <w:tab w:val="right" w:pos="6804" w:leader="none"/>
                <w:tab w:val="right" w:pos="7655" w:leader="none"/>
                <w:tab w:val="right" w:pos="9498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1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/>
              </w:rPr>
            </w:r>
            <w:r>
              <w:rPr>
                <w:sz w:val="18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right" w:pos="5812" w:leader="none"/>
                <w:tab w:val="right" w:pos="6804" w:leader="none"/>
                <w:tab w:val="right" w:pos="7655" w:leader="none"/>
                <w:tab w:val="right" w:pos="9498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1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/>
              </w:rPr>
            </w:r>
            <w:r>
              <w:rPr>
                <w:sz w:val="18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/>
              </w:rPr>
            </w:r>
          </w:p>
        </w:tc>
      </w:tr>
      <w:tr>
        <w:trPr>
          <w:trHeight w:val="5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right" w:pos="284" w:leader="none"/>
                <w:tab w:val="right" w:pos="5812" w:leader="none"/>
                <w:tab w:val="right" w:pos="6804" w:leader="none"/>
                <w:tab w:val="right" w:pos="7655" w:leader="none"/>
                <w:tab w:val="right" w:pos="9498" w:leader="none"/>
              </w:tabs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43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lang w:val="en-US"/>
              </w:rPr>
              <w:t>23.</w:t>
            </w:r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right" w:pos="5812" w:leader="none"/>
                <w:tab w:val="right" w:pos="6804" w:leader="none"/>
                <w:tab w:val="right" w:pos="7655" w:leader="none"/>
                <w:tab w:val="right" w:pos="9498" w:leader="none"/>
              </w:tabs>
              <w:ind w:left="57" w:hanging="0"/>
              <w:jc w:val="left"/>
              <w:rPr>
                <w:rFonts w:ascii="Arial" w:hAnsi="Arial" w:cs="Arial"/>
              </w:rPr>
            </w:pPr>
            <w:r>
              <w:fldChar w:fldCharType="begin">
                <w:ffData>
                  <w:name w:val="Text119"/>
                  <w:enabled/>
                  <w:calcOnExit w:val="0"/>
                  <w:textInput>
                    <w:maxLength w:val="29"/>
                  </w:textInput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lang w:val="en-US"/>
              </w:rPr>
              <w:t>     </w:t>
            </w:r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right" w:pos="5812" w:leader="none"/>
                <w:tab w:val="right" w:pos="6804" w:leader="none"/>
                <w:tab w:val="right" w:pos="7655" w:leader="none"/>
                <w:tab w:val="right" w:pos="9498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/>
              </w:rPr>
            </w:r>
            <w:r>
              <w:rPr>
                <w:sz w:val="20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right" w:pos="5812" w:leader="none"/>
                <w:tab w:val="right" w:pos="6804" w:leader="none"/>
                <w:tab w:val="right" w:pos="7655" w:leader="none"/>
                <w:tab w:val="right" w:pos="9498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__Fieldmark__224_2071282643"/>
                  <w:enabled/>
                  <w:ddList>
                    <w:result w:val="0"/>
                    <w:listEntry w:val="         "/>
                    <w:listEntry w:val="WiWö"/>
                    <w:listEntry w:val="GuSp"/>
                    <w:listEntry w:val="CaEx"/>
                    <w:listEntry w:val="RaRo"/>
                    <w:listEntry w:val="GFM"/>
                    <w:listEntry w:val="Bi"/>
                    <w:listEntry w:val="Funkt."/>
                  </w:ddList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06" w:name="__Fieldmark__224_2071282643"/>
            <w:bookmarkStart w:id="207" w:name="__Fieldmark__224_2071282643"/>
            <w:bookmarkEnd w:id="20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right" w:pos="5812" w:leader="none"/>
                <w:tab w:val="right" w:pos="6804" w:leader="none"/>
                <w:tab w:val="right" w:pos="7655" w:leader="none"/>
                <w:tab w:val="right" w:pos="9498" w:leader="none"/>
              </w:tabs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__Fieldmark__225_2071282643"/>
                  <w:enabled/>
                  <w:ddList>
                    <w:result w:val="0"/>
                    <w:listEntry w:val="       "/>
                    <w:listEntry w:val="WB"/>
                    <w:listEntry w:val="MEI"/>
                    <w:listEntry w:val="Instr."/>
                  </w:ddList>
                </w:ffData>
              </w:fldChar>
            </w:r>
            <w:r>
              <w:rPr>
                <w:sz w:val="20"/>
                <w:b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b/>
                <w:rFonts w:cs="Arial" w:ascii="Arial" w:hAnsi="Arial"/>
              </w:rPr>
              <w:fldChar w:fldCharType="separate"/>
            </w:r>
            <w:bookmarkStart w:id="208" w:name="__Fieldmark__225_2071282643"/>
            <w:bookmarkStart w:id="209" w:name="__Fieldmark__225_2071282643"/>
            <w:bookmarkEnd w:id="209"/>
            <w:r/>
            <w:r>
              <w:rPr>
                <w:sz w:val="20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right" w:pos="5812" w:leader="none"/>
                <w:tab w:val="right" w:pos="6804" w:leader="none"/>
                <w:tab w:val="right" w:pos="7655" w:leader="none"/>
                <w:tab w:val="right" w:pos="9498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__Fieldmark__226_2071282643"/>
                  <w:enabled/>
                  <w:ddList>
                    <w:result w:val="0"/>
                    <w:listEntry w:val="         "/>
                    <w:listEntry w:val="Wi"/>
                    <w:listEntry w:val="Wö"/>
                    <w:listEntry w:val="WiWö"/>
                    <w:listEntry w:val="Gu"/>
                    <w:listEntry w:val="Sp"/>
                    <w:listEntry w:val="GuSp"/>
                    <w:listEntry w:val="Ca"/>
                    <w:listEntry w:val="Ex"/>
                    <w:listEntry w:val="CaEx"/>
                    <w:listEntry w:val="Ra"/>
                    <w:listEntry w:val="Ro"/>
                    <w:listEntry w:val="RaRo"/>
                    <w:listEntry w:val="Küche"/>
                    <w:listEntry w:val="Einkauf"/>
                    <w:listEntry w:val="med."/>
                    <w:listEntry w:val="sonst."/>
                  </w:ddList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10" w:name="__Fieldmark__226_2071282643"/>
            <w:bookmarkStart w:id="211" w:name="__Fieldmark__226_2071282643"/>
            <w:bookmarkEnd w:id="21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right" w:pos="5812" w:leader="none"/>
                <w:tab w:val="right" w:pos="6804" w:leader="none"/>
                <w:tab w:val="right" w:pos="7655" w:leader="none"/>
                <w:tab w:val="right" w:pos="9498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__Fieldmark__227_2071282643"/>
                  <w:enabled/>
                  <w:ddList>
                    <w:result w:val="0"/>
                    <w:listEntry w:val="         "/>
                    <w:listEntry w:val="Fü"/>
                    <w:listEntry w:val="Ass"/>
                    <w:listEntry w:val="Helfer"/>
                    <w:listEntry w:val="Mitarb."/>
                  </w:ddList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12" w:name="__Fieldmark__227_2071282643"/>
            <w:bookmarkStart w:id="213" w:name="__Fieldmark__227_2071282643"/>
            <w:bookmarkEnd w:id="21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right" w:pos="5812" w:leader="none"/>
                <w:tab w:val="right" w:pos="6804" w:leader="none"/>
                <w:tab w:val="right" w:pos="7655" w:leader="none"/>
                <w:tab w:val="right" w:pos="9498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1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/>
              </w:rPr>
            </w:r>
            <w:r>
              <w:rPr>
                <w:sz w:val="18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right" w:pos="5812" w:leader="none"/>
                <w:tab w:val="right" w:pos="6804" w:leader="none"/>
                <w:tab w:val="right" w:pos="7655" w:leader="none"/>
                <w:tab w:val="right" w:pos="9498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1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/>
              </w:rPr>
            </w:r>
            <w:r>
              <w:rPr>
                <w:sz w:val="18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/>
              </w:rPr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continuous"/>
      <w:pgSz w:orient="landscape" w:w="16838" w:h="11906"/>
      <w:pgMar w:left="907" w:right="907" w:gutter="0" w:header="737" w:top="1134" w:footer="454" w:bottom="907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15026" w:leader="none"/>
      </w:tabs>
      <w:rPr/>
    </w:pPr>
    <w:r>
      <w:rPr>
        <w:rFonts w:cs="Arial" w:ascii="Arial" w:hAnsi="Arial"/>
        <w:i/>
        <w:sz w:val="18"/>
      </w:rPr>
      <w:tab/>
      <w:tab/>
    </w:r>
    <w:r>
      <w:rPr>
        <w:rFonts w:cs="Arial" w:ascii="Arial" w:hAnsi="Arial"/>
        <w:i/>
        <w:sz w:val="18"/>
        <w:lang w:eastAsia="de-DE"/>
      </w:rPr>
      <w:t xml:space="preserve">Seite </w:t>
    </w:r>
    <w:r>
      <w:rPr>
        <w:rFonts w:cs="Arial" w:ascii="Arial" w:hAnsi="Arial"/>
        <w:i/>
        <w:sz w:val="18"/>
        <w:lang w:eastAsia="de-DE"/>
      </w:rPr>
      <w:fldChar w:fldCharType="begin"/>
    </w:r>
    <w:r>
      <w:rPr>
        <w:sz w:val="18"/>
        <w:i/>
        <w:rFonts w:cs="Arial" w:ascii="Arial" w:hAnsi="Arial"/>
        <w:lang w:eastAsia="de-DE"/>
      </w:rPr>
      <w:instrText xml:space="preserve"> PAGE </w:instrText>
    </w:r>
    <w:r>
      <w:rPr>
        <w:sz w:val="18"/>
        <w:i/>
        <w:rFonts w:cs="Arial" w:ascii="Arial" w:hAnsi="Arial"/>
        <w:lang w:eastAsia="de-DE"/>
      </w:rPr>
      <w:fldChar w:fldCharType="separate"/>
    </w:r>
    <w:r>
      <w:rPr>
        <w:sz w:val="18"/>
        <w:i/>
        <w:rFonts w:cs="Arial" w:ascii="Arial" w:hAnsi="Arial"/>
        <w:lang w:eastAsia="de-DE"/>
      </w:rPr>
      <w:t>3</w:t>
    </w:r>
    <w:r>
      <w:rPr>
        <w:sz w:val="18"/>
        <w:i/>
        <w:rFonts w:cs="Arial" w:ascii="Arial" w:hAnsi="Arial"/>
        <w:lang w:eastAsia="de-DE"/>
      </w:rPr>
      <w:fldChar w:fldCharType="end"/>
    </w:r>
    <w:r>
      <w:rPr>
        <w:rFonts w:cs="Arial" w:ascii="Arial" w:hAnsi="Arial"/>
        <w:i/>
        <w:sz w:val="18"/>
        <w:lang w:eastAsia="de-DE"/>
      </w:rPr>
      <w:t xml:space="preserve"> von </w:t>
    </w:r>
    <w:r>
      <w:rPr>
        <w:rFonts w:cs="Arial" w:ascii="Arial" w:hAnsi="Arial"/>
        <w:i/>
        <w:sz w:val="18"/>
        <w:lang w:eastAsia="de-DE"/>
      </w:rPr>
      <w:fldChar w:fldCharType="begin"/>
    </w:r>
    <w:r>
      <w:rPr>
        <w:sz w:val="18"/>
        <w:i/>
        <w:rFonts w:cs="Arial" w:ascii="Arial" w:hAnsi="Arial"/>
        <w:lang w:eastAsia="de-DE"/>
      </w:rPr>
      <w:instrText xml:space="preserve"> NUMPAGES \* ARABIC </w:instrText>
    </w:r>
    <w:r>
      <w:rPr>
        <w:sz w:val="18"/>
        <w:i/>
        <w:rFonts w:cs="Arial" w:ascii="Arial" w:hAnsi="Arial"/>
        <w:lang w:eastAsia="de-DE"/>
      </w:rPr>
      <w:fldChar w:fldCharType="separate"/>
    </w:r>
    <w:r>
      <w:rPr>
        <w:sz w:val="18"/>
        <w:i/>
        <w:rFonts w:cs="Arial" w:ascii="Arial" w:hAnsi="Arial"/>
        <w:lang w:eastAsia="de-DE"/>
      </w:rPr>
      <w:t>3</w:t>
    </w:r>
    <w:r>
      <w:rPr>
        <w:sz w:val="18"/>
        <w:i/>
        <w:rFonts w:cs="Arial" w:ascii="Arial" w:hAnsi="Arial"/>
        <w:lang w:eastAsia="de-DE"/>
      </w:rPr>
      <w:fldChar w:fldCharType="end"/>
    </w:r>
    <w:r>
      <w:rPr>
        <w:rFonts w:cs="Arial" w:ascii="Arial" w:hAnsi="Arial"/>
        <w:i/>
        <w:sz w:val="18"/>
      </w:rPr>
      <w:tab/>
    </w:r>
  </w:p>
  <w:p>
    <w:pPr>
      <w:pStyle w:val="Footer"/>
      <w:tabs>
        <w:tab w:val="clear" w:pos="4536"/>
        <w:tab w:val="clear" w:pos="9072"/>
        <w:tab w:val="center" w:pos="2977" w:leader="none"/>
        <w:tab w:val="right" w:pos="15026" w:leader="none"/>
      </w:tabs>
      <w:rPr/>
    </w:pPr>
    <w:r>
      <w:rPr>
        <w:rFonts w:cs="Arial" w:ascii="Arial" w:hAnsi="Arial"/>
        <w:i/>
        <w:sz w:val="18"/>
      </w:rPr>
      <w:tab/>
      <w:tab/>
    </w:r>
    <w:r>
      <w:rPr>
        <w:rFonts w:cs="Arial" w:ascii="Arial" w:hAnsi="Arial"/>
        <w:color w:val="808080"/>
        <w:sz w:val="18"/>
      </w:rPr>
      <w:t>Version Oktober 2008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8" w:space="1" w:color="000000"/>
      </w:pBdr>
      <w:tabs>
        <w:tab w:val="clear" w:pos="9072"/>
        <w:tab w:val="center" w:pos="4536" w:leader="none"/>
        <w:tab w:val="right" w:pos="15026" w:leader="none"/>
      </w:tabs>
      <w:rPr>
        <w:rFonts w:ascii="Arial" w:hAnsi="Arial" w:cs="Arial"/>
        <w:i/>
        <w:i/>
        <w:sz w:val="18"/>
      </w:rPr>
    </w:pPr>
    <w:r>
      <w:rPr>
        <w:rFonts w:cs="Arial" w:ascii="Arial" w:hAnsi="Arial"/>
        <w:i/>
        <w:sz w:val="18"/>
      </w:rPr>
      <w:t>Wiener Pfadfinder und Pfadfinderinnen</w:t>
      <w:tab/>
      <w:tab/>
    </w:r>
  </w:p>
  <w:p>
    <w:pPr>
      <w:pStyle w:val="Footer"/>
      <w:tabs>
        <w:tab w:val="clear" w:pos="9072"/>
        <w:tab w:val="center" w:pos="4536" w:leader="none"/>
        <w:tab w:val="right" w:pos="15026" w:leader="none"/>
      </w:tabs>
      <w:rPr/>
    </w:pPr>
    <w:r>
      <w:rPr>
        <w:rFonts w:cs="Arial" w:ascii="Arial" w:hAnsi="Arial"/>
        <w:i/>
        <w:sz w:val="18"/>
      </w:rPr>
      <w:t>1160 Wien, Hasnerstraße 41</w:t>
      <w:tab/>
      <w:tab/>
    </w:r>
    <w:r>
      <w:rPr>
        <w:rFonts w:cs="Arial" w:ascii="Arial" w:hAnsi="Arial"/>
        <w:i/>
        <w:sz w:val="18"/>
        <w:lang w:eastAsia="de-DE"/>
      </w:rPr>
      <w:t xml:space="preserve">Seite </w:t>
    </w:r>
    <w:r>
      <w:rPr>
        <w:rFonts w:cs="Arial" w:ascii="Arial" w:hAnsi="Arial"/>
        <w:i/>
        <w:sz w:val="18"/>
        <w:lang w:eastAsia="de-DE"/>
      </w:rPr>
      <w:fldChar w:fldCharType="begin"/>
    </w:r>
    <w:r>
      <w:rPr>
        <w:sz w:val="18"/>
        <w:i/>
        <w:rFonts w:cs="Arial" w:ascii="Arial" w:hAnsi="Arial"/>
        <w:lang w:eastAsia="de-DE"/>
      </w:rPr>
      <w:instrText xml:space="preserve"> PAGE </w:instrText>
    </w:r>
    <w:r>
      <w:rPr>
        <w:sz w:val="18"/>
        <w:i/>
        <w:rFonts w:cs="Arial" w:ascii="Arial" w:hAnsi="Arial"/>
        <w:lang w:eastAsia="de-DE"/>
      </w:rPr>
      <w:fldChar w:fldCharType="separate"/>
    </w:r>
    <w:r>
      <w:rPr>
        <w:sz w:val="18"/>
        <w:i/>
        <w:rFonts w:cs="Arial" w:ascii="Arial" w:hAnsi="Arial"/>
        <w:lang w:eastAsia="de-DE"/>
      </w:rPr>
      <w:t>1</w:t>
    </w:r>
    <w:r>
      <w:rPr>
        <w:sz w:val="18"/>
        <w:i/>
        <w:rFonts w:cs="Arial" w:ascii="Arial" w:hAnsi="Arial"/>
        <w:lang w:eastAsia="de-DE"/>
      </w:rPr>
      <w:fldChar w:fldCharType="end"/>
    </w:r>
    <w:r>
      <w:rPr>
        <w:rFonts w:cs="Arial" w:ascii="Arial" w:hAnsi="Arial"/>
        <w:i/>
        <w:sz w:val="18"/>
        <w:lang w:eastAsia="de-DE"/>
      </w:rPr>
      <w:t xml:space="preserve"> von </w:t>
    </w:r>
    <w:r>
      <w:rPr>
        <w:rFonts w:cs="Arial" w:ascii="Arial" w:hAnsi="Arial"/>
        <w:i/>
        <w:sz w:val="18"/>
        <w:lang w:eastAsia="de-DE"/>
      </w:rPr>
      <w:fldChar w:fldCharType="begin"/>
    </w:r>
    <w:r>
      <w:rPr>
        <w:sz w:val="18"/>
        <w:i/>
        <w:rFonts w:cs="Arial" w:ascii="Arial" w:hAnsi="Arial"/>
        <w:lang w:eastAsia="de-DE"/>
      </w:rPr>
      <w:instrText xml:space="preserve"> NUMPAGES \* ARABIC </w:instrText>
    </w:r>
    <w:r>
      <w:rPr>
        <w:sz w:val="18"/>
        <w:i/>
        <w:rFonts w:cs="Arial" w:ascii="Arial" w:hAnsi="Arial"/>
        <w:lang w:eastAsia="de-DE"/>
      </w:rPr>
      <w:fldChar w:fldCharType="separate"/>
    </w:r>
    <w:r>
      <w:rPr>
        <w:sz w:val="18"/>
        <w:i/>
        <w:rFonts w:cs="Arial" w:ascii="Arial" w:hAnsi="Arial"/>
        <w:lang w:eastAsia="de-DE"/>
      </w:rPr>
      <w:t>3</w:t>
    </w:r>
    <w:r>
      <w:rPr>
        <w:sz w:val="18"/>
        <w:i/>
        <w:rFonts w:cs="Arial" w:ascii="Arial" w:hAnsi="Arial"/>
        <w:lang w:eastAsia="de-DE"/>
      </w:rPr>
      <w:fldChar w:fldCharType="end"/>
    </w:r>
    <w:r>
      <w:rPr>
        <w:rFonts w:cs="Arial" w:ascii="Arial" w:hAnsi="Arial"/>
        <w:i/>
        <w:sz w:val="18"/>
      </w:rPr>
      <w:tab/>
    </w:r>
  </w:p>
  <w:p>
    <w:pPr>
      <w:pStyle w:val="Footer"/>
      <w:tabs>
        <w:tab w:val="clear" w:pos="4536"/>
        <w:tab w:val="clear" w:pos="9072"/>
        <w:tab w:val="center" w:pos="2977" w:leader="none"/>
        <w:tab w:val="right" w:pos="15026" w:leader="none"/>
      </w:tabs>
      <w:rPr/>
    </w:pPr>
    <w:r>
      <w:rPr>
        <w:rFonts w:cs="Arial" w:ascii="Arial" w:hAnsi="Arial"/>
        <w:i/>
        <w:sz w:val="18"/>
      </w:rPr>
      <w:t>Tel.: 495 23 15, Fax: 495 23 21, e-mail: lageranmeldung@wpp.inode.at</w:t>
      <w:tab/>
    </w:r>
    <w:r>
      <w:rPr>
        <w:rFonts w:cs="Arial" w:ascii="Arial" w:hAnsi="Arial"/>
        <w:color w:val="808080"/>
        <w:sz w:val="18"/>
      </w:rPr>
      <w:t>Version Oktober 2008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ab/>
      </w:r>
      <w:r>
        <w:rPr>
          <w:b/>
        </w:rPr>
        <w:t>Woodbadge, Meister/in, Instruktor/in,</w:t>
      </w:r>
      <w:r>
        <w:rPr/>
        <w:t xml:space="preserve"> sonst leer lassen!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ab/>
      </w:r>
      <w:r>
        <w:rPr>
          <w:b/>
        </w:rPr>
        <w:t>Lagerleiter/in, Krisenmanager/in, Ansprechperson in Notfällen für die Landesleitung und für Dritte vor Ort, Küchenverantwortliche/r, Stufenverantwortliche.</w:t>
      </w:r>
      <w:r>
        <w:rPr/>
        <w:br/>
        <w:t xml:space="preserve">Es müssen </w:t>
      </w:r>
      <w:r>
        <w:rPr>
          <w:b/>
        </w:rPr>
        <w:t>alle Rollen besetzt</w:t>
      </w:r>
      <w:r>
        <w:rPr/>
        <w:t xml:space="preserve"> werden, jede Rolle darf </w:t>
      </w:r>
      <w:r>
        <w:rPr>
          <w:b/>
        </w:rPr>
        <w:t xml:space="preserve">nur einmal </w:t>
      </w:r>
      <w:r>
        <w:rPr/>
        <w:t>vergeben werden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ab/>
        <w:t xml:space="preserve">Nur ausfüllen, wenn </w:t>
      </w:r>
      <w:r>
        <w:rPr>
          <w:b/>
          <w:i/>
        </w:rPr>
        <w:t>nicht</w:t>
      </w:r>
      <w:r>
        <w:rPr/>
        <w:t xml:space="preserve"> für die gesamte Lagerdauer anwesend!</w:t>
      </w:r>
    </w:p>
  </w:footnote>
  <w:footnote w:id="5">
    <w:p>
      <w:pPr>
        <w:pStyle w:val="Footnote"/>
        <w:ind w:left="142" w:right="-142" w:hanging="142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ab/>
      </w:r>
      <w:r>
        <w:rPr>
          <w:b/>
        </w:rPr>
        <w:t xml:space="preserve">Fü </w:t>
      </w:r>
      <w:r>
        <w:rPr/>
        <w:t xml:space="preserve">= (Trupp- etc.)Führer/in, </w:t>
      </w:r>
      <w:r>
        <w:rPr>
          <w:b/>
        </w:rPr>
        <w:t>Ass</w:t>
      </w:r>
      <w:r>
        <w:rPr/>
        <w:t xml:space="preserve"> = Assistent/in, </w:t>
      </w:r>
      <w:r>
        <w:rPr>
          <w:b/>
        </w:rPr>
        <w:t>Helfer/in</w:t>
      </w:r>
      <w:r>
        <w:rPr/>
        <w:t xml:space="preserve">, </w:t>
      </w:r>
      <w:r>
        <w:rPr>
          <w:b/>
        </w:rPr>
        <w:t>Mitarbeiter/in.</w:t>
      </w:r>
      <w:r>
        <w:rPr/>
        <w:t xml:space="preserve"> Es zählt die Funktion </w:t>
      </w:r>
      <w:r>
        <w:rPr>
          <w:b/>
        </w:rPr>
        <w:t xml:space="preserve">am Lager, </w:t>
      </w:r>
      <w:r>
        <w:rPr/>
        <w:t xml:space="preserve">das muss </w:t>
      </w:r>
      <w:r>
        <w:rPr>
          <w:b/>
        </w:rPr>
        <w:t>nicht</w:t>
      </w:r>
      <w:r>
        <w:rPr/>
        <w:t xml:space="preserve"> </w:t>
      </w:r>
      <w:r>
        <w:rPr>
          <w:b/>
        </w:rPr>
        <w:t>unbedingt</w:t>
      </w:r>
      <w:r>
        <w:rPr/>
        <w:t xml:space="preserve"> die Stufe sein, in der die Ausbildung gemacht wurde!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b/>
        </w:rPr>
        <w:t>Woodbadge, Meister/in, Instruktor/in,</w:t>
      </w:r>
      <w:r>
        <w:rPr/>
        <w:t xml:space="preserve"> sonst leer lassen!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 xml:space="preserve">Nur ausfüllen, wenn </w:t>
      </w:r>
      <w:r>
        <w:rPr>
          <w:b/>
          <w:i/>
        </w:rPr>
        <w:t>nicht</w:t>
      </w:r>
      <w:r>
        <w:rPr/>
        <w:t xml:space="preserve"> für die gesamte Lagerdauer anwesend!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b/>
        </w:rPr>
        <w:t xml:space="preserve">Fü </w:t>
      </w:r>
      <w:r>
        <w:rPr/>
        <w:t xml:space="preserve">= (Trupp- etc.)Führer/in, </w:t>
      </w:r>
      <w:r>
        <w:rPr>
          <w:b/>
        </w:rPr>
        <w:t>Ass</w:t>
      </w:r>
      <w:r>
        <w:rPr/>
        <w:t xml:space="preserve"> = Assistent/in, </w:t>
      </w:r>
      <w:r>
        <w:rPr>
          <w:b/>
        </w:rPr>
        <w:t>Helfer/in</w:t>
      </w:r>
      <w:r>
        <w:rPr/>
        <w:t xml:space="preserve">, </w:t>
      </w:r>
      <w:r>
        <w:rPr>
          <w:b/>
        </w:rPr>
        <w:t>Mitarbeiter/in.</w:t>
      </w:r>
      <w:r>
        <w:rPr/>
        <w:t xml:space="preserve"> Es zählt die Funktion </w:t>
      </w:r>
      <w:r>
        <w:rPr>
          <w:b/>
        </w:rPr>
        <w:t xml:space="preserve">am Lager, </w:t>
      </w:r>
      <w:r>
        <w:rPr/>
        <w:t xml:space="preserve">das muss </w:t>
      </w:r>
      <w:r>
        <w:rPr>
          <w:b/>
        </w:rPr>
        <w:t>nicht</w:t>
      </w:r>
      <w:r>
        <w:rPr/>
        <w:t xml:space="preserve"> </w:t>
      </w:r>
      <w:r>
        <w:rPr>
          <w:b/>
        </w:rPr>
        <w:t>unbedingt</w:t>
      </w:r>
      <w:r>
        <w:rPr/>
        <w:t xml:space="preserve"> die Stufe sein, in der die Ausbildung gemacht wurde!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10206" w:leader="none"/>
      </w:tabs>
      <w:rPr>
        <w:rFonts w:ascii="Arial" w:hAnsi="Arial" w:cs="Arial"/>
        <w:b/>
        <w:b/>
        <w:sz w:val="8"/>
        <w:lang w:val="en-US"/>
      </w:rPr>
    </w:pPr>
    <w:r>
      <w:rPr>
        <w:rFonts w:cs="Arial" w:ascii="Arial" w:hAnsi="Arial"/>
        <w:b/>
        <w:sz w:val="8"/>
        <w:lang w:val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7780</wp:posOffset>
              </wp:positionH>
              <wp:positionV relativeFrom="paragraph">
                <wp:posOffset>6985</wp:posOffset>
              </wp:positionV>
              <wp:extent cx="2961640" cy="398780"/>
              <wp:effectExtent l="5080" t="5080" r="5715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961720" cy="39888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c0c0c0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fillcolor="silver" stroked="t" o:allowincell="f" style="position:absolute;margin-left:-1.4pt;margin-top:0.55pt;width:233.15pt;height:31.35pt;mso-wrap-style:none;v-text-anchor:middle">
              <v:fill o:detectmouseclick="t" type="solid" color2="#3f3f3f"/>
              <v:stroke color="black" weight="9360" joinstyle="miter" endcap="flat"/>
              <w10:wrap type="none"/>
            </v:roundrect>
          </w:pict>
        </mc:Fallback>
      </mc:AlternateContent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7647940</wp:posOffset>
          </wp:positionH>
          <wp:positionV relativeFrom="paragraph">
            <wp:posOffset>-27940</wp:posOffset>
          </wp:positionV>
          <wp:extent cx="1888490" cy="399415"/>
          <wp:effectExtent l="0" t="0" r="0" b="0"/>
          <wp:wrapTopAndBottom/>
          <wp:docPr id="2" name="WPPsw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PPsw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0" r="-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888490" cy="399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536"/>
        <w:tab w:val="clear" w:pos="9072"/>
        <w:tab w:val="right" w:pos="11624" w:leader="none"/>
      </w:tabs>
      <w:ind w:left="284" w:hanging="0"/>
      <w:jc w:val="left"/>
      <w:rPr/>
    </w:pPr>
    <w:r>
      <w:rPr>
        <w:rFonts w:cs="Arial" w:ascii="Arial" w:hAnsi="Arial"/>
        <w:b/>
        <w:sz w:val="20"/>
      </w:rPr>
      <w:t>Liste der Pfadfinderführer/innen</w:t>
      <w:tab/>
      <w:t xml:space="preserve">Gruppe </w:t>
    </w:r>
    <w:r>
      <w:rPr>
        <w:rFonts w:cs="Arial" w:ascii="Arial" w:hAnsi="Arial"/>
        <w:b/>
        <w:sz w:val="20"/>
      </w:rPr>
      <w:fldChar w:fldCharType="begin"/>
    </w:r>
    <w:r>
      <w:rPr>
        <w:sz w:val="20"/>
        <w:b/>
        <w:rFonts w:cs="Arial" w:ascii="Arial" w:hAnsi="Arial"/>
      </w:rPr>
      <w:instrText xml:space="preserve"> REF Gruppe \h </w:instrText>
    </w:r>
    <w:r>
      <w:rPr>
        <w:sz w:val="20"/>
        <w:b/>
        <w:rFonts w:cs="Arial" w:ascii="Arial" w:hAnsi="Arial"/>
      </w:rPr>
      <w:fldChar w:fldCharType="separate"/>
    </w:r>
    <w:r>
      <w:rPr>
        <w:sz w:val="20"/>
        <w:b/>
        <w:rFonts w:cs="Arial" w:ascii="Arial" w:hAnsi="Arial"/>
      </w:rPr>
      <w:t>     </w:t>
    </w:r>
    <w:r>
      <w:rPr>
        <w:sz w:val="20"/>
        <w:b/>
        <w:rFonts w:cs="Arial" w:ascii="Arial" w:hAnsi="Arial"/>
      </w:rPr>
      <w:fldChar w:fldCharType="end"/>
    </w:r>
    <w:r>
      <w:rPr>
        <w:rFonts w:cs="Arial" w:ascii="Arial" w:hAnsi="Arial"/>
        <w:b/>
        <w:sz w:val="20"/>
      </w:rPr>
      <w:t xml:space="preserve"> / </w:t>
    </w:r>
    <w:r>
      <w:rPr>
        <w:rFonts w:cs="Arial" w:ascii="Arial" w:hAnsi="Arial"/>
        <w:b/>
        <w:sz w:val="20"/>
      </w:rPr>
      <w:fldChar w:fldCharType="begin"/>
    </w:r>
    <w:r>
      <w:rPr>
        <w:sz w:val="20"/>
        <w:b/>
        <w:rFonts w:cs="Arial" w:ascii="Arial" w:hAnsi="Arial"/>
      </w:rPr>
      <w:instrText xml:space="preserve"> REF Stufen \h </w:instrText>
    </w:r>
    <w:r>
      <w:rPr>
        <w:sz w:val="20"/>
        <w:b/>
        <w:rFonts w:cs="Arial" w:ascii="Arial" w:hAnsi="Arial"/>
      </w:rPr>
      <w:fldChar w:fldCharType="separate"/>
    </w:r>
    <w:r>
      <w:rPr>
        <w:sz w:val="20"/>
        <w:b/>
        <w:rFonts w:cs="Arial" w:ascii="Arial" w:hAnsi="Arial"/>
      </w:rPr>
      <w:t>     </w:t>
    </w:r>
    <w:r>
      <w:rPr>
        <w:sz w:val="20"/>
        <w:b/>
        <w:rFonts w:cs="Arial" w:ascii="Arial" w:hAnsi="Arial"/>
      </w:rPr>
      <w:fldChar w:fldCharType="end"/>
    </w:r>
    <w:r>
      <w:rPr>
        <w:rFonts w:cs="Arial" w:ascii="Arial" w:hAnsi="Arial"/>
        <w:b/>
        <w:sz w:val="20"/>
      </w:rPr>
      <w:t xml:space="preserve"> / </w:t>
    </w:r>
    <w:r>
      <w:rPr>
        <w:rFonts w:cs="Arial" w:ascii="Arial" w:hAnsi="Arial"/>
        <w:b/>
        <w:sz w:val="20"/>
      </w:rPr>
      <w:fldChar w:fldCharType="begin"/>
    </w:r>
    <w:r>
      <w:rPr>
        <w:sz w:val="20"/>
        <w:b/>
        <w:rFonts w:cs="Arial" w:ascii="Arial" w:hAnsi="Arial"/>
      </w:rPr>
      <w:instrText xml:space="preserve"> REF Jahr \h </w:instrText>
    </w:r>
    <w:r>
      <w:rPr>
        <w:sz w:val="20"/>
        <w:b/>
        <w:rFonts w:cs="Arial" w:ascii="Arial" w:hAnsi="Arial"/>
      </w:rPr>
      <w:fldChar w:fldCharType="separate"/>
    </w:r>
    <w:r>
      <w:rPr>
        <w:sz w:val="20"/>
        <w:b/>
        <w:rFonts w:cs="Arial" w:ascii="Arial" w:hAnsi="Arial"/>
      </w:rPr>
      <w:t>    </w:t>
    </w:r>
    <w:r>
      <w:rPr>
        <w:sz w:val="20"/>
        <w:b/>
        <w:rFonts w:cs="Arial" w:ascii="Arial" w:hAnsi="Arial"/>
      </w:rPr>
      <w:fldChar w:fldCharType="end"/>
    </w:r>
    <w:r>
      <w:rPr>
        <w:rFonts w:cs="Arial" w:ascii="Arial" w:hAnsi="Arial"/>
        <w:b/>
        <w:sz w:val="20"/>
      </w:rPr>
      <w:t> </w:t>
    </w:r>
    <w:r>
      <w:rPr>
        <w:rFonts w:cs="Arial" w:ascii="Arial" w:hAnsi="Arial"/>
        <w:b/>
        <w:sz w:val="20"/>
        <w:lang w:val="en-US"/>
      </w:rPr>
      <w:br/>
    </w:r>
    <w:r>
      <w:rPr>
        <w:rFonts w:cs="Arial" w:ascii="Arial" w:hAnsi="Arial"/>
        <w:b/>
        <w:sz w:val="20"/>
      </w:rPr>
      <w:t>und Mitarbeiter/innen</w:t>
    </w:r>
  </w:p>
  <w:p>
    <w:pPr>
      <w:pStyle w:val="Header"/>
      <w:ind w:left="284" w:hanging="0"/>
      <w:jc w:val="left"/>
      <w:rPr>
        <w:rFonts w:ascii="Arial" w:hAnsi="Arial" w:cs="Arial"/>
        <w:b/>
        <w:b/>
        <w:sz w:val="12"/>
      </w:rPr>
    </w:pPr>
    <w:r>
      <w:rPr>
        <w:rFonts w:cs="Arial" w:ascii="Arial" w:hAnsi="Arial"/>
        <w:b/>
        <w:sz w:val="1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sz w:val="16"/>
        <w:lang w:val="en-US"/>
      </w:rPr>
    </w:pPr>
    <w:r>
      <w:rPr>
        <w:rFonts w:cs="Arial" w:ascii="Arial" w:hAnsi="Arial"/>
        <w:b/>
        <w:sz w:val="16"/>
        <w:lang w:val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7780</wp:posOffset>
              </wp:positionH>
              <wp:positionV relativeFrom="paragraph">
                <wp:posOffset>6985</wp:posOffset>
              </wp:positionV>
              <wp:extent cx="3108960" cy="640080"/>
              <wp:effectExtent l="5080" t="5080" r="5715" b="571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108960" cy="64008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c0c0c0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fillcolor="silver" stroked="t" o:allowincell="f" style="position:absolute;margin-left:-1.4pt;margin-top:0.55pt;width:244.75pt;height:50.35pt;mso-wrap-style:none;v-text-anchor:middle">
              <v:fill o:detectmouseclick="t" type="solid" color2="#3f3f3f"/>
              <v:stroke color="black" weight="9360" joinstyle="miter" endcap="flat"/>
              <w10:wrap type="none"/>
            </v:roundrect>
          </w:pict>
        </mc:Fallback>
      </mc:AlternateContent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7089140</wp:posOffset>
          </wp:positionH>
          <wp:positionV relativeFrom="paragraph">
            <wp:posOffset>-22860</wp:posOffset>
          </wp:positionV>
          <wp:extent cx="2451735" cy="518160"/>
          <wp:effectExtent l="0" t="0" r="0" b="0"/>
          <wp:wrapTopAndBottom/>
          <wp:docPr id="4" name="WPPsw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WPPsw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0" r="-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451735" cy="518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284" w:hanging="0"/>
      <w:jc w:val="left"/>
      <w:rPr/>
    </w:pPr>
    <w:r>
      <w:rPr>
        <w:rFonts w:cs="Arial" w:ascii="Arial" w:hAnsi="Arial"/>
        <w:b/>
        <w:sz w:val="28"/>
      </w:rPr>
      <w:t>Liste der Pfadfinderführer/innen</w:t>
    </w:r>
    <w:r>
      <w:rPr>
        <w:rFonts w:cs="Arial" w:ascii="Arial" w:hAnsi="Arial"/>
        <w:b/>
        <w:sz w:val="28"/>
        <w:lang w:val="en-US"/>
      </w:rPr>
      <w:br/>
    </w:r>
    <w:r>
      <w:rPr>
        <w:rFonts w:cs="Arial" w:ascii="Arial" w:hAnsi="Arial"/>
        <w:b/>
        <w:sz w:val="28"/>
      </w:rPr>
      <w:t>und Mitarbeiter/innen</w:t>
    </w:r>
  </w:p>
  <w:p>
    <w:pPr>
      <w:pStyle w:val="Header"/>
      <w:rPr>
        <w:rFonts w:ascii="Arial" w:hAnsi="Arial" w:cs="Arial"/>
        <w:b/>
        <w:b/>
        <w:sz w:val="28"/>
      </w:rPr>
    </w:pPr>
    <w:r>
      <w:rPr>
        <w:rFonts w:cs="Arial" w:ascii="Arial" w:hAnsi="Arial"/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284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de-D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left"/>
      <w:outlineLvl w:val="0"/>
    </w:pPr>
    <w:rPr>
      <w:b/>
      <w:kern w:val="2"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jc w:val="left"/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jc w:val="left"/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3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284"/>
        <w:tab w:val="left" w:pos="2552" w:leader="none"/>
        <w:tab w:val="left" w:pos="3402" w:leader="none"/>
        <w:tab w:val="left" w:pos="4536" w:leader="none"/>
        <w:tab w:val="left" w:pos="5812" w:leader="none"/>
        <w:tab w:val="left" w:pos="6946" w:leader="none"/>
        <w:tab w:val="left" w:pos="8080" w:leader="none"/>
        <w:tab w:val="right" w:pos="9639" w:leader="none"/>
      </w:tabs>
      <w:spacing w:lineRule="auto" w:line="360"/>
      <w:jc w:val="left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284"/>
        <w:tab w:val="right" w:pos="5812" w:leader="none"/>
        <w:tab w:val="right" w:pos="6804" w:leader="none"/>
        <w:tab w:val="right" w:pos="7655" w:leader="none"/>
        <w:tab w:val="right" w:pos="9498" w:leader="none"/>
      </w:tabs>
      <w:jc w:val="center"/>
      <w:outlineLvl w:val="5"/>
    </w:pPr>
    <w:rPr>
      <w:rFonts w:ascii="Arial" w:hAnsi="Arial" w:cs="Arial"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 w:before="280" w:after="200"/>
      <w:jc w:val="left"/>
      <w:outlineLvl w:val="6"/>
    </w:pPr>
    <w:rPr>
      <w:rFonts w:ascii="Arial" w:hAnsi="Arial" w:cs="Arial"/>
      <w:sz w:val="28"/>
    </w:rPr>
  </w:style>
  <w:style w:type="character" w:styleId="AbsatzStandardschriftart">
    <w:name w:val="Absatz-Standardschriftart"/>
    <w:qFormat/>
    <w:rPr/>
  </w:style>
  <w:style w:type="character" w:styleId="FootnoteCharacters">
    <w:name w:val="Footnote Characters"/>
    <w:basedOn w:val="AbsatzStandardschriftart"/>
    <w:qFormat/>
    <w:rPr>
      <w:vertAlign w:val="superscript"/>
    </w:rPr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284"/>
        <w:tab w:val="left" w:pos="1276" w:leader="none"/>
        <w:tab w:val="left" w:pos="2268" w:leader="none"/>
        <w:tab w:val="right" w:pos="4536" w:leader="none"/>
        <w:tab w:val="left" w:pos="4820" w:leader="none"/>
        <w:tab w:val="left" w:pos="5529" w:leader="none"/>
        <w:tab w:val="right" w:pos="9638" w:leader="none"/>
      </w:tabs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Textkrper2">
    <w:name w:val="Textkörper 2"/>
    <w:basedOn w:val="Normal"/>
    <w:qFormat/>
    <w:pPr>
      <w:tabs>
        <w:tab w:val="clear" w:pos="284"/>
        <w:tab w:val="right" w:pos="5812" w:leader="none"/>
        <w:tab w:val="right" w:pos="6804" w:leader="none"/>
        <w:tab w:val="right" w:pos="7655" w:leader="none"/>
        <w:tab w:val="right" w:pos="9498" w:leader="none"/>
      </w:tabs>
      <w:spacing w:lineRule="auto" w:line="360" w:before="120" w:after="0"/>
      <w:jc w:val="center"/>
    </w:pPr>
    <w:rPr>
      <w:sz w:val="28"/>
    </w:rPr>
  </w:style>
  <w:style w:type="paragraph" w:styleId="Footnote">
    <w:name w:val="Footnote Text"/>
    <w:basedOn w:val="Normal"/>
    <w:pPr>
      <w:ind w:left="142" w:hanging="142"/>
      <w:jc w:val="left"/>
    </w:pPr>
    <w:rPr>
      <w:rFonts w:ascii="Arial" w:hAnsi="Arial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3T16:06:00Z</dcterms:created>
  <dc:creator>LV-Wien</dc:creator>
  <dc:description/>
  <dc:language>en-US</dc:language>
  <cp:lastModifiedBy>Rudi Klaban</cp:lastModifiedBy>
  <cp:lastPrinted>2008-04-01T18:59:00Z</cp:lastPrinted>
  <dcterms:modified xsi:type="dcterms:W3CDTF">2008-10-19T18:38:00Z</dcterms:modified>
  <cp:revision>4</cp:revision>
  <dc:subject/>
  <dc:title>Lageranmeldung-Liste PfadfinderführerIn</dc:title>
</cp:coreProperties>
</file>