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552" w:leader="none"/>
          <w:tab w:val="left" w:pos="3402" w:leader="none"/>
          <w:tab w:val="right" w:pos="9639" w:leader="none"/>
        </w:tabs>
        <w:spacing w:before="280" w:after="0"/>
        <w:ind w:left="3402" w:hanging="3402"/>
        <w:jc w:val="left"/>
        <w:outlineLvl w:val="0"/>
        <w:rPr/>
      </w:pPr>
      <w:r>
        <w:rPr>
          <w:rFonts w:cs="Arial" w:ascii="Arial" w:hAnsi="Arial"/>
          <w:b/>
        </w:rPr>
        <w:t>Lagerbericht der Gruppe:</w:t>
      </w:r>
      <w:r>
        <w:rPr>
          <w:rFonts w:cs="Arial" w:ascii="Arial" w:hAnsi="Arial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2835" w:leader="none"/>
          <w:tab w:val="left" w:pos="3402" w:leader="none"/>
          <w:tab w:val="left" w:pos="4536" w:leader="none"/>
          <w:tab w:val="right" w:pos="9639" w:leader="none"/>
        </w:tabs>
        <w:spacing w:before="280" w:after="0"/>
        <w:ind w:left="3402" w:hanging="3402"/>
        <w:jc w:val="left"/>
        <w:outlineLvl w:val="0"/>
        <w:rPr/>
      </w:pPr>
      <w:r>
        <w:rPr>
          <w:rFonts w:cs="Arial" w:ascii="Arial" w:hAnsi="Arial"/>
          <w:b/>
        </w:rPr>
        <w:tab/>
        <w:t>Stufe(n)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552" w:leader="none"/>
          <w:tab w:val="left" w:pos="3402" w:leader="none"/>
          <w:tab w:val="right" w:pos="9639" w:leader="none"/>
        </w:tabs>
        <w:spacing w:before="280" w:after="0"/>
        <w:ind w:left="3402" w:hanging="3402"/>
        <w:jc w:val="left"/>
        <w:outlineLvl w:val="0"/>
        <w:rPr/>
      </w:pPr>
      <w:r>
        <w:rPr>
          <w:rFonts w:cs="Arial" w:ascii="Arial" w:hAnsi="Arial"/>
          <w:b/>
        </w:rPr>
        <w:t>Lagerort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284"/>
          <w:tab w:val="left" w:pos="2552" w:leader="none"/>
          <w:tab w:val="left" w:pos="3402" w:leader="none"/>
          <w:tab w:val="right" w:pos="9639" w:leader="none"/>
        </w:tabs>
        <w:spacing w:before="280" w:after="0"/>
        <w:ind w:left="3402" w:hanging="3402"/>
        <w:jc w:val="left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552" w:leader="none"/>
          <w:tab w:val="left" w:pos="3402" w:leader="none"/>
          <w:tab w:val="right" w:pos="9639" w:leader="none"/>
        </w:tabs>
        <w:spacing w:before="280" w:after="0"/>
        <w:ind w:left="3402" w:hanging="3402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agerdauer (von-bis)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552" w:leader="none"/>
          <w:tab w:val="left" w:pos="3402" w:leader="none"/>
          <w:tab w:val="right" w:pos="9639" w:leader="none"/>
        </w:tabs>
        <w:spacing w:before="280" w:after="0"/>
        <w:ind w:left="3402" w:hanging="3402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agerleiter/in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552" w:leader="none"/>
          <w:tab w:val="left" w:pos="3402" w:leader="none"/>
          <w:tab w:val="left" w:pos="4395" w:leader="none"/>
          <w:tab w:val="left" w:pos="5812" w:leader="none"/>
          <w:tab w:val="right" w:pos="6804" w:leader="none"/>
          <w:tab w:val="left" w:pos="6946" w:leader="none"/>
          <w:tab w:val="left" w:pos="8080" w:leader="none"/>
          <w:tab w:val="right" w:pos="9639" w:leader="none"/>
        </w:tabs>
        <w:spacing w:before="280" w:after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agerteilnehmer/innen: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"/>
        <w:gridCol w:w="780"/>
        <w:gridCol w:w="779"/>
        <w:gridCol w:w="780"/>
        <w:gridCol w:w="780"/>
        <w:gridCol w:w="780"/>
        <w:gridCol w:w="779"/>
        <w:gridCol w:w="780"/>
        <w:gridCol w:w="708"/>
        <w:gridCol w:w="709"/>
      </w:tblGrid>
      <w:tr>
        <w:trPr>
          <w:trHeight w:val="291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Höchststand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Mindeststand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 und Jugendlich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ter/innen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tor/innen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fer/innen über 18 J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n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nl.</w:t>
            </w:r>
          </w:p>
        </w:tc>
        <w:tc>
          <w:tcPr>
            <w:tcW w:w="78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bl.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nl.</w:t>
            </w:r>
          </w:p>
        </w:tc>
        <w:tc>
          <w:tcPr>
            <w:tcW w:w="78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bl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nl.</w:t>
            </w:r>
          </w:p>
        </w:tc>
        <w:tc>
          <w:tcPr>
            <w:tcW w:w="78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bl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nl.</w:t>
            </w:r>
          </w:p>
        </w:tc>
        <w:tc>
          <w:tcPr>
            <w:tcW w:w="78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b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Wö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ö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i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WW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WW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WW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WW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WW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WW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Wi+Wö \# "#" </w:instrText>
            </w:r>
            <w:bookmarkStart w:id="0" w:name="TnWW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0"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WWm+MeiWWw+InstrWWm+InstrWWw+HeWWm+HeWWw \# "#" </w:instrText>
            </w:r>
            <w:bookmarkStart w:id="1" w:name="FüWW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1"/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Gu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GS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GS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GS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GS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Gs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GS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Gu+Sp \# "#" </w:instrText>
            </w:r>
            <w:bookmarkStart w:id="2" w:name="TnGS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GSm+MeiGSw+InstrGSm+InstrGSw+HeGSm+HeGSw \# "#" </w:instrText>
            </w:r>
            <w:bookmarkStart w:id="3" w:name="FüGS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3"/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Ex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C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C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C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C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CE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CE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Ca+Ex \# "#" </w:instrText>
            </w:r>
            <w:bookmarkStart w:id="4" w:name="TnCE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CEm+MeiCEw+InstrCEm+InstrCEw+HeCEm+HeCEw \# "#" </w:instrText>
            </w:r>
            <w:bookmarkStart w:id="5" w:name="FüCE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5"/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R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RR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RR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RR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RR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RR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RR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Ra+Ro \# "#" </w:instrText>
            </w:r>
            <w:bookmarkStart w:id="6" w:name="TnRR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RRm+MeiRRw+InstrRRm+InstrRRw+HeRRm+HeRRw \# "#" </w:instrText>
            </w:r>
            <w:bookmarkStart w:id="7" w:name="FüRR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7"/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einer Stufe zugeordne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Mei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Instr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Som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HeSoW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SoM+SoW \# "#" </w:instrText>
            </w:r>
            <w:bookmarkStart w:id="8" w:name="TnSo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Som+MeiSow+InstrSom+InstrSow+HeSom+HeSow \# "#" </w:instrText>
            </w:r>
            <w:bookmarkStart w:id="9" w:name="FüSo"/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Gesamt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Wö+Sp+Ex+Ro+SoM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Wi+Gu+Ca+Ra+SoW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WWm+MeiGSm+MeiCEm+MeiRRm+MeiSom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MeiWWw+MeiGSw+MeiCEw+MeiRRw+MeiSow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InstrWWm+InstrGSm+InstrCEm+InstrRRm+InstrSom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InstrWWw+InstrGSw+InstrCEw+InstrRRw+InstrSow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HeWWm+HeGsm+HeCEm+HeRRm+HeSom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HeWWw+HeGsw+HeCEw+HeRRw+HeSow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TnWW+TnGS+TnCE+TnRR+TnSo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fldChar w:fldCharType="begin"/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=FüWW+FüGS+FüCE+FüRR+FüSo \# "#"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851" w:hanging="0"/>
        <w:jc w:val="center"/>
        <w:rPr/>
      </w:pPr>
      <w:r>
        <w:rPr>
          <w:rFonts w:cs="Arial" w:ascii="Arial" w:hAnsi="Arial"/>
          <w:sz w:val="14"/>
          <w:lang w:val="en-US" w:eastAsia="en-US"/>
        </w:rPr>
        <w:t>TN = minderjährige</w:t>
      </w:r>
      <w:r>
        <w:rPr>
          <w:rFonts w:cs="Arial" w:ascii="Arial" w:hAnsi="Arial"/>
          <w:b/>
          <w:sz w:val="14"/>
          <w:lang w:val="en-US" w:eastAsia="en-US"/>
        </w:rPr>
        <w:t xml:space="preserve"> </w:t>
      </w:r>
      <w:r>
        <w:rPr>
          <w:rFonts w:cs="Arial" w:ascii="Arial" w:hAnsi="Arial"/>
          <w:sz w:val="14"/>
          <w:lang w:val="en-US" w:eastAsia="en-US"/>
        </w:rPr>
        <w:t xml:space="preserve">Lagerteilnehmer/innen (auch </w:t>
      </w:r>
      <w:r>
        <w:rPr>
          <w:rFonts w:cs="Arial" w:ascii="Arial" w:hAnsi="Arial"/>
          <w:b/>
          <w:sz w:val="14"/>
          <w:lang w:val="en-US" w:eastAsia="en-US"/>
        </w:rPr>
        <w:t xml:space="preserve"> </w:t>
      </w:r>
      <w:r>
        <w:rPr>
          <w:rFonts w:cs="Arial" w:ascii="Arial" w:hAnsi="Arial"/>
          <w:sz w:val="14"/>
          <w:lang w:val="en-US" w:eastAsia="en-US"/>
        </w:rPr>
        <w:t>Helfer/innen</w:t>
      </w:r>
      <w:r>
        <w:rPr>
          <w:rFonts w:cs="Arial" w:ascii="Arial" w:hAnsi="Arial"/>
          <w:b/>
          <w:sz w:val="14"/>
          <w:lang w:val="en-US" w:eastAsia="en-US"/>
        </w:rPr>
        <w:t xml:space="preserve"> </w:t>
      </w:r>
      <w:r>
        <w:rPr>
          <w:rFonts w:cs="Arial" w:ascii="Arial" w:hAnsi="Arial"/>
          <w:sz w:val="14"/>
          <w:lang w:val="en-US" w:eastAsia="en-US"/>
        </w:rPr>
        <w:t>unter 18 Jahren) und RaRo (auch wenn sie über 18 Jahre alt sind)</w:t>
        <w:br/>
        <w:t>FÜ = registrierte Mitglieder des Lagerteams über 18 Jahre</w:t>
      </w:r>
    </w:p>
    <w:p>
      <w:pPr>
        <w:pStyle w:val="Normal"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pacing w:before="120" w:after="0"/>
        <w:ind w:left="851" w:hanging="85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Besondere Vorkommnisse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pacing w:before="40" w:after="0"/>
        <w:ind w:left="851" w:hanging="0"/>
        <w:jc w:val="left"/>
        <w:rPr/>
      </w:pPr>
      <w:r>
        <w:rPr>
          <w:rFonts w:cs="Arial" w:ascii="Arial" w:hAnsi="Arial"/>
          <w:i/>
          <w:sz w:val="18"/>
        </w:rPr>
        <w:t>Zutreffende Kategorien hier ankreuzen UND genauere Beschreibung auf der Rückseite</w:t>
      </w:r>
    </w:p>
    <w:p>
      <w:pPr>
        <w:pStyle w:val="Normal"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pacing w:before="40" w:after="120"/>
        <w:ind w:left="851" w:hanging="0"/>
        <w:jc w:val="left"/>
        <w:rPr/>
      </w:pPr>
      <w:r>
        <w:rPr>
          <w:rFonts w:cs="Arial" w:ascii="Arial" w:hAnsi="Arial"/>
          <w:i/>
          <w:sz w:val="18"/>
        </w:rPr>
        <w:t>Bitte immer angeben: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br/>
      </w:r>
      <w:r>
        <w:rPr>
          <w:rFonts w:cs="Arial" w:ascii="Arial" w:hAnsi="Arial"/>
          <w:b/>
          <w:i/>
          <w:sz w:val="18"/>
        </w:rPr>
        <w:t>Name und Stufe</w:t>
      </w:r>
      <w:r>
        <w:rPr>
          <w:rFonts w:cs="Arial" w:ascii="Arial" w:hAnsi="Arial"/>
          <w:i/>
          <w:sz w:val="18"/>
        </w:rPr>
        <w:t xml:space="preserve"> des/der Betroffenen, </w:t>
      </w:r>
      <w:r>
        <w:rPr>
          <w:rFonts w:cs="Arial" w:ascii="Arial" w:hAnsi="Arial"/>
          <w:b/>
          <w:i/>
          <w:sz w:val="18"/>
        </w:rPr>
        <w:t>Datum</w:t>
      </w:r>
      <w:r>
        <w:rPr>
          <w:rFonts w:cs="Arial" w:ascii="Arial" w:hAnsi="Arial"/>
          <w:i/>
          <w:sz w:val="18"/>
        </w:rPr>
        <w:t xml:space="preserve"> des Vorfalles, </w:t>
      </w:r>
      <w:r>
        <w:rPr>
          <w:rFonts w:cs="Arial" w:ascii="Arial" w:hAnsi="Arial"/>
          <w:b/>
          <w:i/>
          <w:sz w:val="18"/>
        </w:rPr>
        <w:t>Ursachen</w:t>
      </w:r>
      <w:r>
        <w:rPr>
          <w:rFonts w:cs="Arial" w:ascii="Arial" w:hAnsi="Arial"/>
          <w:i/>
          <w:sz w:val="18"/>
        </w:rPr>
        <w:t xml:space="preserve"> und </w:t>
      </w:r>
      <w:r>
        <w:rPr>
          <w:rFonts w:cs="Arial" w:ascii="Arial" w:hAnsi="Arial"/>
          <w:b/>
          <w:i/>
          <w:sz w:val="18"/>
        </w:rPr>
        <w:t>Maßnahmen</w:t>
      </w:r>
      <w:r>
        <w:rPr>
          <w:rFonts w:cs="Arial" w:ascii="Arial" w:hAnsi="Arial"/>
          <w:i/>
          <w:sz w:val="18"/>
        </w:rPr>
        <w:t xml:space="preserve"> nach dem Vorfall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2104" w:footer="47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66_243318126"/>
      <w:bookmarkStart w:id="11" w:name="__Fieldmark__66_24331812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rkrankung,</w:t>
        <w:br/>
        <w:t>Ursache auf dem Lager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7_243318126"/>
      <w:bookmarkStart w:id="13" w:name="__Fieldmark__67_24331812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rkrankung,</w:t>
        <w:br/>
        <w:t>Ursache lagerunabhängig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68_243318126"/>
      <w:bookmarkStart w:id="15" w:name="__Fieldmark__68_24331812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Verletzung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69_243318126"/>
      <w:bookmarkStart w:id="17" w:name="__Fieldmark__69_24331812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Sachbeschädigung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70_243318126"/>
      <w:bookmarkStart w:id="19" w:name="__Fieldmark__70_24331812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iebstahl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71_243318126"/>
      <w:bookmarkStart w:id="21" w:name="__Fieldmark__71_24331812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Verkehrsunfall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72_243318126"/>
      <w:bookmarkStart w:id="23" w:name="__Fieldmark__72_24331812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Brand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right="-30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73_243318126"/>
      <w:bookmarkStart w:id="25" w:name="__Fieldmark__73_24331812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Sturm / Unwetter mit Schäden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>
          <w:rFonts w:ascii="Arial" w:hAnsi="Arial" w:cs="Arial"/>
          <w:sz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74_243318126"/>
      <w:bookmarkStart w:id="27" w:name="__Fieldmark__74_24331812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Überschwemmung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right="-313" w:hanging="284"/>
        <w:jc w:val="left"/>
        <w:rPr>
          <w:rFonts w:ascii="Arial" w:hAnsi="Arial" w:cs="Arial"/>
          <w:sz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75_243318126"/>
      <w:bookmarkStart w:id="29" w:name="__Fieldmark__75_243318126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Übergriff auf Lager / </w:t>
        <w:noBreakHyphen/>
        <w:t>teilnehmer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76_243318126"/>
      <w:bookmarkStart w:id="31" w:name="__Fieldmark__76_24331812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bgängigkeit von TN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>
          <w:rFonts w:ascii="Arial" w:hAnsi="Arial" w:cs="Arial"/>
          <w:sz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77_243318126"/>
      <w:bookmarkStart w:id="33" w:name="__Fieldmark__77_24331812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isziplinäre Schwierigkeiten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>
          <w:rFonts w:ascii="Arial" w:hAnsi="Arial" w:cs="Arial"/>
          <w:sz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78_243318126"/>
      <w:bookmarkStart w:id="35" w:name="__Fieldmark__78_24331812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ungeplante vorzeitige Heimreise von TN / FÜ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79_243318126"/>
      <w:bookmarkStart w:id="37" w:name="__Fieldmark__79_24331812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Vorübergehende Lagerevakuierung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80_243318126"/>
      <w:bookmarkStart w:id="39" w:name="__Fieldmark__80_243318126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agerabbruch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81_243318126"/>
      <w:bookmarkStart w:id="41" w:name="__Fieldmark__81_243318126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Unstimmigkeiten mit Vermieter / Verwalter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82_243318126"/>
      <w:bookmarkStart w:id="43" w:name="__Fieldmark__82_243318126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Beschwerden von Eltern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284" w:hanging="284"/>
        <w:jc w:val="left"/>
        <w:rPr>
          <w:rFonts w:ascii="Arial" w:hAnsi="Arial" w:cs="Arial"/>
          <w:sz w:val="18"/>
        </w:rPr>
      </w:pPr>
      <w:r>
        <w:br w:type="column"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83_243318126"/>
      <w:bookmarkStart w:id="45" w:name="__Fieldmark__83_243318126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Berichte über das Lager</w:t>
        <w:br/>
        <w:t>in externen Medien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80" w:after="0"/>
        <w:ind w:lef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nstlicher Kontakt mit Behörden: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40" w:after="0"/>
        <w:ind w:left="567" w:hanging="283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84_243318126"/>
      <w:bookmarkStart w:id="47" w:name="__Fieldmark__84_243318126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lizei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40" w:after="0"/>
        <w:ind w:left="567" w:hanging="283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85_243318126"/>
      <w:bookmarkStart w:id="49" w:name="__Fieldmark__85_243318126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Feuerwehr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40" w:after="0"/>
        <w:ind w:left="568" w:hanging="284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86_243318126"/>
      <w:bookmarkStart w:id="51" w:name="__Fieldmark__86_243318126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Jugend / Soziales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40" w:after="0"/>
        <w:ind w:left="567" w:hanging="283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87_243318126"/>
      <w:bookmarkStart w:id="53" w:name="__Fieldmark__87_243318126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Gesundheit / Lebensmittel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40" w:after="0"/>
        <w:ind w:left="567" w:hanging="283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88_243318126"/>
      <w:bookmarkStart w:id="55" w:name="__Fieldmark__88_243318126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Botschaft (Auslandslager)</w:t>
      </w:r>
    </w:p>
    <w:p>
      <w:pPr>
        <w:pStyle w:val="Normal"/>
        <w:keepLines/>
        <w:tabs>
          <w:tab w:val="clear" w:pos="284"/>
          <w:tab w:val="left" w:pos="2552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080" w:leader="none"/>
          <w:tab w:val="right" w:pos="9639" w:leader="none"/>
        </w:tabs>
        <w:suppressAutoHyphens w:val="true"/>
        <w:spacing w:before="40" w:after="0"/>
        <w:ind w:left="567" w:hanging="283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92_243318126"/>
      <w:bookmarkStart w:id="57" w:name="__Fieldmark__92_243318126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sonst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0870</wp:posOffset>
                </wp:positionH>
                <wp:positionV relativeFrom="margin">
                  <wp:posOffset>7969885</wp:posOffset>
                </wp:positionV>
                <wp:extent cx="6116955" cy="495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center" w:pos="4820" w:leader="none"/>
                                <w:tab w:val="center" w:pos="8525" w:leader="none"/>
                              </w:tabs>
                              <w:spacing w:lineRule="exact" w:line="240" w:before="280" w:after="0"/>
                              <w:jc w:val="left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>
                                    <w:maxLength w:val="5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     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>
                                    <w:maxLength w:val="5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  <w:t>                              </w:t>
                            </w:r>
                            <w:r/>
                            <w:r>
                              <w:rPr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center" w:pos="4820" w:leader="none"/>
                                <w:tab w:val="center" w:pos="8525" w:leader="none"/>
                              </w:tabs>
                              <w:spacing w:lineRule="exact" w:line="24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Unterschrift GF)</w:t>
                              <w:tab/>
                              <w:t>(Unterschrift Lagerleiter/i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9pt;mso-wrap-distance-left:9.05pt;mso-wrap-distance-right:9.05pt;mso-wrap-distance-top:0pt;mso-wrap-distance-bottom:0pt;margin-top:627.55pt;mso-position-vertical-relative:margin;margin-left:-3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center" w:pos="4820" w:leader="none"/>
                          <w:tab w:val="center" w:pos="8525" w:leader="none"/>
                        </w:tabs>
                        <w:spacing w:lineRule="exact" w:line="240" w:before="280" w:after="0"/>
                        <w:jc w:val="left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date"/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19 Copy 1"/>
                            <w:enabled/>
                            <w:calcOnExit w:val="0"/>
                            <w:textInput>
                              <w:maxLength w:val="51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                              </w: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fldChar w:fldCharType="begin">
                          <w:ffData>
                            <w:name w:val="Text2 Copy 1"/>
                            <w:enabled/>
                            <w:calcOnExit w:val="0"/>
                            <w:textInput>
                              <w:maxLength w:val="51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  <w:t>                              </w:t>
                      </w:r>
                      <w:r/>
                      <w:r>
                        <w:rPr>
                          <w:u w:val="single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center" w:pos="4820" w:leader="none"/>
                          <w:tab w:val="center" w:pos="8525" w:leader="none"/>
                        </w:tabs>
                        <w:spacing w:lineRule="exact" w:line="240"/>
                        <w:jc w:val="left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Unterschrift GF)</w:t>
                        <w:tab/>
                        <w:t>(Unterschrift Lagerleiter/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20" w:top="2104" w:footer="476" w:bottom="1134"/>
      <w:pgNumType w:fmt="decimal"/>
      <w:cols w:num="3" w:space="39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32385</wp:posOffset>
              </wp:positionV>
              <wp:extent cx="612648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55pt" to="483.25pt,2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Wiener Pfadfinder und Pfadfinderinnen</w:t>
      <w:tab/>
      <w:tab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i/>
        <w:sz w:val="20"/>
      </w:rPr>
      <w:t>1160 Wien, Hasnerstraße 41</w:t>
      <w:tab/>
      <w:tab/>
      <w:t xml:space="preserve">Seit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von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2977" w:leader="none"/>
        <w:tab w:val="right" w:pos="9639" w:leader="none"/>
      </w:tabs>
      <w:rPr/>
    </w:pPr>
    <w:r>
      <w:rPr>
        <w:rFonts w:cs="Arial" w:ascii="Arial" w:hAnsi="Arial"/>
        <w:i/>
        <w:sz w:val="20"/>
      </w:rPr>
      <w:t>Tel.: 495 23 15, Fax: 495 23 21, e-mail: lageranmeldung@wpp.at</w:t>
      <w:tab/>
    </w:r>
    <w:r>
      <w:rPr>
        <w:rFonts w:cs="Arial" w:ascii="Arial" w:hAnsi="Arial"/>
        <w:i/>
        <w:color w:val="808080"/>
        <w:sz w:val="20"/>
      </w:rPr>
      <w:t>Version Jänn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32385</wp:posOffset>
              </wp:positionV>
              <wp:extent cx="612648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55pt" to="483.25pt,2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Wiener Pfadfinder und Pfadfinderinnen</w:t>
      <w:tab/>
      <w:tab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i/>
        <w:sz w:val="20"/>
      </w:rPr>
      <w:t>1160 Wien, Hasnerstraße 41</w:t>
      <w:tab/>
      <w:tab/>
      <w:t xml:space="preserve">Seit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von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2977" w:leader="none"/>
        <w:tab w:val="right" w:pos="9639" w:leader="none"/>
      </w:tabs>
      <w:rPr/>
    </w:pPr>
    <w:r>
      <w:rPr>
        <w:rFonts w:cs="Arial" w:ascii="Arial" w:hAnsi="Arial"/>
        <w:i/>
        <w:sz w:val="20"/>
      </w:rPr>
      <w:t>Tel.: 495 23 15, Fax: 495 23 21, e-mail: lageranmeldung@wpp.at</w:t>
      <w:tab/>
    </w:r>
    <w:r>
      <w:rPr>
        <w:rFonts w:cs="Arial" w:ascii="Arial" w:hAnsi="Arial"/>
        <w:i/>
        <w:color w:val="808080"/>
        <w:sz w:val="20"/>
      </w:rPr>
      <w:t>Version Jänn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98425</wp:posOffset>
              </wp:positionV>
              <wp:extent cx="2011680" cy="6400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0.9pt;margin-top:7.75pt;width:158.35pt;height:50.35pt;mso-wrap-style:none;v-text-anchor:middl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left="142" w:hanging="0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76835</wp:posOffset>
          </wp:positionV>
          <wp:extent cx="2082165" cy="440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>
        <w:rFonts w:eastAsia="Arial" w:cs="Arial" w:ascii="Arial" w:hAnsi="Arial"/>
        <w:b/>
        <w:sz w:val="28"/>
      </w:rPr>
      <w:t xml:space="preserve">   </w:t>
    </w:r>
    <w:r>
      <w:rPr>
        <w:rFonts w:cs="Arial" w:ascii="Arial" w:hAnsi="Arial"/>
        <w:b/>
        <w:sz w:val="32"/>
      </w:rPr>
      <w:t>LAGERBERICHT</w:t>
    </w:r>
  </w:p>
  <w:p>
    <w:pPr>
      <w:pStyle w:val="Header"/>
      <w:ind w:left="142" w:hanging="0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274955</wp:posOffset>
              </wp:positionV>
              <wp:extent cx="62179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1.65pt" to="483.25pt,2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</wp:posOffset>
              </wp:positionH>
              <wp:positionV relativeFrom="paragraph">
                <wp:posOffset>98425</wp:posOffset>
              </wp:positionV>
              <wp:extent cx="2011680" cy="64008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0.9pt;margin-top:7.75pt;width:158.35pt;height:50.35pt;mso-wrap-style:none;v-text-anchor:middle"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left="142" w:hanging="0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4790</wp:posOffset>
          </wp:positionH>
          <wp:positionV relativeFrom="paragraph">
            <wp:posOffset>76835</wp:posOffset>
          </wp:positionV>
          <wp:extent cx="2082165" cy="440055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>
        <w:rFonts w:eastAsia="Arial" w:cs="Arial" w:ascii="Arial" w:hAnsi="Arial"/>
        <w:b/>
        <w:sz w:val="28"/>
      </w:rPr>
      <w:t xml:space="preserve">   </w:t>
    </w:r>
    <w:r>
      <w:rPr>
        <w:rFonts w:cs="Arial" w:ascii="Arial" w:hAnsi="Arial"/>
        <w:b/>
        <w:sz w:val="32"/>
      </w:rPr>
      <w:t>LAGERBERICHT</w:t>
    </w:r>
  </w:p>
  <w:p>
    <w:pPr>
      <w:pStyle w:val="Header"/>
      <w:ind w:left="142" w:hanging="0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274955</wp:posOffset>
              </wp:positionV>
              <wp:extent cx="621792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1.65pt" to="483.25pt,2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552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080" w:leader="none"/>
        <w:tab w:val="right" w:pos="9639" w:leader="none"/>
      </w:tabs>
      <w:spacing w:lineRule="auto" w:line="360"/>
      <w:jc w:val="left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276" w:leader="none"/>
        <w:tab w:val="left" w:pos="2268" w:leader="none"/>
        <w:tab w:val="right" w:pos="4536" w:leader="none"/>
        <w:tab w:val="left" w:pos="4820" w:leader="none"/>
        <w:tab w:val="left" w:pos="5529" w:leader="none"/>
        <w:tab w:val="right" w:pos="96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51E2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5:00Z</dcterms:created>
  <dc:creator>PPÖ-Wien</dc:creator>
  <dc:description/>
  <cp:keywords/>
  <dc:language>en-US</dc:language>
  <cp:lastModifiedBy>Rudolf Klaban</cp:lastModifiedBy>
  <cp:lastPrinted>2009-03-26T15:09:00Z</cp:lastPrinted>
  <dcterms:modified xsi:type="dcterms:W3CDTF">2015-01-28T17:10:00Z</dcterms:modified>
  <cp:revision>5</cp:revision>
  <dc:subject/>
  <dc:title>Um Verleihung folgender Auszeichnung wird gebeten:</dc:title>
</cp:coreProperties>
</file>