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2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ltern 19Uhr im Mädchenheim</w:t>
      </w:r>
    </w:p>
    <w:p>
      <w:pPr>
        <w:pStyle w:val="Normal"/>
        <w:jc w:val="center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ABLAUF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Treffpunkt für Füs pünktlich um 18:30 in Uniform(!): Sessel herrichten, Namensschilder Füs oder Kluppen, Beamer aufbauen, Ablauf auf Whiteboard schreiben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Eltern bekommen leeres Namensschild zum beschriften (Stifte!)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ev. Listen zum Aktualisieren der Daten</w:t>
      </w:r>
    </w:p>
    <w:p>
      <w:pPr>
        <w:pStyle w:val="ListParagraph"/>
        <w:ind w:left="36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willkommen“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40" w:leader="none"/>
        </w:tabs>
        <w:ind w:left="1440" w:firstLine="17"/>
        <w:rPr>
          <w:rFonts w:ascii="Tahoma" w:hAnsi="Tahoma" w:cs="Tahoma"/>
        </w:rPr>
      </w:pPr>
      <w:r>
        <w:rPr>
          <w:rFonts w:cs="Tahoma" w:ascii="Tahoma" w:hAnsi="Tahoma"/>
        </w:rPr>
        <w:t>bei Gruppenversammlung: Susan stellt den Elternrat vor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Liste, in der sich Eltern eintragen können für Hilfe (Kuchen, Transport, Maifest, Flohmarkt...)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Führerinnen der einzelnen Sparten stellen sich vor mit kurzer spartenspezifischer Info (z.B. Lose verkaufen, Adventsingen, Herbstlager etc.) – bitte vorher überlegen!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eastAsia="de-DE"/>
        </w:rPr>
      </w:pPr>
      <w:r>
        <w:rPr>
          <w:rFonts w:cs="Tahoma" w:ascii="Tahoma" w:hAnsi="Tahoma"/>
        </w:rPr>
        <w:t>Elternvorstellungsrunde: Name, Kind bei…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Überblick über das Jahresprogramm(+Photos): Jahresbeginnfeier, Gruppentag, Christkönigsmesse, Flohmarkt, Adventlager, Friedenslicht, Thinking Day?, Faschingsfest?, Georgstag, Maifestlager, Maifest, Sommerlager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erbung für Homepage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as ist das Scot Scouting?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Grundsätzliche: </w:t>
      </w:r>
      <w:r>
        <w:rPr>
          <w:rFonts w:cs="Tahoma" w:ascii="Tahoma" w:hAnsi="Tahoma"/>
        </w:rPr>
        <w:t>Ziel der PfadfinerInnen, Schwerpunkte, Methode o.ä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40" w:leader="none"/>
        </w:tabs>
        <w:ind w:left="1440" w:firstLine="17"/>
        <w:rPr>
          <w:rFonts w:ascii="Tahoma" w:hAnsi="Tahoma" w:cs="Tahoma"/>
        </w:rPr>
      </w:pPr>
      <w:r>
        <w:rPr>
          <w:rFonts w:cs="Tahoma" w:ascii="Tahoma" w:hAnsi="Tahoma"/>
        </w:rPr>
        <w:t>Doris spricht über Finanzielles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Uniform – welche Abzeichen wohin– nachher Verkauf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Demoblusen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Fragen und Antworten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Sommerlagerteil: SoLa: Ausschreibung, Packliste, Fotos &lt; 50, Tagesablauf, Lagerprogramm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ev. steuerliche Absetzbarkeit von Sommerlagern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Buffet (Kuchen, Brötchen (Aufstriche, Brot), Mineral, Saft), Servietten, Becher</w:t>
      </w:r>
    </w:p>
    <w:p>
      <w:pPr>
        <w:pStyle w:val="Normal"/>
        <w:spacing w:before="280" w:after="28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Idee Elternabend: Eltern in Gruppen eingeteilt, werden von Wi Wö bis RaRo überstellt und machen 1 kurzen typischen Programmpunkt mit</w:t>
      </w:r>
    </w:p>
    <w:p>
      <w:pPr>
        <w:pStyle w:val="Normal"/>
        <w:spacing w:before="280" w:after="28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Fundsachen?</w:t>
      </w:r>
    </w:p>
    <w:p>
      <w:pPr>
        <w:pStyle w:val="Normal"/>
        <w:spacing w:before="0" w:after="200"/>
        <w:rPr>
          <w:rFonts w:ascii="Tahoma" w:hAnsi="Tahoma" w:cs="Tahoma"/>
          <w:lang w:val="de-AT"/>
        </w:rPr>
      </w:pPr>
      <w:r>
        <w:rPr>
          <w:rFonts w:cs="Tahoma" w:ascii="Tahoma" w:hAnsi="Tahoma"/>
          <w:lang w:val="de-AT"/>
        </w:rPr>
        <w:t>Wegräum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ffy">
    <w:altName w:val="Times New Roman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43"/>
        </w:tabs>
        <w:ind w:left="343" w:firstLine="17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erChar">
    <w:name w:val="Footer Char"/>
    <w:basedOn w:val="AbsatzStandardschriftart"/>
    <w:qFormat/>
    <w:rPr>
      <w:rFonts w:ascii="Taffy;Times New Roman" w:hAnsi="Taffy;Times New Roman" w:cs="Times New Roman"/>
      <w:sz w:val="20"/>
      <w:szCs w:val="20"/>
      <w:lang w:val="en-US"/>
    </w:rPr>
  </w:style>
  <w:style w:type="character" w:styleId="BodyText2Char">
    <w:name w:val="Body Text 2 Char"/>
    <w:basedOn w:val="AbsatzStandardschriftart"/>
    <w:qFormat/>
    <w:rPr>
      <w:rFonts w:ascii="Arial" w:hAnsi="Arial" w:cs="Arial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affy;Times New Roman" w:hAnsi="Taffy;Times New Roman" w:eastAsia="Cambria" w:cs="Taffy;Times New Roman"/>
      <w:sz w:val="22"/>
      <w:szCs w:val="20"/>
    </w:rPr>
  </w:style>
  <w:style w:type="paragraph" w:styleId="Textkrper2">
    <w:name w:val="Textkörper 2"/>
    <w:basedOn w:val="Normal"/>
    <w:qFormat/>
    <w:pPr>
      <w:spacing w:before="0" w:after="0"/>
    </w:pPr>
    <w:rPr>
      <w:rFonts w:ascii="Arial" w:hAnsi="Arial" w:eastAsia="Cambria" w:cs="Arial"/>
      <w:sz w:val="22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21:14:00Z</dcterms:created>
  <dc:creator>Barbara</dc:creator>
  <dc:description/>
  <cp:keywords/>
  <dc:language>en-US</dc:language>
  <cp:lastModifiedBy>Barbara</cp:lastModifiedBy>
  <dcterms:modified xsi:type="dcterms:W3CDTF">2014-10-11T20:12:00Z</dcterms:modified>
  <cp:revision>5</cp:revision>
  <dc:subject/>
  <dc:title>Elternabend</dc:title>
</cp:coreProperties>
</file>