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fga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ntakt zur GF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ntakt zu den anderen Spart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rgibt Ämter und erklärt die Job descriptions und schult ein und hilft weit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ht zum Abteilungsführerinnentreffen oder schickt Ersat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hre Tel Nummer ist im ScS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uptkontakt zu den Elter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iß, wer von den anderen Führerinnen zu einer Veranstaltung, Heimabend, Gruppenrat komm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teri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usbildu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enstalt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rsönliche Eignung</w:t>
      </w:r>
    </w:p>
    <w:p>
      <w:pPr>
        <w:pStyle w:val="Normal"/>
        <w:spacing w:lineRule="auto" w:line="360"/>
        <w:ind w:left="794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  <w:szCs w:val="52"/>
      </w:rPr>
    </w:pPr>
    <w:r>
      <w:rPr>
        <w:b/>
        <w:sz w:val="52"/>
        <w:szCs w:val="52"/>
      </w:rPr>
      <w:t>ABTEILUNGSFÜHRER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0:50:00Z</dcterms:created>
  <dc:creator>Barbara</dc:creator>
  <dc:description/>
  <cp:keywords/>
  <dc:language>en-US</dc:language>
  <cp:lastModifiedBy>Barbara</cp:lastModifiedBy>
  <dcterms:modified xsi:type="dcterms:W3CDTF">2014-09-06T20:55:00Z</dcterms:modified>
  <cp:revision>1</cp:revision>
  <dc:subject/>
  <dc:title>Aufgaben:</dc:title>
</cp:coreProperties>
</file>