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m 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Motto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/>
              <w:t>gestaltet v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47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ÖFFNUNG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ludiu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angslied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üßung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dbekenntni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ie - gesungen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>- gebete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GOTTESDIENS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sgebe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 Lesung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chengesang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 Lesung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luj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u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g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o / Glaubensbekenntni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itte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HARISTIE FEIER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enbereitungslied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enbereitungsprozessio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engebe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fation / Dankgebe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us - gesungen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- gebete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hgebet / Wandlung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 nach der Wandlung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er unser - gesungen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</w:t>
            </w:r>
            <w:r>
              <w:rPr/>
              <w:t>- gebete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ensgruß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us Dei - gesungen</w:t>
            </w:r>
          </w:p>
          <w:p>
            <w:pPr>
              <w:pStyle w:val="Normal"/>
              <w:rPr/>
            </w:pPr>
            <w:r>
              <w:rPr/>
              <w:t>(Lamm Gottes) - gebete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on a. Kommproz. Gesang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b. Dankgebet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c. Danksagungslied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CHLUS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ussgebe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autbarunge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en, Entlassung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ussgesang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ludiu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44"/>
      </w:rPr>
    </w:pPr>
    <w:r>
      <w:rPr>
        <w:b/>
        <w:sz w:val="44"/>
      </w:rPr>
      <w:t>ABLAUF DER M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ahoma" w:hAnsi="Tahoma" w:cs="Tahoma"/>
      <w:sz w:val="24"/>
      <w:lang w:val="de-AT"/>
    </w:rPr>
  </w:style>
  <w:style w:type="character" w:styleId="ZchnZchn">
    <w:name w:val=" Zchn Zchn"/>
    <w:basedOn w:val="AbsatzStandardschriftart"/>
    <w:qFormat/>
    <w:rPr>
      <w:rFonts w:ascii="Tahoma" w:hAnsi="Tahoma" w:cs="Tahoma"/>
      <w:sz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9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51:00Z</dcterms:created>
  <dc:creator>Julian &amp; Barbara &amp; Richard</dc:creator>
  <dc:description/>
  <cp:keywords/>
  <dc:language>en-US</dc:language>
  <cp:lastModifiedBy>Barbara</cp:lastModifiedBy>
  <dcterms:modified xsi:type="dcterms:W3CDTF">2014-09-07T06:51:00Z</dcterms:modified>
  <cp:revision>2</cp:revision>
  <dc:subject/>
  <dc:title>ABLAUF DER MESSE</dc:title>
</cp:coreProperties>
</file>