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srüstung FREUDENFEUER 2013</w:t>
      </w:r>
    </w:p>
    <w:p>
      <w:pPr>
        <w:pStyle w:val="Textkrper2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roßer Rucksack</w:t>
            </w:r>
            <w:r>
              <w:rPr>
                <w:rFonts w:cs="Tahoma" w:ascii="Tahoma" w:hAnsi="Tahoma"/>
              </w:rPr>
              <w:t xml:space="preserve"> (keine Tasche oder Koffer, keine zusätzlichen Gepäckstücke, keine baumelnden Gegenstände)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leiner Rucksack</w:t>
            </w:r>
            <w:r>
              <w:rPr>
                <w:rFonts w:cs="Tahoma" w:ascii="Tahoma" w:hAnsi="Tahoma"/>
              </w:rPr>
              <w:t xml:space="preserve"> (für Tagesausflug/ Wanderung) mit einer </w:t>
            </w:r>
            <w:r>
              <w:rPr>
                <w:rFonts w:cs="Tahoma" w:ascii="Tahoma" w:hAnsi="Tahoma"/>
                <w:b/>
              </w:rPr>
              <w:t>Jause</w:t>
            </w:r>
            <w:r>
              <w:rPr>
                <w:rFonts w:cs="Tahoma" w:ascii="Tahoma" w:hAnsi="Tahoma"/>
              </w:rPr>
              <w:t xml:space="preserve"> und alles, was man auf der </w:t>
            </w:r>
            <w:r>
              <w:rPr>
                <w:rFonts w:cs="Tahoma" w:ascii="Tahoma" w:hAnsi="Tahoma"/>
                <w:b/>
              </w:rPr>
              <w:t>Fahrt</w:t>
            </w:r>
            <w:r>
              <w:rPr>
                <w:rFonts w:cs="Tahoma" w:ascii="Tahoma" w:hAnsi="Tahoma"/>
              </w:rPr>
              <w:t xml:space="preserve"> brauch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lafsac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j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sanzu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lange Ho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kurze Hos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warme Pullov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Shir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sreichend Unterwäs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ken, Kniestrümpfe, Strumpfhos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eanzug, -ho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mutzwäschesac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arme Jac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enjac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n vorhanden: Regenho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be, Schal, Handschu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nenhut oder Kapp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form* inkl. Halstuch (zur Zugfahrt anziehe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unkelblauer Gruppenpullov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derschuhe (über den Knöchel!) zur Zugfahrt anziehen, spart Plat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schuhe, Gummistief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tuch, Badet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nbürste, Zahnpa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ife, Waschlapp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arbürste, Ka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arshampoo, Duschb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nnencrem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eibzeug, Buch, Briefpapier, Adress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chenlampe oder Stirnlampe, ev. Ersatzbatterien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ahoma" w:ascii="Tahoma" w:hAnsi="Tahoma"/>
                <w:lang w:val="de-AT"/>
              </w:rPr>
              <w:t>wiederbefüllbare Trinkflasche</w:t>
              <w:br/>
              <w:t>(mind. ½ l! für WiWö, 1l für alle anderen)</w:t>
            </w:r>
          </w:p>
          <w:p>
            <w:pPr>
              <w:pStyle w:val="Textkrper2"/>
              <w:rPr/>
            </w:pPr>
            <w:r>
              <w:rPr>
                <w:rFonts w:cs="Tahoma" w:ascii="Tahoma" w:hAnsi="Tahoma"/>
                <w:sz w:val="20"/>
                <w:lang w:val="de-AT"/>
              </w:rPr>
              <w:t>ev. Fotoapparat</w:t>
            </w:r>
          </w:p>
          <w:p>
            <w:pPr>
              <w:pStyle w:val="Textkrper2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für Wichtel &amp; Wölflin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int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terüberzu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sschuhe (bitte oben einpacken!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. Kuschelt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Wö-Tasc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chtel-/Wölflings-Buch bzw. Map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ür Guides &amp; Spähe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n vorhanden: Fußballschu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gekar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t</w:t>
            </w:r>
          </w:p>
          <w:p>
            <w:pPr>
              <w:pStyle w:val="Textkrper2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ür alle außer Wichtel &amp; Wölfling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geschirr, Geschirrt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ßer Trinkbecher mit Henk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ma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chenmesser</w:t>
            </w:r>
          </w:p>
          <w:p>
            <w:pPr>
              <w:pStyle w:val="Textkrper2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Schlafpolster</w:t>
            </w:r>
          </w:p>
          <w:p>
            <w:pPr>
              <w:pStyle w:val="Textkrper2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Rucksacküberzu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Uniform für Wichtel &amp; Wölflinge = dunkelblaues Leibchen (mit Abzeichen), dunkelblauer Rock oder Hose, rote Kniestrümpfe (Wichtel)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 einem geschlossenen und mit dem Namen des Kindes beschrifteten Kuvert bei der Abreise abgeben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ecard, kopierter Impfpass, TOP Jugendticket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lang w:val="de-AT"/>
        </w:rPr>
      </w:pPr>
      <w:r>
        <w:rPr>
          <w:rFonts w:cs="Tahoma" w:ascii="Tahoma" w:hAnsi="Tahoma"/>
          <w:b/>
          <w:bCs/>
          <w:lang w:val="de-AT"/>
        </w:rPr>
        <w:t>Bitte nicht mitnehm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üßigkeiten, elektronische Geräte inkl. Handy (die Möglichkeit mit den Eltern telefonieren zu können, fördert Heimweh – für Notfälle haben wir ein Telefon), mp3-Player, iPod, Gameboy…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itte </w:t>
      </w:r>
      <w:r>
        <w:rPr>
          <w:rFonts w:cs="Tahoma" w:ascii="Tahoma" w:hAnsi="Tahoma"/>
          <w:b/>
          <w:bCs/>
        </w:rPr>
        <w:t>alle Gegenstände mit Namen kennzeichnen</w:t>
      </w:r>
      <w:r>
        <w:rPr>
          <w:rFonts w:cs="Tahoma" w:ascii="Tahoma" w:hAnsi="Tahoma"/>
        </w:rPr>
        <w:t xml:space="preserve"> (v.a. Uniformteile, aber am besten alles! Es ist zwar viel Arbeit, lohnt sich aber wirklich!!) und </w:t>
      </w:r>
      <w:r>
        <w:rPr>
          <w:rFonts w:cs="Tahoma" w:ascii="Tahoma" w:hAnsi="Tahoma"/>
          <w:b/>
          <w:bCs/>
        </w:rPr>
        <w:t>mit Ihrem Kind gemeinsam den Rucksack einpacken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</w:rPr>
        <w:t>Bitte die warmen Sachen nicht vergessen (wir sind viel im Freien) und nicht mehr einpacken als notwendig, die Kinder sollen zum Ein- und Aussteigen aus dem Zug ihren Rucksack tragen können.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Tahoma" w:ascii="Tahoma" w:hAnsi="Tahoma"/>
        </w:rPr>
        <w:t>Wie auf jedes Lager fahren wir auch heuer in kompletter Uniform!</w:t>
      </w:r>
    </w:p>
    <w:sectPr>
      <w:headerReference w:type="default" r:id="rId2"/>
      <w:type w:val="nextPage"/>
      <w:pgSz w:w="11906" w:h="16838"/>
      <w:pgMar w:left="1134" w:right="1134" w:gutter="0" w:header="851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72390</wp:posOffset>
          </wp:positionV>
          <wp:extent cx="82105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4790</wp:posOffset>
          </wp:positionH>
          <wp:positionV relativeFrom="paragraph">
            <wp:posOffset>-64770</wp:posOffset>
          </wp:positionV>
          <wp:extent cx="849630" cy="849630"/>
          <wp:effectExtent l="0" t="0" r="0" b="0"/>
          <wp:wrapNone/>
          <wp:docPr id="2" name="bubenlilie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ubenlilie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fadfindergruppen 16 M und B Schotten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-1010 Wien, Freyung 6</w:t>
    </w:r>
  </w:p>
  <w:p>
    <w:pPr>
      <w:pStyle w:val="Header"/>
      <w:tabs>
        <w:tab w:val="center" w:pos="4536" w:leader="none"/>
        <w:tab w:val="center" w:pos="4677" w:leader="none"/>
        <w:tab w:val="left" w:pos="8475" w:leader="none"/>
        <w:tab w:val="right" w:pos="90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96520</wp:posOffset>
              </wp:positionV>
              <wp:extent cx="377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7.6pt" to="388.3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enter" w:pos="4536" w:leader="none"/>
        <w:tab w:val="center" w:pos="4677" w:leader="none"/>
        <w:tab w:val="left" w:pos="8475" w:leader="none"/>
        <w:tab w:val="right" w:pos="9072" w:leader="none"/>
      </w:tabs>
      <w:jc w:val="lef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dot"/>
      </w:tabs>
      <w:jc w:val="center"/>
      <w:outlineLvl w:val="0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Gill Sans;Courier New" w:hAnsi="Gill Sans;Courier New" w:eastAsia="Times New Roman" w:cs="Gill San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284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35:00Z</dcterms:created>
  <dc:creator>Marion Riemer</dc:creator>
  <dc:description/>
  <cp:keywords/>
  <dc:language>en-US</dc:language>
  <cp:lastModifiedBy>Barbara</cp:lastModifiedBy>
  <cp:lastPrinted>2006-03-02T14:11:00Z</cp:lastPrinted>
  <dcterms:modified xsi:type="dcterms:W3CDTF">2013-03-11T19:12:00Z</dcterms:modified>
  <cp:revision>3</cp:revision>
  <dc:subject/>
  <dc:title>Liebe Eltern</dc:title>
</cp:coreProperties>
</file>